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019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АЛИНСКОГО ГОРОДСКОГО ОКРУГА</w:t>
      </w:r>
    </w:p>
    <w:p>
      <w:pPr>
        <w:pStyle w:val="Heading1"/>
        <w:rPr/>
      </w:pPr>
      <w:r>
        <w:rPr/>
        <w:t>Р Е Ш Е Н И Е</w:t>
      </w:r>
    </w:p>
    <w:tbl>
      <w:tblPr>
        <w:tblW w:w="981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216" w:hRule="atLeast"/>
        </w:trPr>
        <w:tc>
          <w:tcPr>
            <w:tcW w:w="981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1 марта 2013 года № 1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Ша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 внесении изменений  в прогнозный план приватизации муниципального имущества Шалинского городского округа на 2013 год, утвержденный решением Думы Шалинского городского округа от 27.12.2012 года №9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0 Федерального закона от 21.12.2001 года № 178-ФЗ « О приватизации государственного и муниципального имущества», статьей 60 Устава Шалинского городского округа ( в редакции решения Думы Шалинского городского округа от 31.03.2011 года № 320) руководствуясь Положением « О порядке приватизации муниципального имущества Шалинского городского округа» утвержденного решением Думы Шалинского городского округа от 27 декабря 2012 года № 91,рассмотрев предложения Комитета по управлению муниципальным имуществом администрации Шалинского городского округа, Дума Шалин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прогнозный план приватизации муниципального имущества Шалинского городского округа на 2013 год, утвержденный решением Думы Шалинского городского округа от 27.12.2012 года № 90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иложение 1 «Перечень муниципального имущества Шалинского городского округа подлежащее приватизации в 2013 году» дополнить строкой 7  следующего содержания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3240"/>
        <w:gridCol w:w="270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анспортное средство  (ГАЗ- 3110)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рдловская область, Шалинский район, р.п. Шаля,   ул.Орджоникидзе, 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9 г, легковой седан, цвет-черный, бензиновый, регистрационный знак Е 879НХ96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решение вступает в силу с момента опубликования в  газете  «Шалински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газете «Шалинский вестник» и разместить на официальном сайте администрации Шалинского городского округа  «шаля.рф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выполнения настоящего решения возложить на комитет по экономической политике, бюджету, финансам и налогам (А.А. Кадыр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И.о. главы Шалинского                                              Председатель Ду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городского округа                           Шалинского городского округа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 Г.А.Лобанов                          _______________ А.М.Леонтьев      </w:t>
      </w:r>
    </w:p>
    <w:p>
      <w:pPr>
        <w:pStyle w:val="Normal"/>
        <w:ind w:right="1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20:00Z</dcterms:created>
  <dc:creator>Тамара</dc:creator>
  <dc:description/>
  <cp:keywords/>
  <dc:language>en-US</dc:language>
  <cp:lastModifiedBy>user</cp:lastModifiedBy>
  <cp:lastPrinted>2013-03-22T12:01:00Z</cp:lastPrinted>
  <dcterms:modified xsi:type="dcterms:W3CDTF">2013-03-22T06:02:00Z</dcterms:modified>
  <cp:revision>108</cp:revision>
  <dc:subject/>
  <dc:title/>
</cp:coreProperties>
</file>