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019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АЛИНСКОГО ГОРОДСКОГО ОКРУГА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1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216" w:hRule="atLeast"/>
        </w:trPr>
        <w:tc>
          <w:tcPr>
            <w:tcW w:w="981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марта 2013 года №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иватизации  муниципального имущест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линского городского округа во 2  квартале 2013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 с решениями Думы Шалинского городского округа от 27 декабря 2012 года № 91 «Об утверждении положения «О порядке приватизации муниципального имущества Шалинского городского округа», от 27 декабря 2012 года № 90 «Об утверждении прогнозного плана приватизации муниципального имущества Шалинского городского округа на 2013 год»,   на основании протокола заседания комиссии по приватизации муниципального имущества № 2  от 14.03.2013 года, Дума Шали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тету по управлению муниципальным имуществом администрации Шалинского городского округ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Разрешить приватизировать во 2 квартале 2013 года муниципальное имущество согласно прилагаемого перечня (Приложение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существить организационные мероприятия по подготовке документов, связанных с приватизацией объекто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комитет  по экономической политике, бюджету, финансам и налогам (А.А.Кады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.о. главы Шалинского                                              Председатель Ду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родского округа                       Шали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 Г.А.Лобанов                          _______________ А.М.Леонтье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29" w:hanging="0"/>
        <w:jc w:val="right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Шалинского городского округ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1 марта  2013 года  № 120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речень муниципального имущества, подлежащего приватизации во 2 квартале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26"/>
        <w:gridCol w:w="2930"/>
        <w:gridCol w:w="2232"/>
        <w:gridCol w:w="1568"/>
        <w:gridCol w:w="3442"/>
      </w:tblGrid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мущества          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 </w:t>
              <w:br/>
              <w:t xml:space="preserve">имущества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стоя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ая стоимость по отчету независимого оценщика (руб.)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 (Волга ГАЗ- 3110- легковой седан, 1999 года, черный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ая область, Шалинский район, р.п.Шаля, ул.Орджоникидзе,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ельн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9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20:00Z</dcterms:created>
  <dc:creator>Тамара</dc:creator>
  <dc:description/>
  <cp:keywords/>
  <dc:language>en-US</dc:language>
  <cp:lastModifiedBy>user</cp:lastModifiedBy>
  <cp:lastPrinted>2013-03-22T11:55:00Z</cp:lastPrinted>
  <dcterms:modified xsi:type="dcterms:W3CDTF">2013-03-22T05:56:00Z</dcterms:modified>
  <cp:revision>107</cp:revision>
  <dc:subject/>
  <dc:title/>
</cp:coreProperties>
</file>