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03   </w:t>
      </w:r>
      <w:r>
        <w:rPr>
          <w:sz w:val="28"/>
          <w:szCs w:val="28"/>
        </w:rPr>
        <w:t>сентября  2012 года   №  864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итогах призыва граждан на военную служб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сной  2012 года и проведении осеннего 2012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зыва граждан на военную служб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В соответствии с Федеральным законом от 28 марта 1998 года № 53-ФЗ « 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постановлением Правительства Свердловской области от 29 февраля 2012 года № 186-ПП «Об итогах призыва граждан на военную службу в Свердловской области в 2011 году и мерах по обеспечению выполнения мероприятий, связанных с призывом граждан, не пребывающих в запасе на военную службу в Свердловской области в 2012 году», в целях реализации задач по проведению призыва на военную службу в Шалинском городском округе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ЯЮ:</w:t>
      </w:r>
    </w:p>
    <w:p>
      <w:pPr>
        <w:pStyle w:val="Normal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. Информацию начальника отдела военного комиссариата Свердловской области по городу Первоуральск  и Шалинскому району об организации и проведении призыва на военную службу весной 2012 года принять к сведению.</w:t>
      </w:r>
    </w:p>
    <w:p>
      <w:pPr>
        <w:pStyle w:val="Normal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2.  Считать задание на призыв граждан на военную службу весной 2012 года выполненны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3. Утвердить состав внештатной воено-врачебной комиссии на время проведения  осеннего 2012 года призыва на военную службу (приложение).</w:t>
      </w:r>
    </w:p>
    <w:p>
      <w:pPr>
        <w:pStyle w:val="Normal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4.  Призывной комиссии осуществить осенний призыв на военную службу граждан 1994 года рождения, а также старших возрастов, у которых истекли сроки предоставления отсрочек от призыва на военную службу с 01 октября по 31 декабря 2012 года.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5. Главному врачу  ГБУЗ СО «Шалинская центральная городская  больница» Богатыреву А.П.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5.1. обеспечить качественное проведение мероприятий по медицинскому  обследованию граждан, подлежащих призыву на военную службу осенью 2012 года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2. определить места стационарного и амбулаторного обследования граждан, призываемых на военную службу. Назначить врачей, ответственных за медицинское обследование и выделить необходимое количество коек в отделениях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3. обеспечить вне очереди прохождение флюорографии и сдачи анализов призывниками, а также медицинское обследование граждан по направлениям (повесткам) отдела военного комиссариата Свердловской области по городу Первоуральск  и Шалинскому району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4. согласовать порядок оформления актов медицинского обследования с врачом, руководящим работой военно-врачебной комиссии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5. извещать отдел военного комиссариата Свердловской области по городу Первоуральск  и Шалинскому району о фактах ухода призывников из лечебного учреждения до окончания медицинского обследования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6. исключить случаи направления призывников в период призыва на военную службу, на стационарное лечение или обследование без согласования с военно-врачебной комиссией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7. копию приказа по ГБУЗ СО «Шалинская центральная городская больница» по медицинскому обеспечению проведения призыва граждан на военную службу осенью 2012 года предоставить в отдел военного комиссариата Свердловской области по г.Первоуральск и Шалинскому району до 20 сентября 2012 год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6.Рекомендовать начальнику межмуниципального отдела МВД РФ «Шалинский» Салямову А.Ф.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1. совместно с отделом военного комиссариата Свердловской области по городу Первоуральск  и Шалинскому району подготовить план мероприятий по обеспечению осеннего 2012 года призыва граждан на военную службу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2. направлять в двухнедельный срок по запросам отдела военного комиссариата Свердловской области по городу Первоуральск  и Шалинскому району, необходимые для занесения в документы воинского учета сведения о гражданах, состоящих на воинском учете;</w:t>
      </w:r>
    </w:p>
    <w:p>
      <w:pPr>
        <w:pStyle w:val="Normal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3. обеспечивать поддержание правопорядка в местах сбора и отправок граждан на военную службу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7.  Отправку граждан, призванных на военную службу по призыву, производить  от клуба имени Ленина в г.Первоуральск.</w:t>
      </w:r>
    </w:p>
    <w:p>
      <w:pPr>
        <w:pStyle w:val="Normal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8. Главам сельских и поселковых администраций, военно-учетным работникам Шалинского городского округа, осуществляющим воинский учет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8.1. своевременно производить оповещение призывников по повесткам отдела военного комиссариата Свердловской области по городу Первоуральск  и Шалинскому району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8.2. обеспечить гражданам возможность своевременной явки по повесткам отдела военного комиссариата Свердловской области по городу Первоуральск  и Шалинскому району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для сдачи медицинских  анализов в ГБУЗ СО «Шалинская центральная городская больница»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заседание военно-врачебной комиссии в г.Первоуральск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заседание призывной комиссии в г.Первоуральск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медицинское дообследование в медицинских учреждениях г.Первоуральска и г.Екатеринбурга;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военную службу в отдел военного комиссариата Свердловской области по городу Первоуральск  и Шалинскому району согласно графику отправок;</w:t>
      </w:r>
    </w:p>
    <w:p>
      <w:pPr>
        <w:pStyle w:val="Normal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8.3. компенсацию стоимости проезда призывников до г.Первоуральск и обратно производить через бухгалтерию Свердловского областного военного комиссариата установленным порядком;</w:t>
      </w:r>
    </w:p>
    <w:p>
      <w:pPr>
        <w:pStyle w:val="Normal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8.4. организовать и провести торжественные проводы на военную службу призывников по территориям. </w:t>
      </w:r>
    </w:p>
    <w:p>
      <w:pPr>
        <w:pStyle w:val="Normal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9. Опубликовать данное постановление в газете «Шалинский вестник».</w:t>
      </w:r>
    </w:p>
    <w:p>
      <w:pPr>
        <w:pStyle w:val="Normal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10.Контроль за исполнением постановления оставляю за собой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                                О. Н. Санда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 03     сентября 2012 года   №  8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ой военно-врачебной комиссии  для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врачеб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ч, руководящий работой по медицинскому освидетельствованию граждан, подлежащих призыву на военную службу – Акубардия  Владимир Алексее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льдшер военного комиссариата – Мурзина Людмил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в Владимир Васильевич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Валентина Дмитриевна (по согласованию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ецкая Фаина Федоровн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Татьяна Юрьевн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цева Валентина Никоноровн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Зинаида Афанасьевн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нов Вячеслав Николаевич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нов Вячеслав Николаевич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талья Алексеев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зерный соста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729"/>
        <w:gridCol w:w="439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ячеслав Николае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кина Валентина Дмитрие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льмира Фагимьяно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онаева Ирина Андрее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х Владимир Иван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Елена Владимиро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услан Юнус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ов Руслан Юнус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а Екатерина Николаевна (по согласованию)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9:00Z</dcterms:created>
  <dc:creator>Тамара</dc:creator>
  <dc:description/>
  <cp:keywords/>
  <dc:language>en-US</dc:language>
  <cp:lastModifiedBy>user</cp:lastModifiedBy>
  <cp:lastPrinted>2012-09-04T08:59:00Z</cp:lastPrinted>
  <dcterms:modified xsi:type="dcterms:W3CDTF">2012-09-04T03:05:00Z</dcterms:modified>
  <cp:revision>4</cp:revision>
  <dc:subject/>
  <dc:title/>
</cp:coreProperties>
</file>