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твержде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Шалинской районной думы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16 декабря 2005 года № 190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УПРАВЛЕНИЮ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 Комитет по управлению имуществом Шалинского городского округа (далее Комитет) входит в структуру органов местного самоуправления Шалинского городского округа и является органом местного самоуправления, уполномоченным в сфере управления муниципальным имуществом. В своей деятельности Комитет руководствуется Конституцией Российской Федерации, Федеральным законом от 12 января 1996 года № 7-ФЗ «О некоммерческих организациях», Федеральным законом от 06.10.2003 года  № 131-ФЗ «Об общих принципах организации местного самоуправления в Российской Федерации», Уставом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митет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 и подлежит государственной регистрации в качестве юридических лиц в соответствии с федеральным законом. Комитет как юридическое лицо действует на основании общего для организаций данного вида положений Федерального закона от 12 января 1996 года 7-ФЗ «О некоммерческих организациях» применительно к учреждениям. Комитет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Комитет по управлению имуществом Шалинского городского округа является правопреемником Комитета по управлению имуществом муниципального образования «Шалинский район» Свердловской област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4. Комитет имеет имущественные и неимущественные права и обязанности, выступает истцом и ответчиком в суде, имеет расчетный и иные счета в банке, гербовую печать со своим наименованием, бланки и другие реквизиты, регистрируемые в установленном поряд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Наименование Комитета: Комитет по управлению имуществом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Место нахождения Комитета по адресу: 623030, Свердловская область, Шалинский район, рабочий поселок Шаля, улица Орджоникидзе, дом № 5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иды деятельности Комитета: деятельность органов местного самоуправления районов, городов, внутригородских район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едмет и цели деятельности Комитета. Полномочия Комит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 полномочиям Комитета относятся: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управление имуществом, находящимся в муниципальной собственности Шалинского городского округа от имени муниципального образования; Комитет от имени Шалинского городского округа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городского округа. Порядок управления (владения, пользования и распоряжения) муниципальным имуществом, порядок и условия его приватизации определяются нормативными правовыми актами Думы Шалинского городского округа в соответствии с федеральными законами. Проекты указанных нормативных правовых актов вносятся в Думу городского округа главой городского округа. Имущество, отнесенное к муниципальной казне городского округа в порядке, установленном Думой городского округа, содержится Комитетом городского округа.</w:t>
      </w:r>
    </w:p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Имущество,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, а также имущество,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, содержится соответственно муниципальными предприятиями, органами местного самоуправления и муниципальными учреждениями городского округа. Порядок и условия передачи муниципального имущества в хозяйственное ведение и оперативное управление, использования и содержания, осуществления контроля за его целевым использованием устанавливаются нормативным правовым актом Думы городского округа.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ведение реестров имущества, находящегося в муниципальной собственности Шалинского городского округа; Учет и ведение реестра муниципального имущества осуществляется Комитетом в соответствии с нормативным правовым актом Думы городского округа в порядке, установленном федеральным закон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осуществление учета материальных средств, переданных в пользование и (или) управление органам местного самоуправления Шалинского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подготовка проектов нормативных правовых актов главы Шалинского городского округа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учреждение муниципальных предприятий и муниципальных учреждений от имени муниципального образования, необходимых для решения вопросов местного значения; их реорганизация и ликвидация в соответствии с решениями главы Шалинского городск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. изъятие, в том числе путем выкупа, земельных участков в границах Шалинского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). осуществление полномочий заказчика на выполнение работ и оказание услуг, связанных с решением вопросов местного значения, отнесенных к компетенции Комитета, и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. осуществление иных полномочий, предусмотренных положением о Комитете в соответствии с федеральными законами и законами Свердловской области и Уставом Шалинского городского округа.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3. Порядок управления деятельностью Коми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 Организацию деятельности Думы осуществляет председатель Комитета, который назначается на должность главой Шалинского городского округа. Полномочия председателя Комитета определяются в соответствии с полномочиями Комитета и заключаются в организации и руководстве его деятельностью. Председатель Комитета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рганизационного, информационного, правового и материально-технического обеспечения деятельности Комитета может формироваться аппарат Комитета. </w:t>
      </w:r>
    </w:p>
    <w:p>
      <w:pPr>
        <w:pStyle w:val="Style14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обеспечение деятельности Комитета осуществляются в соответствии со сметой доходов и расходов.</w:t>
      </w:r>
    </w:p>
    <w:p>
      <w:pPr>
        <w:pStyle w:val="Style14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олномочия председателя Комитета. </w:t>
      </w:r>
    </w:p>
    <w:p>
      <w:pPr>
        <w:pStyle w:val="Consnormal1"/>
        <w:spacing w:before="120" w:after="0"/>
        <w:ind w:firstLine="709"/>
        <w:jc w:val="both"/>
        <w:rPr/>
      </w:pPr>
      <w:r>
        <w:rPr>
          <w:color w:val="000000"/>
        </w:rPr>
        <w:t>Председатель Комитета: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) организует работу Комитета, координирует деятельность аппарата Комитета, даёт распоряжения и поручения подчиненным работникам по вопросам ведения Комитета;</w:t>
      </w:r>
    </w:p>
    <w:p>
      <w:pPr>
        <w:pStyle w:val="Consnormal1"/>
        <w:spacing w:before="120" w:after="0"/>
        <w:ind w:firstLine="709"/>
        <w:jc w:val="both"/>
        <w:rPr/>
      </w:pPr>
      <w:r>
        <w:rPr/>
        <w:t>2) визирует нормативные правовые акты, направляемые на подпись главе городского округа;</w:t>
      </w:r>
    </w:p>
    <w:p>
      <w:pPr>
        <w:pStyle w:val="Consnormal1"/>
        <w:spacing w:before="120" w:after="0"/>
        <w:ind w:firstLine="709"/>
        <w:jc w:val="both"/>
        <w:rPr/>
      </w:pPr>
      <w:r>
        <w:rPr/>
        <w:t>3) издает постановления и распоряжения по вопросам организации деятельности Комитета от имени Комитета; постановления и распоряжения Комитета входят в систему муниципальных правовых актов Шалинского городского округа; постановления и распоряжения Комитета могут быть отменены или их действие может быть приостановлено Комитетом, судом, а в части, регулирующей осуществление органами местного самоуправления городского округа отдельных государственных полномочий, переданных им федеральными законами и законами Свердловской области, –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утверждает структуру и штатное расписание Комитета в пределах утвержденной сметы Комитета, формирует аппарат Комитета; назначает и освобождает от должности работников Комитета в соответствии с трудовым законодательством Российской Федерации, поощряет их и налагает на них дисциплинарные взыск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ставляет Комитет в отношениях с населением муниципального образования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обеспечивает взаимодействие Комитета с органами местного самоуправления других муниципальных образований;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) осуществляет прием граждан;</w:t>
      </w:r>
    </w:p>
    <w:p>
      <w:pPr>
        <w:pStyle w:val="Consnormal1"/>
        <w:spacing w:before="12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8) информирует население муниципального образования о деятельности Комитета;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9) осуществляет иные полномочия в соответствии с действующим законодательством, Уставом городского округа и настоящим Положением.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0). В случае временного отсутствия председателя Комитета его полномочия осуществляются его заместител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заимодействие главы Шалинского городского округа и Комитета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алинского городского округа, в соответствии с Уставом городского округа, обладает следующими полномочиями при взаимодействии с Комитетом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 представляет Думе городского округа проекты нормативных правовых актов, определяющих порядок управления имуществом, находящимся в муниципальной собственности;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 представляет на утверждение Думе городского округа положение о Комитете с закрепленными за ним полномочиями по решению вопросов местного значения;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 принимает решения о создании, реорганизации и ликвидации муниципальных предприятий и муниципальных учреждений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 в пределах своей компетенции контролирует деятельность Комитета и председателя Комитета, осуществляющего исполнительно-распорядительные функции по решению вопросов местного значения; 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назначает на должности и освобождает от должности председателя Комитета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применяет меры поощрения и дисциплинарной ответственности к назначенному им председателю Комитета;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осуществляет иные полномочия в отношении Комитета, установленные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сточники формирования имущества Комитета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бственности Шалинского городского округа находится (может находиться):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имущество, определенное федеральным законом, устанавливающим основные принципы организации местного самоуправления в Российской Федерации, предназначенное для решения установленных данным федеральным законом и настоящим Уставом вопросов местного значения городского округа;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имущество, предназначенное для осуществления отдельных государственных полномочий, переданных органам местного самоуправления городского округа, в случаях, установленных федеральными законами и законами Свердловской области;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в соответствии с нормативными правовыми актами Думы городского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Имущество Комитета является муниципальной собственностью Шалинского городского округа. Комитет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едение бухгалтерского учета и предоставление информации  о деятельност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внесения изменений в учредительные документы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организация и ликвидация Комитета.</w:t>
      </w:r>
    </w:p>
    <w:p>
      <w:pPr>
        <w:pStyle w:val="TextBody"/>
        <w:rPr/>
      </w:pPr>
      <w:r>
        <w:rPr/>
        <w:t>7.1. Комитет может быть реорганизован и ликвидирован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Комитета влечет за собой переход прав и обязанностей, возлагаемых на Комитет, к его правопреемник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8:00Z</dcterms:created>
  <dc:creator>Юрист</dc:creator>
  <dc:description/>
  <cp:keywords/>
  <dc:language>en-US</dc:language>
  <cp:lastModifiedBy>AS</cp:lastModifiedBy>
  <cp:lastPrinted>2009-11-12T15:59:00Z</cp:lastPrinted>
  <dcterms:modified xsi:type="dcterms:W3CDTF">2010-09-13T11:08:00Z</dcterms:modified>
  <cp:revision>2</cp:revision>
  <dc:subject/>
  <dc:title>Статья 22</dc:title>
</cp:coreProperties>
</file>