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75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19    марта 2013 года   № 255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 итогах призыва граждан на военную служб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енью  2012 года и проведении  весеннего 2013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зыва граждан на военную служб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В соответствии с Федеральным законом от 28 марта 1998 года № 53-ФЗ « 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постановлением Правительства Свердловской области от , в целях реализации задач по проведению призыва на военную службу в Шалинском городском округе,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СТАНОВЛЯЮ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. Информацию начальника отдела военного комиссариата Свердловской области по городу Первоуральск  и Шалинскому району об организации и проведении призыва на военную службу осенью 2012 года принять к сведению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2.  Считать задание на призыв граждан на военную службу осенью 2012 года выполненным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3. Утвердить состав внештатной военно-врачебной комиссии на время проведения  весеннего 2013 года призыва на военную службу (приложение)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 xml:space="preserve">4.  Призывной комиссии осуществить осенний призыв на военную службу граждан 1995 года рождения, а также старших возрастов, у которых истекли сроки предоставления отсрочек от призыва на военную службу с 01  апреля  по  15  июля  2013 года.        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5. Главному врачу  ГБУЗ СО «Шалинская центральная городская  больница» Богатыреву А.П.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>5.1. обеспечить качественное проведение мероприятий по медицинскому  обследованию граждан, подлежащих призыву на военную службу весной 2013 года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5.2. Определить места стационарного и амбулаторного обследования граждан, призываемых на военную службу. Назначить врачей, ответственных за медицинское обследование и выделить необходимое количество коек в отделениях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5.3. обеспечить вне очереди прохождение флюорографии и сдачи анализов призывниками, а также медицинское обследование граждан по направлениям (повесткам) отдела военного комиссариата Свердловской области по городу Первоуральск  и Шалинскому району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5.4. согласовать порядок оформления актов медицинского обследования с врачом, руководящим работой военно-врачебной комиссии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5.5. извещать отдел военного комиссариата Свердловской области по городу Первоуральск  и Шалинскому району о фактах ухода призывников из лечебного учреждения до окончания медицинского обследования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5.6. исключить случаи направления призывников в период призыва на военную службу, на стационарное лечение или обследование без согласования с военно-врачебной комиссией;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5.7. копию приказа по ГБУЗ СО «Шалинская центральная городская больница» по медицинскому обеспечению проведения призыва граждан на военную службу весной 2013 года предоставить в отдел военного комиссариата Свердловской области по г.Первоуральск и Шалинскому району до 20  марта  2013 года.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6.Рекомендовать начальнику межмуниципального отдела МВД РФ «Шалинский» Салямову  А.Ф.: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6.1. совместно с отделом военного комиссариата Свердловской области по городу Первоуральск  и Шалинскому району  согласовать  план мероприятий по обеспечению весеннего 2013 года призыва граждан на военную службу;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>6.2. направлять в двухнедельный срок, по запросам отдела военного комиссариата Свердловской области по городу Первоуральск  и Шалинскому району, необходимые для занесения в документы воинского учета сведения о гражданах, состоящих на воинском учете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>6.3. направлять  в  двухнедельный  срок  в  отдел  военного  комиссариата  Свердловской   области  по  городу   Первоуральск   и  Шалинскому  району  сведения  о  случаях  выявления  граждан,  не  состоящих, но  обязанных  состоять  на  воинском  учете.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6.3. Обеспечивать поддержание правопорядка в местах сбора и отправок граждан на военную службу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7.  Отправку граждан, призванных на военную службу по призыву, производить  от клуба имени Ленина в г.Первоуральск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</w:t>
      </w:r>
      <w:r>
        <w:rPr>
          <w:bCs/>
          <w:iCs/>
          <w:sz w:val="28"/>
        </w:rPr>
        <w:t>8. Главам сельских и поселковых администраций, военно-учетным работникам Шалинского городского округа, осуществляющим воинский учет: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8.1. своевременно производить оповещение призывников по повесткам отдела военного комиссариата Свердловской области по городу Первоуральск  и Шалинскому району;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8.2. обеспечить гражданам возможность своевременной явки по повесткам отдела военного комиссариата Свердловской области по городу Первоуральск  и Шалинскому району: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- для сдачи медицинских  анализов в ГБУЗ СО  «Шалинская   центральная городская больница»;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- на заседание военно-врачебной комиссии в г. Первоуральск;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- на заседание призывной комиссии  по г. Первоуральск;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- на  обследование в медицинских учреждениях   г. Первоуральск и г. Екатеринбурга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- на военную службу в отдел военного комиссариата Свердловской области по городу Первоуральск  и Шалинскому району согласно графику отправок;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 xml:space="preserve">8.3. организовать и провести торжественные проводы на военную службу призывников по территориям. 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>9. Компенсацию стоимости проезда призывников до г. Первоуральск и обратно производить через бухгалтерию Свердловского областного военного           комиссариата установленным порядком (по  согласованию);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>10 . Постановление  опубликовать в газете «Шалинский вестник».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>11.Контроль за исполнением постановления оставляю за собой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линского городского округа                                                     Г.А. Лоб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Шали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19  марта 2013 года   №  2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татной военно-врачебной комиссии  для решения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о-врачеб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ач, руководящий работой по медицинскому освидетельствованию граждан, подлежащих призыву на военную службу – Акубардия  Владимир Алексееви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льдшер военного комиссариата – Мурзина Людмила Ив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й соста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78"/>
        <w:gridCol w:w="514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в Владимир Васильевич (по согласованию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ко  Руфина  Михайловна (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ецкая Фаина Федоровна (по согласованию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еева Татьяна Юрьевна (по согласованию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ис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цева Валентина Никоноровна (по согласованию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а Зинаида Афанасьевна (по согласованию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тасова  Татьяна  Васильевна (по согласованию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тасова   Татьяна  Васильевна (по согласованию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Наталья Алексеевн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зервный соста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379"/>
        <w:gridCol w:w="574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Вячеслав Николаевич (по согласованию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кина Валентина Дмитриевна (по согласованию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Эльмира Фагимьяновна (по согласованию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стафин  Ирек  Тауфикович (по согласованию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ис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х Владимир Иванович (по согласованию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Елена Владимировна (по согласованию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канов  Вячеслав  Иванович (по согласованию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 Руслан  Юнусович (по согласованию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а Екатерина Николаевна (по согласованию)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47:00Z</dcterms:created>
  <dc:creator>Владимир</dc:creator>
  <dc:description/>
  <cp:keywords/>
  <dc:language>en-US</dc:language>
  <cp:lastModifiedBy>user</cp:lastModifiedBy>
  <cp:lastPrinted>2013-03-19T15:29:00Z</cp:lastPrinted>
  <dcterms:modified xsi:type="dcterms:W3CDTF">2013-03-19T10:29:00Z</dcterms:modified>
  <cp:revision>13</cp:revision>
  <dc:subject/>
  <dc:title/>
</cp:coreProperties>
</file>