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8100</wp:posOffset>
            </wp:positionV>
            <wp:extent cx="640080" cy="87884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01.06.2018 года  № 36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г.т. 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0 года», утвержденной постановлением администрации Шалинского городского округа от 23.11.2015 г. № 1176 в соответствие с Решением Думы Шалинского городского округа от 29 марта 2018 г. № 167 «О внесении изменений в решение Думы Шалинского городского округа от 21.12.2017   № 138  «О бюджете Шалинского городского округа на 2018 год и плановый период 2019 и 2020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Шалинского городского округа</w:t>
      </w:r>
    </w:p>
    <w:p>
      <w:pPr>
        <w:pStyle w:val="Normal"/>
        <w:autoSpaceDE w:val="false"/>
        <w:ind w:right="27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муниципальной подпрограммы «Экология и природные ресурсы Шалинского городского округа до 2020»,  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6237"/>
      </w:tblGrid>
      <w:tr>
        <w:trPr>
          <w:trHeight w:val="1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 годам реализации, тыс.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94310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889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3263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99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9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94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: 20417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29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38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5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9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94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 28386,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6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1274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 45506,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70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8506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 Приложение №1 и №2 к муниципальной подпрограмме «Экология и природные ресурсы Шалинского городского округа до 2020 года»  изложить в новой редакции (прилагается);</w:t>
      </w:r>
    </w:p>
    <w:p>
      <w:pPr>
        <w:pStyle w:val="Normal"/>
        <w:autoSpaceDE w:val="false"/>
        <w:spacing w:lineRule="auto" w:line="276"/>
        <w:ind w:right="-1"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 Зайцева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сполняющий полномочия главы 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 xml:space="preserve"> </w:t>
        <w:tab/>
        <w:tab/>
        <w:t>К.Л. Бессонов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алинского городского округа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от  01.06.2018 г. № 363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Экология и природные ресурсы Шалинского городского округа до 2020 года»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и природные ресурсы Шалинского городского округа до 2020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850"/>
        <w:gridCol w:w="851"/>
        <w:gridCol w:w="992"/>
        <w:gridCol w:w="709"/>
        <w:gridCol w:w="284"/>
        <w:gridCol w:w="851"/>
        <w:gridCol w:w="991"/>
        <w:gridCol w:w="1843"/>
      </w:tblGrid>
      <w:tr>
        <w:trPr>
          <w:trHeight w:val="49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8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9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ь: Улучшение экологической обстановки, создание благоприятных условий проживания населения, повышение экологической культуры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Создание благоприятных условий дл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источников нецентрализованного водоснабжения, в текуще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зон рекреации на водных объектах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ологических лагерей, а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4"/>
                <w:szCs w:val="24"/>
              </w:rPr>
              <w:t>Задача 3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 имеющих актуализированное лесоустройство, в текуще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4. Совершенствование системы экологического образования, образования, воспитания и просвещ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упредительных щитов, информационных стендов экологическ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приведенных в соответствие с техническими требова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зработанных проектных документаций на капитальный ремонт или реконструкцию гидротехнических сооружений, находящихся в собственности Шалин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страхованных плот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идротехнических сооружений присоединенных к электрическим сетям, из запланиров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ческих сооружений в отношении которых выполнены работы по содержанию и ремонту от общего количества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Style17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rFonts w:eastAsia="Calibri"/>
          <w:sz w:val="24"/>
          <w:szCs w:val="24"/>
        </w:rPr>
        <w:t xml:space="preserve">«Экология и природные ресурсы </w:t>
      </w:r>
    </w:p>
    <w:p>
      <w:pPr>
        <w:pStyle w:val="ConsPlusTitle"/>
        <w:widowControl/>
        <w:ind w:left="5245" w:right="-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Шалинского городского округа до 2020 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выполнению Подпрограммы </w:t>
      </w:r>
      <w:r>
        <w:rPr>
          <w:rFonts w:eastAsia="Calibri"/>
          <w:b/>
          <w:sz w:val="28"/>
          <w:szCs w:val="28"/>
        </w:rPr>
        <w:t xml:space="preserve">«Экология и природные ресурсы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Шалинского городского округа до 2020 года»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right="334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1146"/>
        <w:gridCol w:w="1122"/>
        <w:gridCol w:w="1019"/>
        <w:gridCol w:w="966"/>
        <w:gridCol w:w="992"/>
        <w:gridCol w:w="142"/>
        <w:gridCol w:w="928"/>
        <w:gridCol w:w="1056"/>
      </w:tblGrid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.</w:t>
            </w:r>
          </w:p>
        </w:tc>
      </w:tr>
      <w:tr>
        <w:trPr>
          <w:trHeight w:val="859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. Увеличение к</w:t>
            </w:r>
            <w:r>
              <w:rPr>
                <w:b/>
                <w:bCs/>
                <w:sz w:val="24"/>
                <w:szCs w:val="24"/>
              </w:rPr>
              <w:t>оличества обустроенных источников нецентрализованного вод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Сохранение биологического разнообразия, обеспечение условий для устойчивого существования объектов животного мира и среды их обитания</w:t>
            </w:r>
          </w:p>
        </w:tc>
      </w:tr>
      <w:tr>
        <w:trPr>
          <w:trHeight w:val="1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 источников нецентрализованного водоснабжения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анитарной зоны источников нецентрализованного водоснабжения, проведение экологических лагерей, ак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благоприятных условий для населения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тдыха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лесоустройству городских ле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Совершенствование системы экологического образования, воспитания и просвещения насел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ншлагов, листовок экологического 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ТС Сылвинского гидроузла на реке Сылва в с.Сылва Шалинского городского округа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6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плот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гидротехнических сооруж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документации по Нижне-Сылвинскому гидроузлу на реке Сылва в с.Сылва Шалинского городского округа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технологического присоединения к электрическим сетям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right="1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0:00Z</dcterms:created>
  <dc:creator>Тамара</dc:creator>
  <dc:description/>
  <cp:keywords/>
  <dc:language>en-US</dc:language>
  <cp:lastModifiedBy>123</cp:lastModifiedBy>
  <cp:lastPrinted>2018-06-04T15:39:00Z</cp:lastPrinted>
  <dcterms:modified xsi:type="dcterms:W3CDTF">2018-06-04T10:40:00Z</dcterms:modified>
  <cp:revision>88</cp:revision>
  <dc:subject/>
  <dc:title/>
</cp:coreProperties>
</file>