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 11      марта   2013 года  №  2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создании Совета при главе администрации Шалинского городского округа по реализации приоритетного национального проекта «Образование» </w:t>
      </w:r>
    </w:p>
    <w:p>
      <w:pPr>
        <w:pStyle w:val="ConsPlus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Губернатора Свердловской области от 27.07.2012 года № 583-УГ (в редакции Указа Губернатора Свердловской области от 30.08.2012 N 656-УГ) «О Советах при Губернаторе Свердловской области по реализации приоритетных национальных проектов «Здоровье», «Образование», «Доступное и комфортное жилье – гражданам России», «Развитие агропромышленного комплекса», на основании Протокола расширенного заседания Совета при губернаторе Свердловской области по реализации приоритетного национального проекта «Образование» от 10.10.2012 г. № 23-ЕК,  в целях обеспечения взаимодействия между органами государственной власти Свердловской области, органами местного самоуправления Шалинского городского округа по реализации приоритетного национального проекта «Образование», администрация Шалинского городского округа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 при главе администрации  Шалинского городского округа по  реализации приоритетного национального проекта "Образвоан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ри главе администрации Шалинского городского округа по реализации приоритетного национального проекта "Образование" (прилагае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ри главе администрации Шалинского городского округа по реализации приоритетного национального проекта "Образование" (прилагается);</w:t>
      </w:r>
    </w:p>
    <w:p>
      <w:pPr>
        <w:pStyle w:val="TextBody"/>
        <w:ind w:firstLine="540"/>
        <w:rPr/>
      </w:pPr>
      <w:r>
        <w:rPr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ind w:firstLine="540"/>
        <w:rPr/>
      </w:pPr>
      <w:r>
        <w:rPr>
          <w:szCs w:val="28"/>
        </w:rPr>
        <w:t>4. Контроль выполнения настоящего постановления возложить на заместителя главы администрации Шалинского городского округа по экономике  В.К. Бутакова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</w:t>
        <w:tab/>
        <w:tab/>
        <w:t xml:space="preserve">       О.Н. Сандаков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Шалинского городского округа  от        марта 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марта  2013 г. N 2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ЕТЕ ПРИ ГЛАВЕ АДМИНИСТРАЦИИ ШАЛИНСКОГО ГОРОДСКОГО ОКРУГА ПО РЕАЛИЗАЦИИ ПРИОРИТЕТНОГО НАЦИОНАЛЬНОГО ПРОЕКТА "ОБРАЗОВАНИЕ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полномочия Совета при главе администрации Шалинского городского округа по реализации приоритетного национального проекта "Образование" (далее -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постоянным координационным и совещательным органом при главе администрации Шалинского городского округа, созданным в целях обеспечения взаимодействия и координации действий территориальных исполнительных органов государственной власти Свердловской области, органов местного самоуправления Шалинского городского округа, общественных объединений, научных и других организаций при рассмотрении вопросов, связанных с реализацией приоритетного национального проекта "Образование", и в целях эффективного использования средств бюджета Свердловской области при реализации приоритетного национального проекта "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вердловской области, Уставом Шалинского городского округа, а также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 И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главе администрации Шалинского городского округа по вопросам совершенствования реализации приоритетного национального проекта "Образование", а также по определению мер, направленных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концептуальных основ, целей и задач приоритетного национального проекта "Образование", а также определение мер, направленных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территориальных исполнительных органов государственной власти Свердловской области, органов местного самоуправления Шалинского городского округа, общественных объединений, научных и других организаций по вопросам приоритетного национального проекта "Образова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условий для проведения единой политики по реализации приоритетного национального проекта "Образование" на территор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 практики реализации и оценка эффективности мер, направленных на решение задач по реализации приоритетного национального проекта "Образование", подготовка предложений по совершенствованию деятельности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основных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социально-экономического развития Шалинского городского округа в сфере реализации приоритетного национального проекта "Образова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ирует результаты реализации приоритетного национального проекта "Образование", подготавливает предложения по ее совершенствованию главе администрации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рекомендации главе администрации Шалинского городского округа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определения в Бюджетном послании главы Шалинского городского округа основных направлений реализации приоритетного национального проекта "Образова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организации взаимодействия территориальных исполнительных органов государственной власти Свердловской области с органами местного самоуправления Шалинского городского округа, общественными объединениями при подготовке и реализации на территории Шалинского городского округа  приоритетного национального проекта "Образова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определения приоритетных направлений социально-экономического развития Шалинского городского округа в сфере реализации приоритетного национального проекта "Образова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рекомендации органам местного самоуправления Шалинского городского округа, организациям, участвующим в реализации приоритетного национального проекта "Образование" по вопросам, отнесенным к компетенци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разработке и обсуждении проектов нормативных правовых актов Шалинского городского округа, регулирующих вопросы реализации приоритетного национального проекта "Образование", в том числе муниципаль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рашивает в установленном порядке от органов местного самоуправления Шалинского городского округа, организаций информацию, необходимую для осуществления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и проводит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территориальных органов государственной власти Свердловской области, органов местного самоуправления Шалинского городского округа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глашает на заседания Совета представителей территориальных органов федеральных органов исполнительной власти, территориальных органов государственной власти Свердловской области, органов местного самоуправления Шалинского городского округа, организаций для участия в обсуждении вопросов реализации приоритетного национального проекта "Образование" в Шалинском городской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глашает на заседания Совета экспертов и других специалистов для получения необходимых сведений и подготовки заключений по 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глашает для осуществления информационно-аналитических и экспертных работ организации, а также ученых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связанные с реализацией приоритетного национального проекта "Образование" в Шалинском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рядок ведения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, подготовленные Советом.</w:t>
      </w:r>
    </w:p>
    <w:p>
      <w:pPr>
        <w:pStyle w:val="ConsPlusNormal"/>
        <w:ind w:firstLine="540"/>
        <w:jc w:val="both"/>
        <w:rPr/>
      </w:pPr>
      <w:bookmarkStart w:id="1" w:name="Par144"/>
      <w:bookmarkEnd w:id="1"/>
      <w:r>
        <w:rPr>
          <w:rFonts w:cs="Times New Roman" w:ascii="Times New Roman" w:hAnsi="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председателя Совета в случае его отсут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территориальных исполнительных органов государственной власти Свердловской области, органов местного самоуправления Шалинского городского округа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ланы работы Совета, формирует проекты повесток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заседаний Совета, материалов и документов по внесенным на ее рассмотрение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Совета и заместителя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легирование членами Совета своих полномочий иным лица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ой формой работы Совета являются заседания, которые проводятся не реже одного раза в квартал в соответствии с планом его работы. Внеплановые заседания проводятся по реш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онное, правовое и техническое обеспечение деятельности Совета осуществляется администрацией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Шалинского городского округа  от        март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г. N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РИ ГЛАВЕ АДМИНИСТРАЦИИ ШАЛИНСКОГО ГОРОДСКОГО ОКРУГА ПО РЕАЛИЗАЦИИ ПРИОРИТЕТНОГО НАЦИОНАЛЬНОГО ПРОЕКТА "ОБРАЗОВАНИЕ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0"/>
      </w:tblGrid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9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ндаков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Николаевич                         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Шалинского городского округа, председатель 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таков Виктор Константи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Шалинского городского округа по экономике, заместитель председателя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ешивых Ольга Александро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экономическому анализу и прогнозированию развития территории администрации Шалинского городского округа, секретарь Совета</w:t>
            </w:r>
          </w:p>
        </w:tc>
      </w:tr>
      <w:tr>
        <w:trPr>
          <w:trHeight w:val="220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Дергунов Александр Викто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обанов Геннадий Алексе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Михайлова Вер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ндакова Тамара  Андр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орохова Надеж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Шешенина Юлия 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ОУ ДОД ДЮСШ Шалинского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Шалинского городского округа по социальным вопроса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 администрации Шалинского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У ШГО № 9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ем Шалинского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ОУ Шалинская СОШ № 4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FECCC7107AB3F300033F7B712DA1A4FB6DE635A67BE4B4726A6CsAy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5:00Z</dcterms:created>
  <dc:creator>Тамара</dc:creator>
  <dc:description/>
  <cp:keywords/>
  <dc:language>en-US</dc:language>
  <cp:lastModifiedBy>user</cp:lastModifiedBy>
  <cp:lastPrinted>2013-03-22T12:41:00Z</cp:lastPrinted>
  <dcterms:modified xsi:type="dcterms:W3CDTF">2013-03-22T08:09:00Z</dcterms:modified>
  <cp:revision>14</cp:revision>
  <dc:subject/>
  <dc:title/>
</cp:coreProperties>
</file>