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8127" w:leader="none"/>
        </w:tabs>
        <w:rPr>
          <w:sz w:val="28"/>
        </w:rPr>
      </w:pPr>
      <w:r>
        <w:rPr>
          <w:sz w:val="28"/>
        </w:rPr>
        <w:tab/>
        <w:t>ПРОЕКТ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от          июня  2018 года    №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4"/>
          <w:szCs w:val="24"/>
        </w:rPr>
        <w:t>пгт. Шал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 внесении изменений в муниципальную программу  «Управление муниципальными финансами Шалинского городского округа до 2020 года», утвержденную постановлением администрации Шалинского городского округа от 23.11.2015 № 1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Шалинского городского округа, постановлением администрации Шалинского городского округа от 01.07.2015 № 607 «Об утверждении Порядка разработки и реализации муниципальных программ Шалинского  городского округа», администрация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в муниципальную программу </w:t>
      </w:r>
      <w:r>
        <w:rPr>
          <w:bCs/>
          <w:sz w:val="24"/>
          <w:szCs w:val="24"/>
        </w:rPr>
        <w:t>«Управление муниципальными финансами Шалинского городского округа до 2020 года», утвержденную постановлением администрации Шалинского городского округа от 23.11.2015 № 1177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1. Раздел «Объемы финансирования муниципальной программы по годам реализации» паспорта муниципальной программы «Управление муниципальными финансами Шалинского городского округа до 2020 год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: 40022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643,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8840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160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6688,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688,8 тыс.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Приложение 2 к муниципальной программы </w:t>
      </w:r>
      <w:r>
        <w:rPr>
          <w:bCs/>
          <w:sz w:val="24"/>
          <w:szCs w:val="24"/>
        </w:rPr>
        <w:t>«Управление муниципальными финансами Шалинского городского округа до 2020 года»  изложить в новой  редакции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Шалинский вестник» и разместить на официальном сайте администрации Шалинского 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 Шалинского городского округа  К.Л.Бессон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                                            А.П.Богатырев</w:t>
      </w:r>
      <w:bookmarkStart w:id="0" w:name="Par907"/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tabs>
          <w:tab w:val="clear" w:pos="720"/>
          <w:tab w:val="left" w:pos="11407" w:leader="none"/>
          <w:tab w:val="right" w:pos="145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от        .06.2018 г.  №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524"/>
      <w:bookmarkEnd w:id="1"/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ГОРОДСКОГО ОКРУГА ДО 2020 ГОД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11"/>
        <w:gridCol w:w="1417"/>
        <w:gridCol w:w="1559"/>
        <w:gridCol w:w="1560"/>
        <w:gridCol w:w="1417"/>
        <w:gridCol w:w="1437"/>
        <w:gridCol w:w="147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и модернизации  оборудования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7,8,9,11,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,19, 21,  22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8:00Z</dcterms:created>
  <dc:creator>Тамара</dc:creator>
  <dc:description/>
  <cp:keywords/>
  <dc:language>en-US</dc:language>
  <cp:lastModifiedBy>Азовцева НМ</cp:lastModifiedBy>
  <cp:lastPrinted>2017-01-19T15:41:00Z</cp:lastPrinted>
  <dcterms:modified xsi:type="dcterms:W3CDTF">2018-05-31T04:21:00Z</dcterms:modified>
  <cp:revision>19</cp:revision>
  <dc:subject/>
  <dc:title/>
</cp:coreProperties>
</file>