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марта  2013  года  №</w:t>
      </w:r>
      <w:r>
        <w:rPr>
          <w:sz w:val="28"/>
          <w:szCs w:val="28"/>
          <w:lang w:val="en-US"/>
        </w:rPr>
        <w:t xml:space="preserve">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главы Шалинского городского округа от 05.09.2011 года № 695 «О создании административной комиссии Шалинского городского округа»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главы Шалинского городского округа от 05.09.2011 года № 695 «О создании административной комиссии Шалинского городского округ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административной комиссии Шалинского городского округа Мозгалина Сергея Александровича, директора МУП «Шалинская жилищно-коммунальная служб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Ввести в состав административной комиссии Шалинского городского округа  Имбро Алексея Борисовича, директора МУП «Шалинская жилищно-коммунальная служба»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Шал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  </w:t>
        <w:tab/>
        <w:tab/>
        <w:t xml:space="preserve">                  Г.А. Лоб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urist</dc:creator>
  <dc:description/>
  <cp:keywords/>
  <dc:language>en-US</dc:language>
  <cp:lastModifiedBy>user</cp:lastModifiedBy>
  <cp:lastPrinted>2013-03-20T10:55:00Z</cp:lastPrinted>
  <dcterms:modified xsi:type="dcterms:W3CDTF">2013-03-22T08:36:00Z</dcterms:modified>
  <cp:revision>7</cp:revision>
  <dc:subject/>
  <dc:title>АДМИНИСТРАЦИЯ ГОРНОУРАЛЬСКОГО ГОРОДСКОГО ОКРУГА</dc:title>
</cp:coreProperties>
</file>