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354330</wp:posOffset>
            </wp:positionV>
            <wp:extent cx="45720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1pt" to="500.1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u w:val="single"/>
        </w:rPr>
        <w:t xml:space="preserve">  марта  2013 года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lang w:val="en-US"/>
        </w:rPr>
        <w:t>238</w:t>
      </w: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утверждении порядка предоставления субсидий из бюджета Шалинского городского округа на поддержку общественных объединений  добровольной пожарной охраны на 201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требованиями Федеральных законов от 21 декабря 1994 года </w:t>
      </w:r>
      <w:hyperlink r:id="rId3">
        <w:r>
          <w:rPr>
            <w:rStyle w:val="InternetLink"/>
            <w:sz w:val="28"/>
            <w:szCs w:val="28"/>
          </w:rPr>
          <w:t>№ 69-ФЗ</w:t>
        </w:r>
      </w:hyperlink>
      <w:r>
        <w:rPr>
          <w:sz w:val="28"/>
          <w:szCs w:val="28"/>
        </w:rPr>
        <w:t xml:space="preserve"> "О пожарной безопасности", от 6 октября 2003 года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", от 6 мая 2011 года </w:t>
      </w:r>
      <w:hyperlink r:id="rId5">
        <w:r>
          <w:rPr>
            <w:rStyle w:val="InternetLink"/>
            <w:sz w:val="28"/>
            <w:szCs w:val="28"/>
          </w:rPr>
          <w:t>№ 100-ФЗ</w:t>
        </w:r>
      </w:hyperlink>
      <w:r>
        <w:rPr>
          <w:sz w:val="28"/>
          <w:szCs w:val="28"/>
        </w:rPr>
        <w:t xml:space="preserve"> "О добровольной пожарной охране",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вердловской области от 12 июля 2011 года № 71-ОЗ "О добровольной пожарной охране на территории Свердловской области", руководствуясь </w:t>
      </w:r>
      <w:hyperlink r:id="rId7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</w:t>
      </w:r>
      <w:hyperlink r:id="rId8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Федерального закона от 19 мая 1995 года № 82-ФЗ "Об общественных объединениях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и из бюджета Шалинского городского округа на поддержку общественных объединений добровольной пожарной охраны на 2013 год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"Шалинский вестник" и разместить на сайте администрации Шалин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 возложить на заместителя главы администрации Шалинского городского округа по жилищно- коммунальному хозяйству, строительству, транспорту и связи Зайцева А.П.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округа</w:t>
        <w:tab/>
        <w:tab/>
        <w:t xml:space="preserve">                                  </w:t>
        <w:tab/>
        <w:t xml:space="preserve">             О.Н. Санда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Шалин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sz w:val="24"/>
          <w:szCs w:val="24"/>
        </w:rPr>
        <w:t>от 14 марта 2013 года  №238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3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И ИЗ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ЛИНСКОГО ГОРОДСКОГО ОКРУГА НА ПОДДЕРЖКУ ОБЩЕСТВ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ЪЕДИНЕНИЙ ДОБРОВОЛЬНОЙ ПОЖАРНОЙ ОХРАНЫ НА 201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ным распорядителем средств бюджета Шалинского городского округа по предоставлению субсидии является Администрация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субсидий осуществляется по разделу 0300, подразделу 0310 "Обеспечение пожарной безопасности", 2479900 «Реализация других функций, связанных с обеспечением национальной безопасности и правоохранительной деятельности», виду расходов 630 "Субсидии некоммерческим организациям (за исключением муниципальных учреждений)", КОСГУ 242 "Безвозмездные перечисления организациям, за исключением государственных и муниципальных организаций"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2. Отбор организаций для предоставления субсиди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из бюджета Шалинского городского округа на поддержку общественных объединений добровольной пожарной охраны предоставляются общественным объединениям добровольной пожарной охраны, выполняющим основные задачи добровольной пожарной охраны на территории Шалинского городского округа и зарегистрированным в реестре общественных объединений пожарной охраны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общественных объединений добровольной пожарной охраны, выполняющих основные задачи добровольной пожарной охраны на территории Шалинского городского округа, утверждается нормативно-правовым актом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3.Порядок предоставления субсиди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убсидии предоставляются на основании договоров, заключенных между Администрацией Шалинского городского округа и общественными объединениями добровольной пожарной охр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Администрация Шалинского городского округа в пределах утвержденных бюджетных ассигнований, на основании письменной заявки </w:t>
      </w:r>
      <w:hyperlink w:anchor="Par85">
        <w:r>
          <w:rPr>
            <w:rStyle w:val="InternetLink"/>
            <w:sz w:val="28"/>
            <w:szCs w:val="28"/>
          </w:rPr>
          <w:t>(приложение № 1)</w:t>
        </w:r>
      </w:hyperlink>
      <w:r>
        <w:rPr>
          <w:sz w:val="28"/>
          <w:szCs w:val="28"/>
        </w:rPr>
        <w:t xml:space="preserve"> с указанием целевого назначения финансирования и приложением подтверждающих документов перечисляет денежные средства на расчетный счет получателей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Договор о предоставлении субсидии заключается ежегодно в срок не позднее 1 апреля текущего финансового года и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ведения о размере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Целевое назначение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Указание на предоставление отчетов об использовании средств, предоставленных в форме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Ответственность сторон за нарушение условий соглашения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убсидия предоставляется на развитие добровольной пожарной охраны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рохождение добровольными пожарными медицинского освидетельств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Выплаты единовременных денежных вознаграждений добровольным пожарным, активно участвующим в тушении пожаров и проведении аварийно-спасатель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убсидия перечисляется на расчетный счет общественного объединения добровольной пожарной охраны, открытый в кредитной организации, в соответствии с утвержденными лимитами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Получатели субсидии ежеквартально, не позднее 10 числа месяца, следующего за отчетным кварталом, предоставляют Администрации Шалинского городского округа отчет о расходовании субсидии с приложением копий платежных документов </w:t>
      </w:r>
      <w:hyperlink w:anchor="Par127">
        <w:r>
          <w:rPr>
            <w:rStyle w:val="InternetLink"/>
            <w:sz w:val="28"/>
            <w:szCs w:val="28"/>
          </w:rPr>
          <w:t>(приложение № 2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Шалинского городского округа в составе квартальной бухгалтерской отчетности представляет в Финансовое управление отчет о расходовании субсидий с указанием причин отклонений от выделенной су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редства субсидии носят целевой характер и не могут быть использованы на другие цели. Нецелевое использование субсидии влечет применение мер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4. Возврат субсиди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В случае нецелевого использования средств, а также при выявлении факта представления недостоверных сведений для получения субсидий, субсидии подлежат возврату в бюджет городского округа в течение десяти календарных дней с момента получения соответствующе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Суммы возвращенных субсидий подлежат зачислению в доходы бюджета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При невозврате субсидий в указанный срок администрация Шалинского городского округа принимает меры по взысканию сумм субсидий, подлежащих возврату в бюджет городского округа,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За нецелевое использование субсидий и (или) представление недостоверной информации о выполненных услугах организации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Контроль целевого использования бюджетных средств и проверка достоверности представленных документов возлагаются на администрацию Шалин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субсидии из бюджет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поддержку общественных объединен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обровольной пожарной охраны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4 марта 2013 г. N 23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линского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жилищно-коммунальному хозяйству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у, транспорту и связ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 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"  " __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85"/>
      <w:bookmarkStart w:id="2" w:name="Par85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финансирование расходов 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__________ 2013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095"/>
        <w:gridCol w:w="2268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 xml:space="preserve"> руб.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счете на 01      2013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а ___________ 2013 года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диновременное денежное вознаграждение     </w:t>
              <w:br/>
              <w:t xml:space="preserve">добровольным пожарных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лата за медицинское освидетельствова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к финансированию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субсидии из бюджет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поддержку общественных объединен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обровольной пожарной охраны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4 марта 2013 г. N 23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127"/>
      <w:bookmarkEnd w:id="3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убсидий 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__________ 2013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992"/>
        <w:gridCol w:w="992"/>
        <w:gridCol w:w="851"/>
        <w:gridCol w:w="1701"/>
        <w:gridCol w:w="1134"/>
        <w:gridCol w:w="141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  расходов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, руб.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,</w:t>
              <w:br/>
              <w:t xml:space="preserve">   руб.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.,  </w:t>
              <w:br/>
              <w:t>(+)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</w:t>
              <w:br/>
              <w:t xml:space="preserve"> откл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вар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-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108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1134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541A0711C2A010FE0B86129F266129D7826E5D6DC6D6ECFA160942F87F19J" TargetMode="External"/><Relationship Id="rId4" Type="http://schemas.openxmlformats.org/officeDocument/2006/relationships/hyperlink" Target="consultantplus://offline/ref=EC541A0711C2A010FE0B86129F266129D7856D5B68C6D6ECFA160942F87F19J" TargetMode="External"/><Relationship Id="rId5" Type="http://schemas.openxmlformats.org/officeDocument/2006/relationships/hyperlink" Target="consultantplus://offline/ref=EC541A0711C2A010FE0B86129F266129D7876D596FC1D6ECFA160942F87F19J" TargetMode="External"/><Relationship Id="rId6" Type="http://schemas.openxmlformats.org/officeDocument/2006/relationships/hyperlink" Target="consultantplus://offline/ref=EC541A0711C2A010FE0B86118D4A3F23D78D305368C3DDBEA5400F15A7A9FA4C23781AJ" TargetMode="External"/><Relationship Id="rId7" Type="http://schemas.openxmlformats.org/officeDocument/2006/relationships/hyperlink" Target="consultantplus://offline/ref=EC541A0711C2A010FE0B86129F266129D7856F586BC4D6ECFA160942F8F9FC1963CA0CA723FF7B11J" TargetMode="External"/><Relationship Id="rId8" Type="http://schemas.openxmlformats.org/officeDocument/2006/relationships/hyperlink" Target="consultantplus://offline/ref=EC541A0711C2A010FE0B86129F266129D7856F586BC4D6ECFA160942F8F9FC1963CA0CA727FDBB557D15J" TargetMode="External"/><Relationship Id="rId9" Type="http://schemas.openxmlformats.org/officeDocument/2006/relationships/hyperlink" Target="consultantplus://offline/ref=EC541A0711C2A010FE0B86129F266129D7856C576BC1D6ECFA160942F8F9FC1963CA0CA727FFB2547D15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22:00Z</dcterms:created>
  <dc:creator>Тамара</dc:creator>
  <dc:description/>
  <cp:keywords/>
  <dc:language>en-US</dc:language>
  <cp:lastModifiedBy>user</cp:lastModifiedBy>
  <cp:lastPrinted>2013-03-19T14:36:00Z</cp:lastPrinted>
  <dcterms:modified xsi:type="dcterms:W3CDTF">2013-03-22T08:12:00Z</dcterms:modified>
  <cp:revision>5</cp:revision>
  <dc:subject/>
  <dc:title/>
</cp:coreProperties>
</file>