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38100</wp:posOffset>
            </wp:positionV>
            <wp:extent cx="640080" cy="87884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i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___________________ 2018 года  № 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.г.т. 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Шалинского городского округа до 2020 года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0 года», утвержденной постановлением администрации Шалинского городского округа от 23.11.2015 г. № 1176 в соответствие с Решением Думы Шалинского городского округа от 29 марта 2018 г. № 167 «О внесении изменений в решение Думы Шалинского городского округа от 21.12.2017   № 138  «О бюджете Шалинского городского округа на 2018 год и плановый период 2019 и 2020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>администрация Шалинского городского округ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Шалинского городского округа до 2020 года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муниципальной подпрограммы «Экология и природные ресурсы Шалинского городского округа до 2020»,  строку «Объемы финансирования муниципальной программы по годам реализации, тыс. рублей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6237"/>
      </w:tblGrid>
      <w:tr>
        <w:trPr>
          <w:trHeight w:val="1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 годам реализации, тыс.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9454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8891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3263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99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9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9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: 20647,1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291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383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95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09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09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 28386,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56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12741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5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 45506,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70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8506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2. Приложение №1 и №2 к муниципальной подпрограмме «Экология и природные ресурсы Шалинского городского округа до 2020 года»  изложить в новой редакции (прилагается);</w:t>
      </w:r>
    </w:p>
    <w:p>
      <w:pPr>
        <w:pStyle w:val="Normal"/>
        <w:autoSpaceDE w:val="false"/>
        <w:spacing w:lineRule="auto" w:line="276"/>
        <w:ind w:right="-1"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А.П. Зайцева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sz w:val="28"/>
          <w:szCs w:val="28"/>
        </w:rPr>
        <w:t>Шалинского городского округа</w:t>
        <w:tab/>
        <w:tab/>
        <w:t xml:space="preserve"> </w:t>
        <w:tab/>
        <w:tab/>
        <w:t>А.П. Богатырев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алинского городского округа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т  __________2018 г. № _________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рограмме 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Экология и природные ресурсы Шалинского городского округа до 2020 года»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Цели, задачи, целевые показатели реализации Подпрограммы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 и природные ресурсы Шалинского городского округа до 2020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850"/>
        <w:gridCol w:w="851"/>
        <w:gridCol w:w="992"/>
        <w:gridCol w:w="709"/>
        <w:gridCol w:w="284"/>
        <w:gridCol w:w="851"/>
        <w:gridCol w:w="991"/>
        <w:gridCol w:w="1843"/>
      </w:tblGrid>
      <w:tr>
        <w:trPr>
          <w:trHeight w:val="49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rHeight w:val="99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6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7 год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8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19 г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20 год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Цель: Улучшение экологической обстановки, создание благоприятных условий проживания населения, повышение экологической культуры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величение объемов использования подземных вод для нужд хозяйственно-питьевого водоснабжения населенных пунктов и создание резервных источников водоснаб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Создание благоприятных условий дл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источников нецентрализованного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зон рекреации на водных объектах общего поль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веденных экологических акций от запланированны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централизованных источников водоснабжения приведенных в соответствии с санитарными нормами от запланиров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24"/>
                <w:szCs w:val="24"/>
              </w:rPr>
              <w:t>Задача 3. Улучшение санитарно-гигиенического состояния воздушной среды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еденных в соответствие с Лесным кодексом Российской Федерации городских лесов Шалинского городского округа из запланирован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4. Совершенствование системы экологического образования, образования, воспитания и просвещени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упредительных щитов, информационных стендов экологическ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Обеспечение экологической безопасности, безопасности гидротехнических сооруж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приведенных в соответствие с техническими требова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зработанных проектных документаций на капитальный ремонт или реконструкцию гидротехнических сооружений, находящихся в собственности Шалин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страхованных плот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гидротехнических сооружений присоединенных к электрическим сетям, из запланиров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идротехнических сооружений в отношении которых выполнены работы по содержанию и ремонту от общего количества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</w:tbl>
    <w:p>
      <w:pPr>
        <w:pStyle w:val="Style17"/>
        <w:widowControl w:val="false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дпрограмме  </w:t>
      </w:r>
      <w:r>
        <w:rPr>
          <w:rFonts w:eastAsia="Calibri"/>
          <w:sz w:val="24"/>
          <w:szCs w:val="24"/>
        </w:rPr>
        <w:t xml:space="preserve">«Экология и природные ресурсы </w:t>
      </w:r>
    </w:p>
    <w:p>
      <w:pPr>
        <w:pStyle w:val="ConsPlusTitle"/>
        <w:widowControl/>
        <w:ind w:left="5245" w:right="-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Шалинского городского округа до 2020 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выполнению Подпрограммы </w:t>
      </w:r>
      <w:r>
        <w:rPr>
          <w:rFonts w:eastAsia="Calibri"/>
          <w:b/>
          <w:sz w:val="28"/>
          <w:szCs w:val="28"/>
        </w:rPr>
        <w:t xml:space="preserve">«Экология и природные ресурсы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Шалинского городского округа до 2020 года»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ind w:right="334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1146"/>
        <w:gridCol w:w="1122"/>
        <w:gridCol w:w="1019"/>
        <w:gridCol w:w="966"/>
        <w:gridCol w:w="992"/>
        <w:gridCol w:w="142"/>
        <w:gridCol w:w="928"/>
        <w:gridCol w:w="1056"/>
      </w:tblGrid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одпрограмме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Улучшение экологической обстановки, создание благоприятных условий проживания населения, повышение экологической культуры граждан.</w:t>
            </w:r>
          </w:p>
        </w:tc>
      </w:tr>
      <w:tr>
        <w:trPr>
          <w:trHeight w:val="859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1. Увеличение к</w:t>
            </w:r>
            <w:r>
              <w:rPr>
                <w:b/>
                <w:bCs/>
                <w:sz w:val="24"/>
                <w:szCs w:val="24"/>
              </w:rPr>
              <w:t>оличества обустроенных источников нецентрализованного вод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. Сохранение биологического разнообразия, обеспечение условий для устойчивого существования объектов животного мира и среды их обитания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йство  источников нецентрализованного водоснабжения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санитарной зоны источников нецентрализованного водоснабжения, проведение экологических лагерей, ак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благоприятных условий для населения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отдыха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4. Улучшение санитарно-гигиенического состояния воздушной среды Шалинского городского округа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по лесоустройству городских ле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Совершенствование системы экологического образования, воспитания и просвещения населе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ншлагов, листовок экологического зна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Обеспечение экологической безопасности, безопасности гидротехнических сооружений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ТС Сылвинского гидроузла на реке Сылва в с.Сылва Шалинского городского округа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6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8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плотин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гидротехнических сооруж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документации по Нижне-Сылвинскому гидроузлу на реке Сылва в с.Сылва Шалинского городского округа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технологического присоединения к электрическим сетям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right="1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sz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0:00Z</dcterms:created>
  <dc:creator>Тамара</dc:creator>
  <dc:description/>
  <cp:keywords/>
  <dc:language>en-US</dc:language>
  <cp:lastModifiedBy>123</cp:lastModifiedBy>
  <cp:lastPrinted>2018-02-12T12:28:00Z</cp:lastPrinted>
  <dcterms:modified xsi:type="dcterms:W3CDTF">2018-05-08T05:11:00Z</dcterms:modified>
  <cp:revision>68</cp:revision>
  <dc:subject/>
  <dc:title/>
</cp:coreProperties>
</file>