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jc w:val="righ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276225</wp:posOffset>
            </wp:positionV>
            <wp:extent cx="641985" cy="924560"/>
            <wp:effectExtent l="0" t="0" r="0" b="0"/>
            <wp:wrapTight wrapText="bothSides">
              <wp:wrapPolygon edited="0">
                <wp:start x="-628" y="0"/>
                <wp:lineTo x="-628" y="21353"/>
                <wp:lineTo x="21784" y="21353"/>
                <wp:lineTo x="21784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b/>
          <w:i/>
          <w:sz w:val="32"/>
          <w:szCs w:val="32"/>
        </w:rPr>
        <w:t>ПРОЕКТ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tbl>
      <w:tblPr>
        <w:tblW w:w="94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3" w:hRule="atLeast"/>
        </w:trPr>
        <w:tc>
          <w:tcPr>
            <w:tcW w:w="941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_____________ 2018 года   № _____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становление администрации Шалинского городского округа от 30 марта 2018 года № 181  «Об утверждении муниципальной Программы «Формирование современной городской среды на территории Шалинского городского округа на 2018-2022 годы»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комфорта городской среды для улучшения условий проживания населения, администрация Шалинского городского округ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 Шалинского городского округа от 30 марта 2018 года № 181  «Об утверждении муниципальной Программы «Формирование современной городской среды на территории Шалинского городского округа на 2018-2022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аспорт Программ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Формирование современной городской среды Шалинского городского округа на 2018-2022 годы»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Шалинского городского округа  А. П. Зайце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</w:t>
        <w:tab/>
        <w:tab/>
        <w:tab/>
        <w:tab/>
        <w:t>А. П. Богатыре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 2018 года   № 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</w:t>
      </w:r>
      <w:r>
        <w:rPr>
          <w:rFonts w:eastAsia="Calibri"/>
          <w:b/>
          <w:sz w:val="24"/>
          <w:szCs w:val="24"/>
        </w:rPr>
        <w:t>«Формирование современной городской среды Шалинского городского округа на 2018-2022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66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форта городской среды для улучшения условий проживания населения Шалинского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проведения мероприятий по благоустройству дворовых территорий, расположенных на территории Шалинского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оведения мероприятий по благоустройству общественных территорий (парки, скверы), расположенных на территории Шалинского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уровня вовлеченности заинтересованных граждан, организаций в реализацию мероприятий по благоустройству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дворовых территорий, в которых реализованы проекты их комплексного благоустро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воровых территорий, уровень благоустройства которых соответствует современным требованиям, по отношению к их общему количеств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общественных территорий, в которых реализованы проекты их комплексного благоустройства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по годам реализации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7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54959,67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30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3556,0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8577,0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8326,5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13200,0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337276,69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30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36378,2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4648,1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7410,2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754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17682,98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7177,8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928,8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916,33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660,00 тыс. руб.;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: 0,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90"/>
            <w:bookmarkStart w:id="1" w:name="P89"/>
            <w:bookmarkStart w:id="2" w:name="P90"/>
            <w:bookmarkStart w:id="3" w:name="P89"/>
            <w:bookmarkEnd w:id="2"/>
            <w:bookmarkEnd w:id="3"/>
          </w:p>
        </w:tc>
      </w:tr>
      <w:tr>
        <w:trPr>
          <w:trHeight w:val="4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али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&lt;*&gt; Объемы финансирования за счет средств бюджета Свердловской области являются прогнозными. Финансирование мероприятий Программы осуществляется при наличии утвержденных на эти цели ассигнований и лимитов бюджетных обязательств на текущий год из бюджета Свердловской области и поступления средств из бюджет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И АНАЛИЗ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НЕШНЕГО БЛАГОУСТРОЙСТВА И ДВОРОВЫХ ТЕРРИТОР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ЛИНСКОГО 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десять лет проблема устойчивого и эффективного функционирования жилищно-коммунального хозяйства Шалинского городского округа приобрела еще большую остроту. В первую очередь это связано с тем, что действующие расходные обязательства на восстановление, модернизацию и развитие объектов благоустройства городского округа не покрывают потребности в его финансирова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Шалинского городского округа входят 38 населённых пунктов, где расположено 8 общественных территорий (парки, скверы), нуждающихся в благоустройстве и 80 дворовых территорий, 2 из которых требуют благоустрой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состояния сферы благоустройства в Шалинском городском округе выявлены следующие основные проблемы, которые требуют комплексного подход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ременные условия постоянно меняющейся и развивающейся инфраструктуры городского округа приводят к необходимости адекватного совершенствования благоустройства территорий, выдвигают высокие требования к внешнему облику населенных пунк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еобходимо изменить подход к эстетическим и качественным характеристикам благоустройства парков, скверов, ал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овые территории городского округа, сегодня, по степени благоустроенности не отвечают градостроительным, санитарно-гигиеническим и экологическим требованиям, ухудшают внешний облик города, асфальтовое покрытие проездов требует ремо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ыполнить минимальные требования по благоустройству дворовых территор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ой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 систематический уход за существующими зелеными насаждениями: вырезка поросли, уборка аварийных и старых деревьев, декоративная обрезка, подсадка саженцев, разбивка клумб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устранению выявленных проблем возможна при достаточном финансировании, в том числе из средств областного бюджета. Необходимо рассмотреть возможность привлечения частных инвестиций в целях обеспечения городского округа благоустроенной инфраструктурой за счет предоставления субсидий юридическим лицам, индивидуальным предпринимателям, физическим лицам на возмещение затрат на уплату процентов по кредитам, полученным на реализацию инвестиционных проек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территорий населенных пунктов, входящих в Шалинский городской округ, реализуемые в рамках муниципальной программы «Формирование современной городской среды Шалинского городского округа на 2018 - 2022 годы», позволят частично решить выявленные проблемы, тем самым создавая благоприятный социальный микроклимат и комфортные условия проживания населения городского округа.</w:t>
      </w:r>
    </w:p>
    <w:p>
      <w:pPr>
        <w:pStyle w:val="ConsPlusNormal"/>
        <w:spacing w:lineRule="auto" w:line="276"/>
        <w:ind w:firstLine="540"/>
        <w:jc w:val="both"/>
        <w:rPr/>
      </w:pPr>
      <w:hyperlink w:anchor="P7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воровых территорий, подлежащих благоустройству в рамках реализации Муниципальной программы «Формирование современной городской среды Шалинского городского округа на 2018 - 2022 годы», указан в приложении № 3 к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</w:t>
      </w:r>
      <w:hyperlink w:anchor="P9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, нуждающихся в благоустройстве (с учетом их физического состояния) и подлежащих благоустройству в период 2018 - 2022 годов, указан в приложении № 4 к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Шалинского городского округа невозможно без выполнения мероприятий по благоустройству территорий, находящихся в собственности (пользовании) юридических лиц и индивидуальных предпринимателей, а также территорий, предоставленных для размещения индивидуальных жилых дом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бъектов, нуждающихся в благоустройстве, также необходимо провести инвентаризацию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"Комфортная городская среда" утвержден Советом при Президенте Российской Федерации по стратегическому развитию и приоритетным проектам в ноябре 2016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ебования к качественной и комфортной городской среде значительно выросли. Жители городов все больше внимания обращают на социальную инфраструктуру, так как это та часть городской среды, которая постоянно доступна для населения и является местом коммуникации, совместного проведения досуга. Модернизация городской среды задает новую планку качества мероприятиям, проводимым по ее благоустройству, способствует грамотному планированию при обустройстве общественных пространств. Системная работа с реализацией одного - двух проектов в год создает устойчивый эффект стабильного улучшения гор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рассчитан на 2017 - 2022 годы и предусматривает комплекс мероприятий по благоустройству, как дворовых территорий, так и общественно значимых городских пространств. Средства на реализацию проектов благоустройства планируются выделять из бюджетов трех уровней: федерального, областного и городског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усматривает участие жителей в принятии решений по отбору приоритетных объектов для благоустройства в муниципальных образованиях, поддержку народных инициатив в вопросах благоустройства городов и поселков, сохранения исторического облика и создания современной среды для жизни. Участие населения в проектировании и реализации проектов благоустройства общественных пространств позволит настроить проект под потребности жителей, будет стимулировать сопричастность людей к изменениям, происходящим в город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комфорта городской среды для улучшения условий проживания населения Шалинского городск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ограммы является организация мероприятий по благоустройству территорий общего пользования и проведение ремонта дворовых территорий, расположенных на территории Шалинского городск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 и организаций в реализацию мероприятий по благоустройству мест общего пользования Шалинского городск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 Шалинского городского округа на 2018 - 2022 годы»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дачи программы, а также целевые показатели реализации программы представлены в Приложении № 1 к Програм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«Формирование современной городской среды на территории Шалинского городского округа на 2018-2022 годы», оценка достижения целей, выполнения задач и мероприятий оценивается целевыми показателями и индикаторами, которые приведены в Приложении №1 к настоящей Программе. Значения целевых показателей и индикаторов ежегодно уточняются с учетом выделяемых на реализацию Программы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ЛАН МЕРОПРИЯТИЙ ПО ВЫПОЛНЕНИЮ ПРОГРАММ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выполнение следующих мероприят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лагоустройство общественных территорий (парков, аллей и скверов) расположенных на территории Шалинского городского окру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устройство дворовых территорий, на условиях софинансирования с собственниками помещений многоквартирных дом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выполнению Программы представлены в </w:t>
      </w:r>
      <w:hyperlink w:anchor="P2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- администрация Шалинского городского округ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олномочия главного распорядителя средств местного бюджета, предусмотренных на реализацию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читается выполненной после завершения всех программных мероприятий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достижения целей муниципальной программы и выполнения поставленных задач разработан </w:t>
      </w:r>
      <w:hyperlink w:anchor="Par2547">
        <w:r>
          <w:rPr>
            <w:rStyle w:val="InternetLink"/>
            <w:color w:val="000000"/>
            <w:sz w:val="24"/>
            <w:szCs w:val="24"/>
          </w:rPr>
          <w:t>план</w:t>
        </w:r>
      </w:hyperlink>
      <w:r>
        <w:rPr>
          <w:color w:val="000000"/>
          <w:sz w:val="24"/>
          <w:szCs w:val="24"/>
        </w:rPr>
        <w:t xml:space="preserve"> мероприятий, который приведен в приложении № 2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Шал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2022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НА 2018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154"/>
        <w:gridCol w:w="794"/>
        <w:gridCol w:w="794"/>
        <w:gridCol w:w="794"/>
        <w:gridCol w:w="794"/>
        <w:gridCol w:w="794"/>
        <w:gridCol w:w="276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, целевых показателе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я показате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форта городской среды для улучшения условий проживания населения Шал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дворовых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в которых реализованы проекты их комплексного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комфортной городской среды Шалинского ГО на 2018-2022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Шалинском городском округе до 2020 года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ведения мероприятий по благоустройству общественных территорий, расположенных на территории Шал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, в которых реализованы проекты их комплексного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комфортной городской среды Шалинского ГО на 2018-2022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Шалинском городском округе до 2020 год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Шал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35"/>
      <w:bookmarkEnd w:id="4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НА 2018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администрация Шал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58"/>
        <w:gridCol w:w="1247"/>
        <w:gridCol w:w="1191"/>
        <w:gridCol w:w="1191"/>
        <w:gridCol w:w="1077"/>
        <w:gridCol w:w="1077"/>
        <w:gridCol w:w="1077"/>
        <w:gridCol w:w="238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59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5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6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8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2,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Капитальные вложения"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о-исследовательские и опытно-конструкторские работы («НИОКР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НИОК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нуж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Прочие нужды"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59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5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6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8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2,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59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5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1. Благоустройство общественных территорий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59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5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6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8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2,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Благоустройство Парка 100 лет ВЛКСМ в п.г.т. Шаля (п.г.т. Шаля, ул. Кирова, 26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агоустройство п.г.т. Шаля, ул. Ленина (от дома №3 до ж/д поликлиники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Благоустройство Детского парка в п. Шамары, ул. Ленина, 12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Благоустройство Семейного парка в д. Гора, ул. 8 марта 11а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Благоустройство Парка отдыха в п. Вогулка (территория между ул. 8 Марта и ул. Советская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Благоустройство Парка «Атмосфера» в п. Сарга, переулок Привокзальный 7б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Благоустройство Сылвинского парка в с. Сылва, ул. Ленина, 1б (площадь рядом со зданием сельской администрации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Благоустройство второй очереди парка по улице Орджоникидзе, 5ж в п.г.т.Шаля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7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открытого голосования по выбору общественных территорий Шалинского городского округа, подлежащих благоустройству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Благоустройство дворовых территорий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дворовой  территории в п.г.т. Шаля, ул. Калинина, 54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Благоустройство дворовой территории в п.г.т. Шаля, ул. Орджоникидзе, 26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Шал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2022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755"/>
      <w:bookmarkEnd w:id="5"/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Х ТЕРРИТОРИЙ, НУЖДАЮЩИХСЯ В БЛАГОУСТРОЙСТВЕ (С УЧЕ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ИЗИЧЕСКОГО СОСТОЯНИЯ) И ПОДЛЕЖАЩИХ БЛАГО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18 - 2022 ГГ. ИСХОДЯ ИЗ МИНИМАЛЬНОГО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БЛАГОУСТРОЙСТВУ (В НОВОЙ РЕДАК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Шаля, ул. Калинина, 54 (дворовая территор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Шаля, ул. Орджоникидзе, 26 (дворовая территор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адресов многоквартирных домов, на дворовых территориях которых планируется проведение работ по благоустройству в соответствии с дизайн - проектами, утвержденными решениями общих собраний собственников помещений в многоквартирных домах, утверждаются ежегодно в пределах выделенных средств на основании результатов оценки предложений по благоустройству дворовых территорий многоквартирных домов в рамках реализации Муниципальной программы «Формирование современной городской среды на территории Шалинского городского округа на 2018-2022 годы», в котором планируется выполнить работы по благоустройству дворов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Шал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54"/>
      <w:bookmarkEnd w:id="6"/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НУЖДАЮЩИХСЯ В БЛАГОУСТРОЙ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Х ФИЗИЧЕСКОГО СОСТОЯНИЯ)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 В ПЕРИОД 2018 - 2022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рк 100 лет ВЛКСМ в п.г.т. Шаля (п.г.т. Шаля, ул. Кирова, 26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ул. Ленина в п.г.т. Шаля, (от дома №3 до ж/д поликлин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ский парк в п. Шамары, ул. Ленина, 1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мейный парк в д. Гора, ул. 8 марта 11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рка отдыха в п. Во Семейного парка в д. Гора, ул. 8 марта 11а гулка (территория между ул. 8 Марта и ул. Советска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рк «Атмосфера» в п. Сарга, переулок Привокзальный 7б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ылвинский парк в с. Сылва, ул. Ленина, 1б (площадь рядом со зданием сельской админист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лагоустройство второй очереди парка по улице Орджоникидзе, 5ж в п.г.т.Шаля.</w:t>
      </w:r>
    </w:p>
    <w:p>
      <w:pPr>
        <w:pStyle w:val="ConsPlusTitle"/>
        <w:widowControl/>
        <w:ind w:left="708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0FAD32CB18C8545B2F74EC899CB6BE2843A3BAEF05BA163C701955DlBh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5:00Z</dcterms:created>
  <dc:creator>Оля</dc:creator>
  <dc:description/>
  <cp:keywords/>
  <dc:language>en-US</dc:language>
  <cp:lastModifiedBy>123</cp:lastModifiedBy>
  <cp:lastPrinted>2017-12-26T09:00:00Z</cp:lastPrinted>
  <dcterms:modified xsi:type="dcterms:W3CDTF">2018-05-07T11:49:00Z</dcterms:modified>
  <cp:revision>87</cp:revision>
  <dc:subject/>
  <dc:title/>
</cp:coreProperties>
</file>