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 марта  2013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31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мерах морального и материального стимулирования добровольных пожарных дружин, действующих на территории Шалинского городского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"О пожарной безопасности",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07.2008 </w:t>
      </w:r>
      <w:hyperlink r:id="rId5">
        <w:r>
          <w:rPr>
            <w:rStyle w:val="InternetLink"/>
            <w:sz w:val="28"/>
            <w:szCs w:val="28"/>
          </w:rPr>
          <w:t>N 123-ФЗ</w:t>
        </w:r>
      </w:hyperlink>
      <w:r>
        <w:rPr>
          <w:sz w:val="28"/>
          <w:szCs w:val="28"/>
        </w:rPr>
        <w:t xml:space="preserve"> "Технический регламент о требованиях пожарной безопасности", </w:t>
      </w:r>
      <w:hyperlink r:id="rId6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05.2011 N 100-ФЗ "О добровольной пожарной охране", Законом Свердловской области от 12.07.2011 N 71-ОЗ "О добровольной пожарной охране на территории Свердловской области", руководствуясь статьей 31 Устава Шалинского городского округа, в целях поощрения добровольных пожарных дружин за добросовестное выполнение своих обязанностей и активное участие в работе по обеспечению первичных мер пожарной безопасности, тушении пожаров, проведении аварийно-спасательных работ, спасению людей и имущества при пожарах или проведении аварийно-спасательных работ на территории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bookmarkStart w:id="0" w:name="Par11"/>
      <w:bookmarkEnd w:id="0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территории Шалинского городского округа меры морального и материального стимулирования за образцовое выполнение обязанностей добровольного пожарно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к занесению на доску почета пожарной части "Лучшие пожарные добровольц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ение к награждению Почетной грамотой Правительства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ставление к награждению ведомственным наградам Министерства Российской Федерации по делам гражданской обороны, чрезвычайных ситуаций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едставление к награждению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лковым и сельским администрациям, привлекающим работников добровольной пожарной охраны и добровольных пожарных к участию в профилактических мероприятиях, тушении пожаров, проведении аварийно-спасательных работ, спасению людей и имущества при пожарах или проведении аварийно-спасательных работ либо оказании первой помощи пострадавшим при пожарах, применять меры морального и материального стимулирования,  предусмотренные </w:t>
      </w:r>
      <w:hyperlink w:anchor="Par1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готовить документы по представлениям и передавать их главе Шалинского городского округа,  для дальнейшего направления и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Шалинского городского округа по жилищно- коммунальному хозяйству, строительству, транспорту и связи Зайцева А.П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</w:t>
        <w:tab/>
        <w:t xml:space="preserve">             О.Н. Сан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01F36721B3A96436462958A6C95D2F47419E522B12FC69348B3BC4DAgESBM" TargetMode="External"/><Relationship Id="rId4" Type="http://schemas.openxmlformats.org/officeDocument/2006/relationships/hyperlink" Target="consultantplus://offline/ref=3801F36721B3A96436462958A6C95D2F47469D542E12FC69348B3BC4DAgESBM" TargetMode="External"/><Relationship Id="rId5" Type="http://schemas.openxmlformats.org/officeDocument/2006/relationships/hyperlink" Target="consultantplus://offline/ref=3801F36721B3A96436462958A6C95D2F47469C552B1FFC69348B3BC4DAgESBM" TargetMode="External"/><Relationship Id="rId6" Type="http://schemas.openxmlformats.org/officeDocument/2006/relationships/hyperlink" Target="consultantplus://offline/ref=3801F36721B3A96436462958A6C95D2F47449D562915FC69348B3BC4DAEB3164A7C419114375EC3AgAS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7:00Z</dcterms:created>
  <dc:creator>Тамара</dc:creator>
  <dc:description/>
  <cp:keywords/>
  <dc:language>en-US</dc:language>
  <cp:lastModifiedBy>*</cp:lastModifiedBy>
  <cp:lastPrinted>2013-03-14T10:21:00Z</cp:lastPrinted>
  <dcterms:modified xsi:type="dcterms:W3CDTF">2013-03-14T05:48:00Z</dcterms:modified>
  <cp:revision>4</cp:revision>
  <dc:subject/>
  <dc:title/>
</cp:coreProperties>
</file>