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5400</wp:posOffset>
            </wp:positionV>
            <wp:extent cx="645160" cy="711835"/>
            <wp:effectExtent l="0" t="0" r="0" b="0"/>
            <wp:wrapTight wrapText="bothSides">
              <wp:wrapPolygon edited="0">
                <wp:start x="-312" y="0"/>
                <wp:lineTo x="-312" y="21310"/>
                <wp:lineTo x="21600" y="21310"/>
                <wp:lineTo x="21600" y="0"/>
                <wp:lineTo x="-3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Л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26 января 2018 года  № 58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.г.т. 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Шалинского городского округа до 2020 г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bCs/>
          <w:iCs/>
          <w:sz w:val="28"/>
          <w:szCs w:val="28"/>
        </w:rPr>
        <w:t xml:space="preserve"> решением Думы Шалинского городского округа от 21 декабря 2017 года №138 «О бюджете Шалинского городского округа на 2018 год и плановый период 2019 и 2020 годов» и решением Думы Шалинского городского округа от 28.12.2017 года № 142 </w:t>
      </w:r>
      <w:r>
        <w:rPr>
          <w:sz w:val="28"/>
          <w:szCs w:val="28"/>
        </w:rPr>
        <w:t>«О внесении изменений в решение Думы Шалинского городского округа от  22.12.2016    № 50   «О бюджете Шалинского городского округа на 2017 год и плановый период 2018 и 2019 годов», в целях корректировки муниципальной программы «Социально-экономическое развитие Шалинского городского округа до 2020 года», администрация Шалинского городского округа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остановление администрации Шалинского городского округа от 29 ноября 2015 года № 1176 «Об  утверждении  муниципальной программы «Социально-экономическое развитие Шалинского городского округа до 2020 год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паспорте муниципальной подпрограммы «Обеспечение общественной безопасности на территории  Шалинского городского округа до 2020 года»  строку «Объемы финансирования муниципальной подпрограммы по годам реализации, тыс.рублей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, тыс.руб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3815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08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17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58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64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67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: 474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6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8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 847,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 год – 907,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4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33411,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402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18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73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 – 873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733,9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одпрограмме «Обеспечение общественной безопасности на территории  Шалинского городского округа до 2020 года» изложить в новой редакции (прилагаетс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2 к муниципальной подпрограмме «Обеспечение общественной безопасности на территории  Шалинского городского округа до 2020 года» изложить в новой редакции (прилагается)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 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 3. Контроль выполнения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А.А. Зайцева.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  <w:tab/>
        <w:tab/>
        <w:tab/>
        <w:tab/>
        <w:t>А. П. Богатыр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алинского городского округа</w:t>
      </w:r>
    </w:p>
    <w:p>
      <w:pPr>
        <w:pStyle w:val="Normal"/>
        <w:widowControl w:val="false"/>
        <w:autoSpaceDE w:val="false"/>
        <w:ind w:left="5664" w:firstLine="708"/>
        <w:jc w:val="center"/>
        <w:rPr/>
      </w:pPr>
      <w:r>
        <w:rPr>
          <w:sz w:val="24"/>
          <w:szCs w:val="24"/>
        </w:rPr>
        <w:t xml:space="preserve">от 26 января 2018 года  № 58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 №1 к Под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«Обеспечение обществен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на территор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Шалинского городского округа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Цели, задачи, целевые показатели реализации Подпрограммы «Обеспечение общественной безопасности на территории  Шалинского городского округа до 2020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63"/>
        <w:gridCol w:w="715"/>
        <w:gridCol w:w="68"/>
        <w:gridCol w:w="8"/>
        <w:gridCol w:w="843"/>
        <w:gridCol w:w="73"/>
        <w:gridCol w:w="76"/>
        <w:gridCol w:w="709"/>
        <w:gridCol w:w="66"/>
        <w:gridCol w:w="930"/>
        <w:gridCol w:w="851"/>
        <w:gridCol w:w="843"/>
        <w:gridCol w:w="1559"/>
      </w:tblGrid>
      <w:tr>
        <w:trPr>
          <w:tblHeader w:val="true"/>
          <w:trHeight w:val="106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6 год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7 год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8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9 г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0 го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1: Обеспечение первичных мер пожарной безопасности в границ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Повышение защищенности территории Шалинского городского округа  от угрозы природных и техногенных пожаров</w:t>
            </w:r>
          </w:p>
        </w:tc>
      </w:tr>
      <w:tr>
        <w:trPr>
          <w:trHeight w:val="1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ероприятий по обеспечению  первичных мер пожарной  безопасности      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дания  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 установленного пожарного оборудования для тушения пожаров</w:t>
            </w:r>
            <w:r>
              <w:rPr/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дания  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служиваемого пожарного оборудования для тушения пожаров из общего количества средств для тушения пожаров на территории городского округ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да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 минерализованных полос вокруг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х пунктов, граничащих  с лесными массивами и подверженных угрозе лесных пожаров           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Совершенствование сети наружных источников пожарного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действующих  наружны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ого  водоснабжения     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глав поселковых и сельских администраций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ельских населенных пунктов, не имеющих наружных источников пожарного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  в общем количестве населенных пунктов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Обеспечение оперативного прикрытия подразделениями пожарной охраны (в том числе добровольной) населенных пункт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sz w:val="24"/>
                <w:szCs w:val="24"/>
              </w:rPr>
              <w:t xml:space="preserve"> Информирование населения о мерах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х пожарных дружин и команд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2: Организация охраны общественного порядка, создание условий для деятельности добровольных формирований населения по охране общественного порядка, противодействие терроризму и экстремизму, и гармонизация межнациональных отношений предусматривающее принятие и реализацию мер, направленных на профилактику терроризма и экстремизма, а также повышение готовности к минимизации и (или) ликвидации вызванных ими последствий на территории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эффективности охраны общественного порядка и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безопасности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территории Шалинского городского округа техническими средствами предназначенных для предупреждения противоправных действий и реализации комплекса мер, направленных на противодействие терроризму и экстремизму   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цент     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ность добровольных народных дружин по основным видам средств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чет командира ДНД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мероприятий по профилактике правонарушений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3: Участие в предупреждении и ликвидации последствий чрезвычайных ситуаций в границах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городского округа материальными резервами, материально-техническими ресурсами для ликвидации чрезвычайных ситуаций  в Шалинском городском округе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      </w:t>
            </w:r>
          </w:p>
        </w:tc>
      </w:tr>
      <w:tr>
        <w:trPr>
          <w:trHeight w:val="1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системы вызова экстренных служб по единому номеру «112» на территории Шалинского городского округа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чальника ЕДДС</w:t>
            </w:r>
          </w:p>
        </w:tc>
      </w:tr>
      <w:tr>
        <w:trPr>
          <w:trHeight w:val="1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тивопаводковых мероприятий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4: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эффективной деятельности и управления в системе гражданской обороны, защиты населения и территорий от чрезвычайных ситуаций</w:t>
            </w:r>
          </w:p>
        </w:tc>
      </w:tr>
      <w:tr>
        <w:trPr>
          <w:trHeight w:val="1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ероприятий в сфере защиты населения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ерритории  от чрезвычайных  ситуаций муниципального  характера  и обеспечения  пожарной  безопасности       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задания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истем оповещения населения об опасностях, возникающих при  ведении военных действий или действий в чрезвычайных ситуациях,  находящихся в постоянной готовности от общего количества систем оповещ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5: Организация и осуществление мероприятий национальной обороны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мероприятий по организации военного учета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чет начальника ВУС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 </w:t>
            </w:r>
          </w:p>
        </w:tc>
      </w:tr>
    </w:tbl>
    <w:p>
      <w:pPr>
        <w:pStyle w:val="ConsPlusTitle"/>
        <w:widowControl/>
        <w:ind w:left="5245" w:right="3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Подпрограмм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й безопасност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Шалинского городского округа до 2020 года»  </w:t>
      </w:r>
    </w:p>
    <w:p>
      <w:pPr>
        <w:pStyle w:val="ConsPlusTitle"/>
        <w:widowControl/>
        <w:ind w:left="5245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выполнению 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общественной безопасности на территории Шалинского городского округа до 2020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7"/>
        <w:gridCol w:w="6"/>
        <w:gridCol w:w="48"/>
        <w:gridCol w:w="1067"/>
        <w:gridCol w:w="19"/>
        <w:gridCol w:w="48"/>
        <w:gridCol w:w="833"/>
        <w:gridCol w:w="869"/>
        <w:gridCol w:w="849"/>
        <w:gridCol w:w="824"/>
        <w:gridCol w:w="15"/>
        <w:gridCol w:w="15"/>
        <w:gridCol w:w="15"/>
        <w:gridCol w:w="1049"/>
        <w:gridCol w:w="1415"/>
      </w:tblGrid>
      <w:tr>
        <w:trPr>
          <w:tblHeader w:val="true"/>
          <w:trHeight w:val="9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blHeader w:val="true"/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ind w:left="-76" w:righ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ind w:left="-76" w:right="-9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ind w:left="-76" w:righ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ind w:left="-76" w:righ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left="-76" w:righ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реализацию мероприятий, в том числе: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54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1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1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411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02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18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733,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733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73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ужды, в том числ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411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02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18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733,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733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73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Цель 1. Обеспечение первичных мер пожарной безопасности в граница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линского городского округа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1. Повышение защищенности территории Шалинского городского округа  от угрозы природных и техногенных пож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9,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9,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формирование населения городского округа о мерах пожарной безопас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6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6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, обслуживание пожарной и приспособленной техники для тушения пожаров, пожарного оборудования  в городском округ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, 3.2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обслуживание пожарных пирсов и подъездных путей к ним на естественных и искусственных пожарных водоем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6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6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очистка и обслуживание пожарных водоем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инерализованных полос в населенных пунктах городск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ой пожарной охран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2. Организация охраны общественного порядка, создание условий для деятельности добровольных  формирований населения по охране общественного порядка, противодействие терроризму и экстремизму и гармонизация межнациональных отношений предусматривающие принятие и реализацию мер, направленных на профилактику терроризма и экстремизма, а также повышение готовности к минимизации и (или) ликвидации вызванных ими последствий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линского городского округ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0,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6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0,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6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омплекса мер, направленных на противодействие терроризму и экстремизму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7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7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 добровольных народных друж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3. </w:t>
            </w:r>
            <w:r>
              <w:rPr>
                <w:b/>
                <w:sz w:val="24"/>
                <w:szCs w:val="24"/>
              </w:rPr>
              <w:t>Участие в предупреждении и ликвидации последствий чрезвычайных ситуаций в границах Шал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7107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8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44,8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4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4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7107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8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44,8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4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4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о-технических ресурсов для ликвидации чрезвычайных ситу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2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2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ы обеспечения вызова экстренных оперативных служб по единому номеру «112» на территории городск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2,4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,8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2,4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,8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4. </w:t>
            </w:r>
            <w:r>
              <w:rPr>
                <w:b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в состоянии постоянной готовности к использованию систем оповещения населения об опасностях, возникающих при ведении военных действий или </w:t>
            </w:r>
            <w:r>
              <w:rPr>
                <w:bCs/>
                <w:sz w:val="22"/>
                <w:szCs w:val="22"/>
              </w:rPr>
              <w:t>действий в чрезвычайных ситуациях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и обучение населения способам защиты от опасностей, возникающих при ведении военных действий или вследствие этих действий, способам защиты и действиям в чрезвычайных ситуациях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5. </w:t>
            </w:r>
            <w:r>
              <w:rPr>
                <w:b/>
                <w:sz w:val="24"/>
                <w:szCs w:val="24"/>
              </w:rPr>
              <w:t>Организация и осуществление мероприятий национальной обор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3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97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7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том числе: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3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97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7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1A6375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9:00Z</dcterms:created>
  <dc:creator>Оля</dc:creator>
  <dc:description/>
  <cp:keywords/>
  <dc:language>en-US</dc:language>
  <cp:lastModifiedBy>Ab111111</cp:lastModifiedBy>
  <cp:lastPrinted>2018-01-31T12:54:00Z</cp:lastPrinted>
  <dcterms:modified xsi:type="dcterms:W3CDTF">2018-04-26T12:05:00Z</dcterms:modified>
  <cp:revision>4</cp:revision>
  <dc:subject/>
  <dc:title/>
</cp:coreProperties>
</file>