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635" y="0"/>
                <wp:lineTo x="-635" y="20864"/>
                <wp:lineTo x="21854" y="20864"/>
                <wp:lineTo x="21854" y="0"/>
                <wp:lineTo x="-63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                         </w:t>
      </w:r>
      <w:r>
        <w:rPr>
          <w:b w:val="false"/>
        </w:rPr>
        <w:t>ГЛАВА ШАЛИНСКОГО ГОРОДСКОГО ОКРУГА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   </w:t>
      </w:r>
      <w:r>
        <w:rPr/>
        <w:t xml:space="preserve">     </w:t>
      </w: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12 года   № 8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i/>
          <w:sz w:val="28"/>
          <w:szCs w:val="28"/>
        </w:rPr>
        <w:t xml:space="preserve">О внесении изменений в постановление главы Шалинского городского округа от 09 августа 2010 года № 666 (в редакции постановлений главы Шалинского городского округа от 01.06.2012 года № 483,  от 21.08.2012 года № 817)  «Об утверждении долгосрочной целевой программы «Энергосбережение и повышение энергетической эффективности экономики и по сокращению энергетических издержек в бюджетной сфере в Шалинском городском округе на 2011 – 2015 годы"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реализации политики энергосбережения на территории Шалинского городского округа, повышения эффективности использования энергетических ресурсов, в соответствии с Федеральным законом от 23.11.2009 N 261-ФЗ "Об энергосбережении и повышении энергетической эффективности и о внесении изменений в отдельные законодательные акты Российской Федерации", приказом Министерства регионального развития Российской Федерации от 26.08.2011 года № 417 «О внесении изменений в Методику расчета значений целевых показателей в области энергосбережения и повышения энергетической эффективности, в том числе в сопоставимых условиях», утвержденную Приказом Министерства регионального развития Российской Федерации от 07 июня 2010 года № 273»  Постановлением Правительства Свердловской области № 1486 – ПП от 11 октября 2010 года «Об утверждении областной целевой программы «Энергосбережение в Свердловской области» на 2011 – 2015 годы» (в редакции Постановления Правительства Свердловской области от 29.05.2012 года № 576 – ПП) с целью  сокращения расходов энергоресурсов в бюджетной сфере и в организациях коммунального комплекса, руководствуясь статьями 14, 23 Устава Шалинского городского округа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Внести изменения в постановление главы Шалинского городского округа от 09 августа 2010 года № 666 (в редакции постановления главы Шалинского городского округа от 01.06.2012 года № 483, от 21.08.2012 года № 817) «Об утверждении долгосрочной целевой программы «Энергосбережение и повышение энергетической эффективности экономики и по сокращению энергетических издержек в бюджетной сфере в Шалинском городском округе на 2011 – 2015 годы»: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4 раздела 6 долгосрочной целевой программы  изложить в новой редакции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дел 8 долгосрочной целевой программы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местить настоящее постановление на официальном сайте администрации Шали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исполнения настоящего постановления возложить на заместителя главы Шалинского городского округа по жилищно-коммунальному хозяйству, транспорту и связи А.П.Зай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                               В.К. Бута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главы Шалинского городского округа от 29 августа 2012 года № 833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6. План мероприятий по реализации программы «Энергосбережение и повышение энергетической эффективности экономики и по сокращению энергетических издержек в бюджетной сфере в Шалинском городском округе на 2011 – 2015 годы»</w:t>
      </w:r>
    </w:p>
    <w:tbl>
      <w:tblPr>
        <w:tblW w:w="1574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1275"/>
        <w:gridCol w:w="840"/>
        <w:gridCol w:w="861"/>
        <w:gridCol w:w="1011"/>
        <w:gridCol w:w="818"/>
        <w:gridCol w:w="850"/>
        <w:gridCol w:w="1440"/>
        <w:gridCol w:w="1410"/>
        <w:gridCol w:w="2418"/>
      </w:tblGrid>
      <w:tr>
        <w:trPr>
          <w:trHeight w:val="112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о годам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сирова-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</w:t>
              <w:br/>
              <w:t xml:space="preserve">коммерческих       </w:t>
              <w:br/>
              <w:t>приборов учета   отпуска энергетических ресурсов  на источниках</w:t>
              <w:br/>
              <w:t>- теплоснабж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снабж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егулируемого привода в системах водоснабж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и объектов наружного освещения путем замены светильников уличного освещения</w:t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нского городского окру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ского городского окр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ского городского ок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\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\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1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\ 1 386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\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\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7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\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1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\ 1 386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\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\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7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\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1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\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6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\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\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7,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местного бюдже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местного бюдже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местного бюдже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    </w:t>
              <w:br/>
              <w:t xml:space="preserve">фактических      </w:t>
              <w:br/>
              <w:t xml:space="preserve">объемов          </w:t>
              <w:br/>
              <w:t xml:space="preserve">производимой     </w:t>
              <w:br/>
              <w:t>тепловой энергии, отпуска воды, создание основы для энергосберегающих мероприят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 50 % потребляемой электроэнерг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потребления электрической энергии на 40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75" w:leader="none"/>
        </w:tabs>
        <w:spacing w:before="29" w:after="0"/>
        <w:ind w:left="12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9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8:00Z</dcterms:created>
  <dc:creator>Виталик</dc:creator>
  <dc:description/>
  <cp:keywords/>
  <dc:language>en-US</dc:language>
  <cp:lastModifiedBy>Komp</cp:lastModifiedBy>
  <cp:lastPrinted>2012-08-29T17:05:00Z</cp:lastPrinted>
  <dcterms:modified xsi:type="dcterms:W3CDTF">2012-08-29T12:05:00Z</dcterms:modified>
  <cp:revision>9</cp:revision>
  <dc:subject/>
  <dc:title/>
</cp:coreProperties>
</file>