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 xml:space="preserve"> марта 2013 года №  </w:t>
      </w:r>
      <w:r>
        <w:rPr>
          <w:sz w:val="26"/>
          <w:szCs w:val="26"/>
          <w:lang w:val="en-US"/>
        </w:rPr>
        <w:t>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постановление главы Шалинского городского округа от 10.03.2009 года № 130 «О  порядке ведения реестра муниципальных служащи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щающих должности муниципальной службы в орган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ного самоуправления, иных муниципальных органах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94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линского городского окру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кадровой работы в органах местного самоуправления, иных муниципальных органах Шалинского городского округа, руководствуясь статьей 31 Федерального закона от 02.03.2007 года № 25-ФЗ «О муниципальной службе в Российской Федерации», статьей 47 Устава Шалинского городск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главы Шалинского городского округа от 10.03.2009 года № 130 «О  порядке ведения реестра муниципальных служащи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щающих должности муниципальной службы в органах местного самоуправления, иных муниципальных органах Шалинского городского округа» (далее Порядок):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10 Порядка изложить в следующей редакции: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«10. Ежегодно, до 15 февраля, глава Шалинского городского округа своим постановлением утверждает реестр муниципальных служащих, составленный по состоянию на 1 января, с учетом изменений и дополнений, внесенных в реестр в течение предыдущего календарного года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дополнить пунктом 11 следующего содерж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 Сведения о муниципальных служащих, исключенных из Реестра, переносятся в список муниципальных служащих, исключенных из Реестра муниципальных служащих Шалинского городского округа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</w:t>
      </w:r>
      <w:hyperlink r:id="rId3">
        <w:r>
          <w:rPr>
            <w:rStyle w:val="InternetLink"/>
            <w:sz w:val="26"/>
            <w:szCs w:val="26"/>
          </w:rPr>
          <w:t>приложение № 3</w:t>
        </w:r>
      </w:hyperlink>
      <w:r>
        <w:rPr>
          <w:sz w:val="26"/>
          <w:szCs w:val="26"/>
        </w:rPr>
        <w:t xml:space="preserve"> к Порядку «Список муниципальных служащих, исключенных из Реестра муниципальных служащих Шалинского городского округа» (прилагается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(с приложениями)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Шалинского городского округа                                           Сандаков О.Н.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марта 2013 г. № </w:t>
      </w:r>
      <w:r>
        <w:rPr>
          <w:rFonts w:cs="Times New Roman" w:ascii="Times New Roman" w:hAnsi="Times New Roman"/>
          <w:sz w:val="24"/>
          <w:szCs w:val="24"/>
          <w:lang w:val="en-US"/>
        </w:rPr>
        <w:t>267</w:t>
      </w:r>
    </w:p>
    <w:p>
      <w:pPr>
        <w:pStyle w:val="ConsPlusTitle"/>
        <w:widowControl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ведения реестр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в органах местного самоуправления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муниципальных органа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муниципальных служащих, исключенных из Реестра муниципальных служащих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"___________________________________________________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1116"/>
        <w:gridCol w:w="1373"/>
        <w:gridCol w:w="1459"/>
        <w:gridCol w:w="1439"/>
        <w:gridCol w:w="3697"/>
      </w:tblGrid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щаемая  </w:t>
              <w:br/>
              <w:t xml:space="preserve">должность  </w:t>
              <w:br/>
              <w:t>муниципальной</w:t>
              <w:br/>
              <w:t xml:space="preserve">службы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>расторжения,</w:t>
              <w:br/>
              <w:t xml:space="preserve">прекращения </w:t>
              <w:br/>
              <w:t xml:space="preserve"> трудового  </w:t>
              <w:br/>
              <w:t xml:space="preserve">  договора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исключения из Реестра </w:t>
              <w:br/>
              <w:t xml:space="preserve">   (увольнение с муниципальной   </w:t>
              <w:br/>
              <w:t xml:space="preserve">    службы, смерть (гибель),     </w:t>
              <w:br/>
              <w:t xml:space="preserve">       признание безвестно       </w:t>
              <w:br/>
              <w:t xml:space="preserve">    отсутствующим, объявление    </w:t>
              <w:br/>
              <w:t xml:space="preserve">     умершим решением суда,      </w:t>
              <w:br/>
              <w:t xml:space="preserve">   вступившим в законную силу) 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марта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en-US"/>
        </w:rPr>
        <w:t>26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МУНИЦИПАЛЬНЫХ СЛУЖАЩИХ, ЗАМЕЩАЮЩИХ ДОЛЖНОСТИ</w:t>
      </w:r>
    </w:p>
    <w:p>
      <w:pPr>
        <w:pStyle w:val="ConsPlusTitle"/>
        <w:widowControl/>
        <w:jc w:val="center"/>
        <w:rPr/>
      </w:pPr>
      <w:r>
        <w:rPr/>
        <w:t>МУНИЦИПАЛЬНОЙ СЛУЖБЫ В ОРГАНАХ МЕСТНОГО САМОУПРАВЛЕНИЯ,</w:t>
      </w:r>
    </w:p>
    <w:p>
      <w:pPr>
        <w:pStyle w:val="ConsPlusTitle"/>
        <w:widowControl/>
        <w:jc w:val="center"/>
        <w:rPr/>
      </w:pPr>
      <w:r>
        <w:rPr/>
        <w:t>ИНЫХ МУНИЦИПАЛЬНЫХ ОРГАНАХ</w:t>
      </w:r>
    </w:p>
    <w:p>
      <w:pPr>
        <w:pStyle w:val="ConsPlusTitle"/>
        <w:widowControl/>
        <w:jc w:val="center"/>
        <w:rPr/>
      </w:pPr>
      <w:r>
        <w:rPr/>
        <w:t>ШАЛИНСКОГО ГОРОДСКОГО ОКРУГ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"_______________________________________________"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органа местного самоуправления,</w:t>
      </w:r>
    </w:p>
    <w:p>
      <w:pPr>
        <w:pStyle w:val="ConsPlusNormal"/>
        <w:widowControl/>
        <w:ind w:hanging="0"/>
        <w:jc w:val="center"/>
        <w:rPr/>
      </w:pPr>
      <w:r>
        <w:rPr/>
        <w:t>иного муниципального органа</w:t>
      </w:r>
    </w:p>
    <w:p>
      <w:pPr>
        <w:pStyle w:val="ConsPlusNormal"/>
        <w:widowControl/>
        <w:ind w:hanging="0"/>
        <w:jc w:val="center"/>
        <w:rPr/>
      </w:pPr>
      <w:r>
        <w:rPr/>
        <w:t>Шалинского городского округа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2160"/>
        <w:gridCol w:w="1215"/>
        <w:gridCol w:w="2160"/>
        <w:gridCol w:w="2160"/>
        <w:gridCol w:w="1890"/>
        <w:gridCol w:w="2025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должности   </w:t>
              <w:br/>
              <w:t xml:space="preserve">с указанием  </w:t>
              <w:br/>
              <w:t xml:space="preserve">органа     </w:t>
              <w:br/>
              <w:t xml:space="preserve">(структурного </w:t>
              <w:br/>
              <w:t xml:space="preserve">подразделения) </w:t>
              <w:br/>
              <w:t>органа местного</w:t>
              <w:br/>
              <w:t>самоуправления,</w:t>
              <w:br/>
              <w:t xml:space="preserve">иного     </w:t>
              <w:br/>
              <w:t xml:space="preserve">муниципального </w:t>
              <w:br/>
              <w:t xml:space="preserve">органа     </w:t>
              <w:br/>
              <w:t xml:space="preserve">Шалинского </w:t>
              <w:br/>
              <w:t xml:space="preserve">городского   </w:t>
              <w:br/>
              <w:t xml:space="preserve">округ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</w:t>
              <w:br/>
              <w:t xml:space="preserve">поступления  </w:t>
              <w:br/>
              <w:t xml:space="preserve">на должность  </w:t>
              <w:br/>
              <w:t xml:space="preserve">муниципальной </w:t>
              <w:br/>
              <w:t xml:space="preserve">службы     </w:t>
              <w:br/>
              <w:t xml:space="preserve">в орган    </w:t>
              <w:br/>
              <w:t xml:space="preserve">местного    </w:t>
              <w:br/>
              <w:t>самоуправления,</w:t>
              <w:br/>
              <w:t xml:space="preserve">иной      </w:t>
              <w:br/>
              <w:t xml:space="preserve">муниципальный </w:t>
              <w:br/>
              <w:t xml:space="preserve">орган     </w:t>
              <w:br/>
              <w:t xml:space="preserve">Шалинского </w:t>
              <w:br/>
              <w:t xml:space="preserve">городского   </w:t>
              <w:br/>
              <w:t xml:space="preserve">округ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 </w:t>
              <w:br/>
              <w:t xml:space="preserve">(уровень,   </w:t>
              <w:br/>
              <w:t xml:space="preserve">наименование  </w:t>
              <w:br/>
              <w:t xml:space="preserve">учебного    </w:t>
              <w:br/>
              <w:t>заведения, дата</w:t>
              <w:br/>
              <w:t xml:space="preserve">окончания,   </w:t>
              <w:br/>
              <w:t>специальность и</w:t>
              <w:br/>
              <w:t xml:space="preserve">квалификация  </w:t>
              <w:br/>
              <w:t xml:space="preserve">по диплому,  </w:t>
              <w:br/>
              <w:t>ученая степень,</w:t>
              <w:br/>
              <w:t>ученное зва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    </w:t>
              <w:br/>
              <w:t>муниципальной</w:t>
              <w:br/>
              <w:t xml:space="preserve">служб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прохождения  </w:t>
              <w:br/>
              <w:t xml:space="preserve">последней   </w:t>
              <w:br/>
              <w:t xml:space="preserve">аттестации,  </w:t>
              <w:br/>
              <w:t xml:space="preserve">решение    </w:t>
              <w:br/>
              <w:t>аттестационной</w:t>
              <w:br/>
              <w:t xml:space="preserve">комисс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"руководители":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шие должности         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должности        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е должности        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"помощники (советники)":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е должности        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е должности        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я "специалисты":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е должности        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е должности        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е должности        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9731621D02377E55CADE1271EB469D5120DF93FC731358AC80040622160212C89DFA870837D864B171326oD0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0:00Z</dcterms:created>
  <dc:creator>urist</dc:creator>
  <dc:description/>
  <cp:keywords/>
  <dc:language>en-US</dc:language>
  <cp:lastModifiedBy>user</cp:lastModifiedBy>
  <dcterms:modified xsi:type="dcterms:W3CDTF">2013-03-22T08:38:00Z</dcterms:modified>
  <cp:revision>13</cp:revision>
  <dc:subject/>
  <dc:title>ГЛАВА ШАЛИНСКОГО ГОРОДСКОГО ОКРУГА</dc:title>
</cp:coreProperties>
</file>