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7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93345</wp:posOffset>
            </wp:positionV>
            <wp:extent cx="641985" cy="924560"/>
            <wp:effectExtent l="0" t="0" r="0" b="0"/>
            <wp:wrapTight wrapText="bothSides">
              <wp:wrapPolygon edited="0">
                <wp:start x="-628" y="0"/>
                <wp:lineTo x="-628" y="21353"/>
                <wp:lineTo x="21784" y="21353"/>
                <wp:lineTo x="21784" y="0"/>
                <wp:lineTo x="-6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ШАЛИНСКОГО ГОРОДСКОГО ОКРУГ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tbl>
      <w:tblPr>
        <w:tblW w:w="94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23" w:hRule="atLeast"/>
        </w:trPr>
        <w:tc>
          <w:tcPr>
            <w:tcW w:w="941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________________ 2018 года   №________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.г.т. Ша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муниципальной Программы «Формирование современной городской среды на территории Шалинского городского округа на 2018-2022 годы»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Шалинского городского округа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современной городской среды на территории Шалинского городского округа на 2018-2022 годы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Шалинского городского округа от 25 декабря 2017 года № 1072 «Об утверждении муниципальной Программы «Формирование современной городской среды на территории Шалинского городского округа на 2018-2022 год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Шалинского городского округа  А. П. Зайце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</w:t>
        <w:tab/>
        <w:tab/>
        <w:tab/>
        <w:tab/>
        <w:t>А. П. Богатыр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_______ 2018 года   № 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 </w:t>
      </w:r>
      <w:r>
        <w:rPr>
          <w:rFonts w:eastAsia="Calibri"/>
          <w:b/>
          <w:sz w:val="24"/>
          <w:szCs w:val="24"/>
        </w:rPr>
        <w:t>«Формирование современной городской среды Шалинского городского округа на 2018-2022 годы»</w:t>
      </w:r>
      <w:r>
        <w:rPr>
          <w:b/>
          <w:sz w:val="24"/>
          <w:szCs w:val="24"/>
        </w:rPr>
        <w:t xml:space="preserve">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27" w:type="dxa"/>
        <w:jc w:val="left"/>
        <w:tblInd w:w="1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5"/>
        <w:gridCol w:w="6662"/>
      </w:tblGrid>
      <w:tr>
        <w:trPr>
          <w:trHeight w:val="6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.</w:t>
            </w:r>
          </w:p>
        </w:tc>
      </w:tr>
      <w:tr>
        <w:trPr>
          <w:trHeight w:val="4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, главы сельских и поселковых администраций Шалинского городского округа, а также граждане, организации и предприятия.</w:t>
            </w:r>
          </w:p>
        </w:tc>
      </w:tr>
      <w:tr>
        <w:trPr>
          <w:trHeight w:val="89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качества и комфорта городской среды на территории Шалинского городского округа.</w:t>
            </w:r>
          </w:p>
        </w:tc>
      </w:tr>
      <w:tr>
        <w:trPr>
          <w:trHeight w:val="87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благоустройства общественных территорий (парки, скверы и т.д.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благоустройства дворовых территор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уровня вовлеченности заинтересованных граждан, организаций в реализацию мероприятий по благоустройству территорий Шалинского городского округа.</w:t>
            </w:r>
          </w:p>
        </w:tc>
      </w:tr>
      <w:tr>
        <w:trPr>
          <w:trHeight w:val="87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 реализации мероприятий программы   предполагается достичь следующих результат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благоустроенных дворовых территор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дворовых территорий от общего количества дворовых территор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уровня вовлеченности заинтересованных лиц в выполнении перечня работ по благоустройству территор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муниципальных территорий общего пользования (парки, скверы, набережные и т.д.) от общего количества таких территорий.</w:t>
            </w:r>
          </w:p>
        </w:tc>
      </w:tr>
      <w:tr>
        <w:trPr>
          <w:trHeight w:val="41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41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по годам реализации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тыс. рублей из них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</w:t>
              <w:br/>
              <w:t>2018 год –0 тыс. рубл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000 тыс. рублей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 тыс. рубл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 тыс. рублей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</w:t>
            </w:r>
          </w:p>
        </w:tc>
      </w:tr>
      <w:tr>
        <w:trPr>
          <w:trHeight w:val="4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среды обита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ловий для отдыха и спорта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омфортности проживания населе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благоустроенных общественных территорий до 2  единиц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благоустроенных дворовых территорий до 12 единиц.</w:t>
            </w:r>
          </w:p>
        </w:tc>
      </w:tr>
      <w:tr>
        <w:trPr>
          <w:trHeight w:val="4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программы в сети интернет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:// shalya.ru/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Цели, задачи и целевые показатели реализации Программы «Формирование современной городской среды Шалинского городского округа на 2018-2022 годы» приведены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ление и развитие объектов внешнего благоустройства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, направленных на обеспечение и улучшение санитарного и эстетического состояния территории Шалинского городского округа, повышения комфортности условий проживания для жителей, поддержание единого архитектурного облика территорий Шалинского городск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ов (элементов) благоустройства рассматрива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и, улицы, проезды, дороги, скверы, бульвары, сады, парки, городские леса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яемые природные объекты, земли историко-культурного значения, кладбищ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е насаждения (деревья и кустарники), газон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рганизации дорожного дви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а наружного освещения и подсвет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ы зданий и сооружений, элементы их декора, а также иные внешние элементы зданий и сооруж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ры, ограды, воро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архитектурные формы, памятные доски, фонтаны, бассейны, скамьи, беседки, эстрады, цветн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оборудования детских, спортивных и спортивно-игровых площадок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праздничного оформ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и и создание комфортной среды прожи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достроительстве озеленение является составной частью общего комплекса мероприятий по планировке, застройке и благоустройству населенных мест. Оно оказывает огромное влияние на окружающую среду и жизнь людей. Основными видами озеленения в округе являются парки, бульвары, скверы, насаждения в жилых кварталах, цветники и клумб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охраны зеленых насаждений и парковых зон необходимо определить их четкие границы, обустроить места кратковременного отдыха граждан, организовать охрану и своевременную очистку территор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яет решить вопросы не только по текущему содержанию объектов благоустройства, но и организационные вопросы, решение которых дает возможность обеспечить контроль использования бюджетных средств, направляемых на содержание объектов внешнего благоустройства, создать условия для взаимодействия с субъектами предпринимательской деятельности, коммерческими и некоммерческими организациями в части выполнения требований законодательства и муниципальных правовых актов в сфере благоустройства. Организация конкурсов, публикации и выступления в средствах массовой информации, пропагандирующие достижения и инициативу социально ответственных организаций и граждан, позволяют воспитывать культуру поведения граждан, повышает сознательность и ответственность населения за сохранность окружающей сред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ликвидации и недопущению возникновения несанкционированных свалок включает работы, как по уборке, так и профилактические мероприятия, а имен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по сбору мусора на территориях Шалинского городского округ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образования и ликвидация несанкционированных свалок бытового мус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, в связи с увеличением круга задач, стоящих перед органами местного самоуправления, не обеспечивается эффективной работы по решению вопросов местного значения в области благоустройства, дорожного хозяйства, санитарного содержания мест общего пользования, зеленых насаждений, мест захоронений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ы позволят комплексно подойти к мероприятиям, направленным на обеспечение и улучшение санитарного и эстетического состояния территории Шалинского городского округа, повышения комфортности условий проживания для жителей, поддержание единого архитектурного облика городского округа. А также обеспечить согласованное развитие и функционирование объектов внешнего благоустройства и инженерной инфраструктуры и соответственно, более эффективное использование финансовых и материальных ресурсов. Процесс совершенствования улично-дорожной сети и объектов благоустройства окажет существенное влияние на социально-экономическое развитие Шалинского городского округа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рактеристика и анализ проблемы, на решение которой направлено мероприятие по б</w:t>
      </w:r>
      <w:r>
        <w:rPr>
          <w:rFonts w:eastAsia="Calibri"/>
          <w:b/>
          <w:sz w:val="24"/>
          <w:szCs w:val="24"/>
        </w:rPr>
        <w:t>лагоустройству дворовых территорий Шалинского городского округ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дворовых территорий являются  их благоустройство, а также  капитальный ремонт и строительство и восстановление детских спортивно-игровых  площадок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 настоящее время идёт планомерное восстановление и ремонт тех детских спортивно-игровых площадок, где требуются подобные мероприятия, а так же строительство новых детских игровых площадок на дворовых территориях и площадях примыкающих к общественно-деловым и торговым  объектам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ществующем жилищном фонде на территории Шалинского городского округа объекты благоустройства дворов за многолетний период эксплуатации пришли в ветхое состояние и не отвечают в полной мере современным требованиям. Пришло в негодность асфальтовое покрытие внутриквартальных проездов и тротуаров, много лет из-за недостаточного финансирования практически не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аздела является:</w:t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благоустройства общественных территорий (парки, скверы и т.д.)</w:t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благоустройства двор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sz w:val="24"/>
          <w:szCs w:val="24"/>
        </w:rPr>
        <w:t xml:space="preserve">3. Повышение уровня вовлеченности заинтересованных граждан, организаций в реализацию мероприятий по благоустройству территорий Шалин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нализ причин возникновения проблем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е детские игровые площадки не имеют ограждений от внутриквартальных проез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омплексный подход к решению проблем благоустройства дворовых территорий городского округа необходим, так как без системы комплексного благоустройства дворовых территорий многоквартирных домов невозможно добиться каких-либо значимых результатов в обеспечении комфортных условий для деятельности и отдыха жителей городск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спользование программно-целевого метода для решения задач, направленных на повышение уровня благоустройства дворов, капитальный ремонт и ремонт дворовых территорий многоквартирных домов определяется тем, что данны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требуют значительных бюджетных расходов и сроков реализации, превышающих один год;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их решение оказывает существенное положительное влияние на социальное благополучие населения городского округа;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осят комплексный характер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граммные мероприятия направлены на комплексное благоустройство дворовых территорий и предусматривают строительство, реконструкцию и капитальный ремонт объектов благоустройства дворовых территорий многоквартирных домов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Приоритеты политики благоустройства, формулировка целей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и постановка задач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национальных проектов социально-экономического развития является вопрос улучшения уровня и качества жизни населения. Важнейшим аспектом в реализации данного проекта является создание условий комфортного и безопасного проживания граждан, формирование современной городской инфраструктуры, благоустройство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Целью </w:t>
      </w:r>
      <w:r>
        <w:rPr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является  повышение уровня благоустройства территории Шалинского городского округ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благоустройства общественных территорий (парки, скверы и т.д.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благоустройства дворовых территор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повышение уровня вовлеченности заинтересованных граждан, организаций  в реализацию мероприятий по благоустройству территории Шалинского городского округ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задач </w:t>
      </w:r>
      <w:r>
        <w:rPr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 xml:space="preserve">позволит создать благоприятные условия для проживания, улучшить экологическое состояние территории, улучшить эстетический облик населенных пунктов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выполнению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 </w:t>
      </w:r>
      <w:r>
        <w:rPr>
          <w:rFonts w:eastAsia="Calibri"/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Шалинского городского округа на 2018-2022 годы»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-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51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Шалинского  городского округа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51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: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51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полномочия главного распорядителя средств местного бюджета, предусмотренных на реализацию программы;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51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беспечивает эффективное использование средств местного бюджета, выделяемых на реализацию программы;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51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осуществляет функции муниципального заказчика (самостоятельно или через подведомственных ему распорядителей и (или) получателей бюджетных средств) работ и услуг, выполнение или оказание которых необходимо для реализации мероприятий программы.</w:t>
      </w:r>
    </w:p>
    <w:p>
      <w:pPr>
        <w:pStyle w:val="ConsPlusNormal"/>
        <w:spacing w:lineRule="auto" w:line="276" w:before="0" w:after="0"/>
        <w:ind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, корректировка, реализация и оценка эффективности реализации программы осуществляется в Порядке, установленном постановлением администрации Шалинского городского округа от  </w:t>
      </w:r>
      <w:r>
        <w:rPr>
          <w:rFonts w:cs="Times New Roman" w:ascii="Times New Roman" w:hAnsi="Times New Roman"/>
          <w:bCs/>
          <w:sz w:val="24"/>
          <w:szCs w:val="24"/>
        </w:rPr>
        <w:t>01.07.2015 года № 607  «Об утверждении порядка формирования и реализации муниципальных программ Шалинского городского округа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выполнение мероприятий по благоустройству общественных территорий и благоустройству дворовых территорий Шалинского городского округа. Для достижения цели - повышение качества и комфорта городской среды на территории Шалинского городского округа в рамках решения задач: повышение уровня благоустройства общественных территорий (парки, скверы и т.д.), повышение уровня благоустройства дворовых территорий, повышение уровня вовлеченности заинтересованных граждан, организаций в реализацию мероприятий по благоустройству территорий Шалинского городского округа, планируется выполнение мероприятий по благоустройству общественных и дворовых  территор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считается выполненной после завершения всех программных мероприятий в полном объем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 программы и выполнения поставленных задач разработан Перечень основных мероприятий Муниципальной программы «Формирование современной городской среды на территории Шалинского городского округа 2018-2022 годы», который приведен в Приложении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ind w:right="-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рограмме 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 и целевые показатели реализ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 </w:t>
      </w:r>
      <w:r>
        <w:rPr>
          <w:rFonts w:eastAsia="Calibri"/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Шалинского городского округа на 2018-2022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203"/>
        <w:gridCol w:w="1276"/>
        <w:gridCol w:w="1276"/>
        <w:gridCol w:w="1701"/>
        <w:gridCol w:w="1417"/>
        <w:gridCol w:w="1683"/>
        <w:gridCol w:w="18"/>
        <w:gridCol w:w="1825"/>
        <w:gridCol w:w="18"/>
      </w:tblGrid>
      <w:tr>
        <w:trPr>
          <w:tblHeader w:val="true"/>
          <w:trHeight w:val="973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строк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8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0 год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1 года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2 года</w:t>
            </w:r>
          </w:p>
        </w:tc>
        <w:tc>
          <w:tcPr>
            <w:tcW w:w="1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овышение качества и комфорта городской среды на территории Шалинского городского округа.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благоустроенных дворовых территор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ровня вовлеченности заинтересованных лиц в выполнении перечня работ по благоустройству территор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 (парки, скверы, набережные и т.д.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площадь благоустроенных муниципальных территорий общего пользования (парки, скверы, набережные и т.д.) от общего количества таких территорий;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ровня вовлеченности заинтересованных лиц в выполнении перечня работ по благоустройству территор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е</w:t>
      </w:r>
      <w:r>
        <w:rPr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сновных мероприятий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Шалинского городского округ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4"/>
        <w:gridCol w:w="1890"/>
        <w:gridCol w:w="1890"/>
        <w:gridCol w:w="2452"/>
        <w:gridCol w:w="2097"/>
        <w:gridCol w:w="246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Номер и наименование основного мероприятия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Основные направления реализаци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Связь с целевыми показателями Программы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начала реализаци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окончания реализаци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дача 1. Повышение уровня благоустройства общественных территорий (парки, скверы и т.д.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общественной территории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(выполнение комплекса работ по благоустройству территорий общего пользования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обустройство парка п.г.т. Шаля, ул. Кирова, 26 (Парк к 100-летию ВЛКСМ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) обустройство детского парк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мары, ул. Ленина, 12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Шалинского городского округа;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линская поселковая администрация Администрации Шалинского городского округ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амарская поселковая администрация Администрации Шалинского городского округа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здание благоприятной среды;</w:t>
            </w:r>
          </w:p>
          <w:p>
            <w:pPr>
              <w:pStyle w:val="ConsPlus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условий для отдыха и спорта;</w:t>
            </w:r>
          </w:p>
          <w:p>
            <w:pPr>
              <w:pStyle w:val="ConsPlus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комфортности проживания населения;</w:t>
            </w:r>
          </w:p>
          <w:p>
            <w:pPr>
              <w:pStyle w:val="ConsPlus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оступности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благоустроенных общественных территорий до 2  единиц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проектно-сметной документ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 Выполнение работ по благоустройству с применением современных технолог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и площадь благоустроенных муниципальных территорий общего пользования (парки, скверы, набережные и т.д.) от общего количества таких территорий;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благоустройства дворовых территори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лагоустройство дворовых территорий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гт. Шаля, ул. Калинина, 5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 пгт. Шаля, ул. Орджоникидзе, 26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селковых и сельских администраций Администрации Шалинского городского округ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селковых и сельских администраций Администрации Шалин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здание благоприятной среды обитания;</w:t>
            </w:r>
          </w:p>
          <w:p>
            <w:pPr>
              <w:pStyle w:val="ConsPlus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условий для отдыха и спорта;</w:t>
            </w:r>
          </w:p>
          <w:p>
            <w:pPr>
              <w:pStyle w:val="ConsPlus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комфортности проживания населения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доступности зданий, сооружений,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spacing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благоустроенных дворовых территорий на 12 единиц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бор территори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дизайн-проектов благоустройства дворовых территори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проектно-сметной документац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ение работ по благоустройству с применением современных технолог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и площадь благоустроенных дворовых территорий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. Благоустройство дворовых территорий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и площадь благоустроенных дворовых территорий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. Благоустройство дворовых территорий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и площадь благоустроенных дворовых территорий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. Благоустройство дворовых территорий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и площадь благоустроенных дворовых территорий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й Шалинского городского округ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1. Формирование и реализация конкретных мероприятий по вовлечению населения в благоустройство территор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Шалинского городского ок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-увеличение доли дворовых территорий, реализованных с финансовым участием граждан; </w:t>
            </w:r>
          </w:p>
          <w:p>
            <w:pPr>
              <w:pStyle w:val="Default"/>
              <w:spacing w:before="280" w:after="280"/>
              <w:rPr/>
            </w:pPr>
            <w:r>
              <w:rPr/>
              <w:t xml:space="preserve">-увеличение доли дворовых территорий, реализованных с трудовым участием граждан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доли общественных территорий, благоустроенных при финансовом (трудовом) участии граждан, организаций.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вышение экологической культуры путем привлечения населения к общественным работам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влечение заинтересованных граждан, организаций  в реализацию мероприятий по благоустройству территор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3) Сохранение уровня вовлеченности заинтересованных лиц в выполнении перечня работ по благоустройству территорий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 территорий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3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334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1A6375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35:00Z</dcterms:created>
  <dc:creator>Оля</dc:creator>
  <dc:description/>
  <cp:keywords/>
  <dc:language>en-US</dc:language>
  <cp:lastModifiedBy>123</cp:lastModifiedBy>
  <cp:lastPrinted>2017-12-26T09:00:00Z</cp:lastPrinted>
  <dcterms:modified xsi:type="dcterms:W3CDTF">2018-03-30T10:54:00Z</dcterms:modified>
  <cp:revision>25</cp:revision>
  <dc:subject/>
  <dc:title/>
</cp:coreProperties>
</file>