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6"/>
          <w:szCs w:val="26"/>
        </w:rPr>
        <w:t>от 29  августа  2012 года №  832</w:t>
        <w:br/>
        <w:t>р.п. Шаля</w:t>
      </w:r>
    </w:p>
    <w:p>
      <w:pPr>
        <w:pStyle w:val="Normal"/>
        <w:widowControl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 внесении изменений в постановление главы Шалинского городского округ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от </w:t>
      </w:r>
      <w:r>
        <w:rPr>
          <w:b/>
          <w:i/>
          <w:sz w:val="26"/>
          <w:szCs w:val="26"/>
        </w:rPr>
        <w:t>8 июля  2011 года №  547</w:t>
      </w:r>
      <w:r>
        <w:rPr>
          <w:b/>
          <w:bCs/>
          <w:i/>
          <w:iCs/>
          <w:sz w:val="26"/>
          <w:szCs w:val="26"/>
        </w:rPr>
        <w:t xml:space="preserve"> «Об утверждении  д</w:t>
      </w:r>
      <w:r>
        <w:rPr>
          <w:b/>
          <w:i/>
          <w:sz w:val="26"/>
          <w:szCs w:val="26"/>
        </w:rPr>
        <w:t xml:space="preserve">олгосрочной муниципальной целевой программы «Патриотическое воспитание граждан в Шалинском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родском округе» на 2011-2013 годы</w:t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shd w:fill="FFFFFF" w:val="clear"/>
        <w:ind w:right="-81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На основании Соглашений </w:t>
      </w:r>
      <w:r>
        <w:rPr>
          <w:sz w:val="26"/>
          <w:szCs w:val="26"/>
        </w:rPr>
        <w:t>между Министерством физической культуры, спорта и молодежной политики Свердловской области и муниципальным образованием Шалинский городской округ</w:t>
      </w:r>
      <w:r>
        <w:rPr>
          <w:color w:val="000000"/>
          <w:spacing w:val="1"/>
          <w:sz w:val="26"/>
          <w:szCs w:val="26"/>
        </w:rPr>
        <w:t xml:space="preserve"> от 24.02.2012 года (№ 45/12п о предоставлении субсидий из областного бюджета бюджету муниципального образования в 2012 году 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на </w:t>
      </w:r>
      <w:r>
        <w:rPr>
          <w:sz w:val="26"/>
          <w:szCs w:val="26"/>
        </w:rPr>
        <w:t>мероприятия по патриотическому воспитанию граждан в Свердловской области;</w:t>
      </w:r>
      <w:r>
        <w:rPr>
          <w:color w:val="000000"/>
          <w:spacing w:val="1"/>
          <w:sz w:val="26"/>
          <w:szCs w:val="26"/>
        </w:rPr>
        <w:t xml:space="preserve"> 46/12п о предоставлении субсидий из областного бюджета бюджету муниципального образования в 2012 году на </w:t>
      </w:r>
      <w:r>
        <w:rPr>
          <w:sz w:val="26"/>
          <w:szCs w:val="26"/>
        </w:rPr>
        <w:t xml:space="preserve">приобретение оборудования для организаций, занимающихся патриотическим воспитанием граждан в Свердловской области), </w:t>
      </w:r>
      <w:r>
        <w:rPr>
          <w:color w:val="000000"/>
          <w:spacing w:val="1"/>
          <w:sz w:val="26"/>
          <w:szCs w:val="26"/>
        </w:rPr>
        <w:t>решения Думы Шалинского городского округа от 06.06.2012г. № 26 «О внесении изменений в решение Думы Шалинского городского округа от 27.12.2011г. № 383 «О бюджете Шалинского городского округа» на 2012 год», администрация Шалинского городского округа</w:t>
      </w:r>
    </w:p>
    <w:p>
      <w:pPr>
        <w:pStyle w:val="TextBody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</w:rPr>
        <w:t>1. Внести изменения в постановление главы Шалинского городского округа от</w:t>
      </w:r>
      <w:r>
        <w:rPr>
          <w:bCs/>
          <w:iCs/>
          <w:sz w:val="26"/>
          <w:szCs w:val="26"/>
        </w:rPr>
        <w:t xml:space="preserve">  </w:t>
      </w:r>
      <w:r>
        <w:rPr>
          <w:sz w:val="26"/>
          <w:szCs w:val="26"/>
        </w:rPr>
        <w:t>8 июля 2011 года № 547</w:t>
      </w:r>
      <w:r>
        <w:rPr>
          <w:bCs/>
          <w:iCs/>
          <w:sz w:val="26"/>
          <w:szCs w:val="26"/>
        </w:rPr>
        <w:t xml:space="preserve"> «Об утверждении  д</w:t>
      </w:r>
      <w:r>
        <w:rPr>
          <w:sz w:val="26"/>
          <w:szCs w:val="26"/>
        </w:rPr>
        <w:t>олгосрочной муниципальной целевой программы «Патриотическое воспитание граждан в Шалинском городском округе» на 2011-2013 годы».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</w:rPr>
        <w:t>1.1. вместо слов «постановление главы Шалинского городского округа» читать «постановление администрации Шалинского городского округа»;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1.2. вместо слов «ПОСТАНОВЛЯЮ» читать «администрация Шалинского городского округа ПОСТАНОВЛЯЕТ»;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1.3. вместо слов «Глава Шалинского городского округа» читать «Глава администрации Шалинского городского округа»;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</w:rPr>
        <w:t>1.4. П</w:t>
      </w:r>
      <w:r>
        <w:rPr>
          <w:bCs/>
          <w:sz w:val="26"/>
          <w:szCs w:val="26"/>
        </w:rPr>
        <w:t>лан мероприятий по выполнению</w:t>
      </w:r>
      <w:r>
        <w:rPr>
          <w:b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д</w:t>
      </w:r>
      <w:r>
        <w:rPr>
          <w:sz w:val="26"/>
          <w:szCs w:val="26"/>
        </w:rPr>
        <w:t>олгосрочной муниципальной целевой программы «Патриотическое воспитание граждан в Шалинском городском округе» на 2011-2013 годы изложить в новой редакции (прилагается)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Шалинский вестник» и разместить на официальном сайте администрации Шалинского городского округа 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</w:rPr>
        <w:t>3. Контроль исполнения настоящего постановления возложить на заместителя   главы администрации Шалинского городского округа по социально-экономическим вопросам Бутакова В.К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И.О.Главы администрации Шалинского 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6"/>
          <w:szCs w:val="26"/>
        </w:rPr>
        <w:t>городского округа</w:t>
        <w:tab/>
        <w:tab/>
        <w:tab/>
        <w:t xml:space="preserve">                                                                  В.К. Бутак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Шалинского городского округ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 xml:space="preserve">  </w:t>
      </w:r>
      <w:r>
        <w:rPr>
          <w:bCs/>
        </w:rPr>
        <w:t xml:space="preserve">от </w:t>
      </w:r>
      <w:r>
        <w:rPr>
          <w:bCs/>
          <w:lang w:val="en-US"/>
        </w:rPr>
        <w:t>29</w:t>
      </w:r>
      <w:r>
        <w:rPr>
          <w:bCs/>
        </w:rPr>
        <w:t xml:space="preserve">  августа №   </w:t>
      </w:r>
      <w:r>
        <w:rPr>
          <w:bCs/>
          <w:lang w:val="en-US"/>
        </w:rPr>
        <w:t>83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лан мероприятий по выполнению</w:t>
      </w:r>
      <w:r>
        <w:rPr>
          <w:b/>
        </w:rPr>
        <w:t xml:space="preserve"> долгосрочной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атриотическое воспитание граждан в Шалинском городском округе» на 2011-2013 год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3988" w:type="dxa"/>
        <w:jc w:val="left"/>
        <w:tblInd w:w="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7666"/>
        <w:gridCol w:w="1379"/>
        <w:gridCol w:w="1560"/>
        <w:gridCol w:w="1561"/>
        <w:gridCol w:w="1380"/>
      </w:tblGrid>
      <w:tr>
        <w:trPr>
          <w:trHeight w:val="435" w:hRule="atLeast"/>
        </w:trPr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№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.п</w:t>
            </w:r>
          </w:p>
        </w:tc>
        <w:tc>
          <w:tcPr>
            <w:tcW w:w="76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умма затрат (тыс. руб.)</w:t>
            </w:r>
          </w:p>
        </w:tc>
      </w:tr>
      <w:tr>
        <w:trPr>
          <w:trHeight w:val="276" w:hRule="atLeast"/>
        </w:trPr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11 год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12 г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76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76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. Организационные мероприятия.</w:t>
            </w:r>
          </w:p>
        </w:tc>
        <w:tc>
          <w:tcPr>
            <w:tcW w:w="13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center" w:pos="213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ab/>
              <w:t>1.1.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с работниками военно-учетного стола Шалинского городского округа по вопросам допризывной подготовки юношей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ериодическое обновление стендов по основам военной службы и военно-профессиональной ориентации в образовательных  учреждениях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военно-патриотических клубов на базе учреждений дополнительного образования детей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 СМИ об организации работы по патриотическому воспитанию молодёжи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8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. Учебно-методическое обеспечени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-методической литературы, наглядных пособий для кабинетов ОБЖ  по обучению основам военной службы в образовательных учреждениях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невматических винтовок для проведения занятий по огневой подготовке.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газов, муляжей гранат и другого оборудования для организации и проведения практических занятий по ОБЖ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 в области патриотического воспитания через курсы повышения квалификации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тодических основ патриотического воспитания, разработка авторских программ и рекомендаций на основе изучения передового опыта работы специалистов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sz w:val="24"/>
                <w:szCs w:val="24"/>
              </w:rPr>
              <w:t>3.Материально-техническое обеспечение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ческих средств обучения (видео, аудио аппаратуры) для кабинетов ОБЖ по обучению основам военной службы в образовательных учреждениях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в ОУ и военно-патриотические клубы (турники, брусья, шведские стенки, элементы полосы препятствий, ворота для мини-футбола, стойки для волейбола и баскетбола, теннисные столы для улицы и др.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8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4. Гражданско-правовое и военно-патриотическое воспитание граждан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слёт с элементами военизированной игры «Зарница»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чка» для младших школьников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/>
            </w:pPr>
            <w:r>
              <w:rPr>
                <w:sz w:val="24"/>
                <w:szCs w:val="24"/>
              </w:rPr>
              <w:t>Муниципальная военизированная игра «Победа» для учащихся 7-8 классов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военизированной игре «Зарница»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олевые сборы в оборонно-спортивном лагере «Маяк» для юношей 10 классов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туристический лагерь «Мыс доброй надежды» для несовершеннолетних граждан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лагерь «Сигма» (гражданское воспитание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атриотического воспитания дошкольников «Моя малая Родина»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«Помни имя твое Россия» (организация и проведение месячника защитников Отечества, день призывника, смотр строя и песни, торжественных встреч с ветеранами войны и труда в честь праздничных и знаменательных дат, дней воинской славы, торжественных проводов в армию)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ых программ, посвященных военно-патриотическому воспитанию граждан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онкурса на лучшую организацию работы по гражданско-патриотическому воспитанию молодежи, конкурса музеев боевой и трудовой славы общеобразовательных учреждений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священных памяти участников локальных конфликтов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Я гражданин России» праздничные мероприятия, приуроченные к государственным праздникам Росси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исковых отрядов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олодежных инициатив «Твое время» (организация и проведение акций «Ветеранам народное внимание и заботу», «Новогодний подарок солдату», программы для детей с ограниченными возможностями к Рождеству и Дню защиты детей»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Форум молодежи» Шалинского городского округа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состязания, проводимые в рамках военно-патриотических мероприятий и прикладных видов спорта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арашютной подготовки курсантов военно-патриотического клуба «Искра» и организация прыжков с парашютом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военизированной зимней и летней спартакиаде среди команд казачьих обществ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06" w:righ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92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153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19:00Z</dcterms:created>
  <dc:creator>kdm</dc:creator>
  <dc:description/>
  <cp:keywords/>
  <dc:language>en-US</dc:language>
  <cp:lastModifiedBy>user</cp:lastModifiedBy>
  <cp:lastPrinted>2012-08-29T10:07:00Z</cp:lastPrinted>
  <dcterms:modified xsi:type="dcterms:W3CDTF">2012-08-29T04:09:00Z</dcterms:modified>
  <cp:revision>22</cp:revision>
  <dc:subject/>
  <dc:title/>
</cp:coreProperties>
</file>