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8382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5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85" w:hRule="atLeast"/>
        </w:trPr>
        <w:tc>
          <w:tcPr>
            <w:tcW w:w="95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февраля  2013 года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Реестре  должностей муниципальной службы,  учреждаемых в органах местного самоуправления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естра должностей муниципальной службы Шалинского городского округа в соответствие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4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 Устава Шалинского городского округа, Дума Шал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</w:t>
      </w:r>
      <w:hyperlink w:anchor="Par3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олжностей муниципальной службы, учреждаемых в органах местного самоуправления Шалинского городского округа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 р</w:t>
      </w:r>
      <w:hyperlink r:id="rId5">
        <w:r>
          <w:rPr>
            <w:rStyle w:val="InternetLink"/>
            <w:sz w:val="28"/>
            <w:szCs w:val="28"/>
          </w:rPr>
          <w:t>ешение</w:t>
        </w:r>
      </w:hyperlink>
      <w:r>
        <w:rPr>
          <w:sz w:val="28"/>
          <w:szCs w:val="28"/>
        </w:rPr>
        <w:t xml:space="preserve"> Думы Шалинского городского округа от 21.02.2008 № 426 «Об установлении должностей муниципальной службы Шалинс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газете «Шал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стить настоящее решение на официальном сайте Администрации Шали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исполнения настоящего решения возложить на комитет по вопросам законодательства и местного самоуправления (А. Л. Казанц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Председатель Думы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Шал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О. Н. Сандаков                         ____________ А. М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 февраля 2013 года № 1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ЕЕСТР</w:t>
        </w:r>
      </w:hyperlink>
    </w:p>
    <w:p>
      <w:pPr>
        <w:pStyle w:val="ConsPlusTitle"/>
        <w:jc w:val="center"/>
        <w:rPr/>
      </w:pPr>
      <w:hyperlink r:id="rId7">
        <w:r>
          <w:rPr>
            <w:rStyle w:val="InternetLink"/>
            <w:sz w:val="28"/>
            <w:szCs w:val="28"/>
          </w:rPr>
          <w:t>ДОЛЖНОСТЕЙ</w:t>
        </w:r>
      </w:hyperlink>
      <w:r>
        <w:rPr>
          <w:sz w:val="28"/>
          <w:szCs w:val="28"/>
        </w:rPr>
        <w:t xml:space="preserve"> МУНИЦИПАЛЬНОЙ </w:t>
      </w:r>
      <w:hyperlink r:id="rId8">
        <w:r>
          <w:rPr>
            <w:rStyle w:val="InternetLink"/>
            <w:sz w:val="28"/>
            <w:szCs w:val="28"/>
          </w:rPr>
          <w:t>СЛУЖБЫ</w:t>
        </w:r>
      </w:hyperlink>
      <w:r>
        <w:rPr>
          <w:sz w:val="28"/>
          <w:szCs w:val="28"/>
        </w:rPr>
        <w:t xml:space="preserve">, УЧРЕЖДАЕМЫХ В ОРГАНАХ МЕСТНОГО САМОУПРАВЛЕНИЯ </w:t>
      </w:r>
    </w:p>
    <w:p>
      <w:pPr>
        <w:pStyle w:val="ConsPlusTitle"/>
        <w:jc w:val="center"/>
        <w:rPr/>
      </w:pPr>
      <w:r>
        <w:rPr>
          <w:caps/>
          <w:sz w:val="28"/>
          <w:szCs w:val="28"/>
        </w:rPr>
        <w:t>Шалинского ГОРОДСКОГО</w:t>
      </w:r>
      <w:r>
        <w:rPr>
          <w:sz w:val="28"/>
          <w:szCs w:val="28"/>
        </w:rPr>
        <w:t xml:space="preserve">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Должности муниципальной службы, учреждаемые для непосредственного обеспечения исполнения полномоч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ы Шали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аршие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мощник гл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2. Должности муниципальной службы, учреждаемые в Думе Шалинского городского округа для обеспечения исполнения её полномоч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аршие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едущий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Должности муниципальной службы, учреждаемые в Администрации Шали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исполнения её полномоч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сшие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меститель главы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ые 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чальник (председатель) управления (комитета)  Админ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чальник отдела Админ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глава поселковой (сельской) админ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дущие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меститель начальника  (председателя) управления (комитета)  Админ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меститель начальника  отдела  Админ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чальник  отдела в составе управления (комитета)  Администр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таршие долж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вный специалис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едущий специалис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ладшие  долж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пециалист 1 катего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пециалист 2 катего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Должности муниципальной службы, учреждаемые дл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исполнения полномоч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го управления Шал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сшие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седа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ие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нспект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Должности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Шали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сшие долж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чальн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таршие долж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едущий специалист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ладшие  долж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пециалист 1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B0199CA58D948656600520A8234771C508348F9F64A85CB99CD0B7B2E934B5Q6c4E" TargetMode="External"/><Relationship Id="rId4" Type="http://schemas.openxmlformats.org/officeDocument/2006/relationships/hyperlink" Target="consultantplus://offline/ref=55B0199CA58D948656600520A8234771C508348F9764A153BA968DBDBAB038B7638594701259B5F17C237E94Q7cEE" TargetMode="External"/><Relationship Id="rId5" Type="http://schemas.openxmlformats.org/officeDocument/2006/relationships/hyperlink" Target="consultantplus://offline/ref=55B0199CA58D948656600520A8234771C508348F9363A157B89CD0B7B2E934B5Q6c4E" TargetMode="External"/><Relationship Id="rId6" Type="http://schemas.openxmlformats.org/officeDocument/2006/relationships/hyperlink" Target="consultantplus://offline/ref=55B0199CA58D948656600523BA4F197BC50062849464AB03E5C38BEAE5E03EE223C59225511DB8F4Q7cEE" TargetMode="External"/><Relationship Id="rId7" Type="http://schemas.openxmlformats.org/officeDocument/2006/relationships/hyperlink" Target="consultantplus://offline/ref=55B0199CA58D948656600520A8234771C508348F9765A05DB0928DBDBAB038B7638594701259B5F17C237792Q7cFE" TargetMode="External"/><Relationship Id="rId8" Type="http://schemas.openxmlformats.org/officeDocument/2006/relationships/hyperlink" Target="consultantplus://offline/ref=55B0199CA58D948656600523BA4F197BC50069879761AB03E5C38BEAE5E03EE223C59225511DBDF3Q7c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8:00Z</dcterms:created>
  <dc:creator>nbo</dc:creator>
  <dc:description/>
  <cp:keywords/>
  <dc:language>en-US</dc:language>
  <cp:lastModifiedBy>1</cp:lastModifiedBy>
  <cp:lastPrinted>2011-05-24T09:33:00Z</cp:lastPrinted>
  <dcterms:modified xsi:type="dcterms:W3CDTF">2013-03-06T04:17:00Z</dcterms:modified>
  <cp:revision>35</cp:revision>
  <dc:subject/>
  <dc:title>ДУМА ГОРОДСКОГО ОКРУГА НИЖНЯЯ САЛДА</dc:title>
</cp:coreProperties>
</file>