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 29  августа  2012 года №  831</w:t>
        <w:br/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>О внесении изменений в постановление Главы Шалинского городского округа от 6</w:t>
      </w:r>
      <w:r>
        <w:rPr>
          <w:b/>
          <w:i/>
          <w:sz w:val="28"/>
          <w:szCs w:val="28"/>
        </w:rPr>
        <w:t xml:space="preserve"> июля  2011 года №  535</w:t>
      </w:r>
      <w:r>
        <w:rPr>
          <w:b/>
          <w:bCs/>
          <w:i/>
          <w:iCs/>
          <w:sz w:val="28"/>
          <w:szCs w:val="28"/>
        </w:rPr>
        <w:t xml:space="preserve"> «Об утверждении  муниципальной  целевой программы «Молодежь Шалинского городского округа» на 2012г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right="-8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На основании Соглашения № 11/12-м от 24.02.2012 года </w:t>
      </w:r>
      <w:r>
        <w:rPr>
          <w:sz w:val="28"/>
          <w:szCs w:val="28"/>
        </w:rPr>
        <w:t>между Министерством физической культуры, спорта и молодежной политики Свердловской области и муниципальным образованием Шалинский городской округ</w:t>
      </w:r>
      <w:r>
        <w:rPr>
          <w:color w:val="000000"/>
          <w:spacing w:val="1"/>
          <w:sz w:val="28"/>
          <w:szCs w:val="28"/>
        </w:rPr>
        <w:t xml:space="preserve"> о предоставлении субсидий из областного бюджета местному бюджету Шалинского городского округа на организацию и осуществление мероприятий по работе с молодежью, решения Думы Шалинского городского округа от 06.06.2012 г. № 26 «О внесении изменений в решение Думы Шалинского городского округа от 27.12.2011г. № 383 «О бюджете Шалинского городского округа» на 2012 год», администрация Шалинского городского округа 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1. Внести изменения в постановление главы Шалинского городского округа от</w:t>
      </w:r>
      <w:r>
        <w:rPr>
          <w:bCs/>
          <w:iCs/>
          <w:sz w:val="28"/>
          <w:szCs w:val="28"/>
        </w:rPr>
        <w:t xml:space="preserve">  6</w:t>
      </w:r>
      <w:r>
        <w:rPr>
          <w:sz w:val="28"/>
          <w:szCs w:val="28"/>
        </w:rPr>
        <w:t xml:space="preserve"> июля  2011 года №  535</w:t>
      </w:r>
      <w:r>
        <w:rPr>
          <w:bCs/>
          <w:iCs/>
          <w:sz w:val="28"/>
          <w:szCs w:val="28"/>
        </w:rPr>
        <w:t xml:space="preserve"> «Об утверждении  </w:t>
      </w:r>
      <w:r>
        <w:rPr>
          <w:sz w:val="28"/>
          <w:szCs w:val="28"/>
        </w:rPr>
        <w:t>муниципальной целевой программы «Молодежь Шалинского городского округа» на 2012 год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1.1. вместо слов «постановление главы Шалинского городского округа» читать «постановление администрации Шалинского городского округа»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2. вместо слов «ПОСТАНОВЛЯЮ» читать «администрация Шалинского городского округа ПОСТАНОВЛЯЕТ»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3. вместо слов «Глава Шалинского городского округа» читать «Глава администрации Шалинского городского округа»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1.4. П</w:t>
      </w:r>
      <w:r>
        <w:rPr>
          <w:bCs/>
          <w:sz w:val="28"/>
          <w:szCs w:val="28"/>
        </w:rPr>
        <w:t>лан мероприятий по выполнению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й целевой программы «</w:t>
      </w:r>
      <w:r>
        <w:rPr>
          <w:bCs/>
          <w:iCs/>
          <w:sz w:val="28"/>
          <w:szCs w:val="28"/>
        </w:rPr>
        <w:t>Молодежь Шалинского городского округа» на 2012</w:t>
      </w:r>
      <w:r>
        <w:rPr>
          <w:sz w:val="28"/>
          <w:szCs w:val="28"/>
        </w:rPr>
        <w:t xml:space="preserve"> год изложить в новой редакции (прилагается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Шалинский вестник» и разместить на официальном сайте администрации Шалинского городского округа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  главы администрации Шалинского городского округа по социально-экономическим вопросам Бутакова В.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Шалин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                                    </w:t>
        <w:tab/>
        <w:t>В.К. Бутак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Шалинского городского округа</w:t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от   </w:t>
      </w:r>
      <w:r>
        <w:rPr>
          <w:bCs/>
          <w:lang w:val="en-US"/>
        </w:rPr>
        <w:t>29</w:t>
      </w:r>
      <w:r>
        <w:rPr>
          <w:bCs/>
        </w:rPr>
        <w:t xml:space="preserve">  августа  №   </w:t>
      </w:r>
      <w:r>
        <w:rPr>
          <w:bCs/>
          <w:lang w:val="en-US"/>
        </w:rPr>
        <w:t>83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ероприятий по выполнению </w:t>
      </w:r>
      <w:r>
        <w:rPr>
          <w:bCs/>
          <w:iCs/>
          <w:sz w:val="28"/>
          <w:szCs w:val="28"/>
        </w:rPr>
        <w:t xml:space="preserve">муниципальной  целевой программы 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олодежь Шалинского городского округа» на 2012 г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268"/>
        <w:gridCol w:w="1260"/>
        <w:gridCol w:w="1080"/>
        <w:gridCol w:w="1620"/>
      </w:tblGrid>
      <w:tr>
        <w:trPr>
          <w:trHeight w:val="8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8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770" w:right="279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ривлечение  молодежи  к участию  в общественной  и политической жизни, вовлечение  молодых людей в деятельность органов  самоуправления  в различных  сферах  жизн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108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48" w:leader="none"/>
              </w:tabs>
              <w:spacing w:lineRule="exact" w:line="278"/>
              <w:ind w:left="188" w:right="2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ет активной сельской молодежи  на базе летнего палаточного лагеря «Мыс доброй надеж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48" w:leader="none"/>
              </w:tabs>
              <w:ind w:left="188" w:right="2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на тему «Наркомания – проблема социальна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0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08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ab/>
              <w:t>1.3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98" w:leader="none"/>
              </w:tabs>
              <w:ind w:left="178" w:right="140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аучно-практическая конференция «Развитие молодёжного движения в Шалинском городском округ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8" w:leader="none"/>
              </w:tabs>
              <w:spacing w:lineRule="exact" w:line="278"/>
              <w:ind w:left="188" w:right="235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оябрь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48" w:leader="none"/>
              </w:tabs>
              <w:spacing w:lineRule="exact" w:line="278"/>
              <w:ind w:left="188" w:right="2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абот по социальной рекла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81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1" w:leader="none"/>
              </w:tabs>
              <w:spacing w:lineRule="exact" w:line="278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48" w:leader="none"/>
              </w:tabs>
              <w:ind w:left="188" w:right="2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4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6:00Z</dcterms:created>
  <dc:creator>kdm</dc:creator>
  <dc:description/>
  <cp:keywords/>
  <dc:language>en-US</dc:language>
  <cp:lastModifiedBy>user</cp:lastModifiedBy>
  <cp:lastPrinted>2012-08-29T10:06:00Z</cp:lastPrinted>
  <dcterms:modified xsi:type="dcterms:W3CDTF">2012-08-29T04:06:00Z</dcterms:modified>
  <cp:revision>11</cp:revision>
  <dc:subject/>
  <dc:title/>
</cp:coreProperties>
</file>