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5585</wp:posOffset>
            </wp:positionH>
            <wp:positionV relativeFrom="paragraph">
              <wp:posOffset>-12573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</w:rPr>
      </w:pPr>
      <w:r>
        <w:rPr>
          <w:b/>
        </w:rPr>
        <w:t>АДМИНИСТРАЦИЯ ШАЛИНСКОГО ГОРОДСКОГО ОКРУГА</w:t>
      </w:r>
    </w:p>
    <w:p>
      <w:pPr>
        <w:pStyle w:val="Heading1"/>
        <w:rPr/>
      </w:pPr>
      <w:r>
        <w:rPr/>
        <w:t>П О С Т А Н О В Л Е Н И Е</w:t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  <w:t>от  ___ января 2018 года № _____                                                             ПРОЕКТ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пгт. Шаля</w:t>
      </w:r>
    </w:p>
    <w:p>
      <w:pPr>
        <w:pStyle w:val="TextBody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О внесении изменений в постановление администрации Шалинского городского округа от 23 ноября 2015 года № 1176 «Об утверждении муниципальной программы «Социально-экономическое развитие </w:t>
      </w:r>
    </w:p>
    <w:p>
      <w:pPr>
        <w:pStyle w:val="TextBody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Шалинского городского округа до 2020 года»</w:t>
      </w:r>
    </w:p>
    <w:p>
      <w:pPr>
        <w:pStyle w:val="Normal"/>
        <w:autoSpaceDE w:val="false"/>
        <w:ind w:right="-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объемов финансирования муниципальной программы «Социально-экономическое развитие Шалинского городского округа до 2020 года», утвержденной постановлением администрации Шалинского городского округа от 23.11.2015 г. № 1176, руководствуясь решением Думы от 28.12.2017 г. № 142 «О внесении изменений в решении Думы Шалинского городского от 22.12.2016  № 50 «О бюджете Шалинского городского округа на 2017 год и плановый период 2018 и 2019 годов», администрация Шалинского городского округа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Шалинского городского округа от 23 ноября 2015 года № 1176 «Об утверждении муниципальной программы «Социально-экономическое развитие Шалинского городского округа до 2020 года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В паспорте муниципальной подпрограммы </w:t>
      </w:r>
      <w:r>
        <w:rPr>
          <w:rFonts w:eastAsia="Calibri"/>
          <w:sz w:val="28"/>
          <w:szCs w:val="28"/>
        </w:rPr>
        <w:t xml:space="preserve">«Развитие физической культуры, спорта и молодежной политики в Шалинском городском округе до 2020 года» </w:t>
      </w:r>
      <w:r>
        <w:rPr>
          <w:sz w:val="28"/>
          <w:szCs w:val="28"/>
        </w:rPr>
        <w:t>строку «Объемы финансирования муниципальной программы по годам реализации, тыс. рублей»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6201"/>
      </w:tblGrid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Объемы финансирования подпрограммы по годам реализации, тыс. рублей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13604,8 тыс. рублей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– 12493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1111,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526,4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0,96025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8,7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8,7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8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604,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507,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2. Приложение № 2 к муниципальной подпрограмме «Развитие физической культуры, спорта и молодежной политики в Шалинском городском округе до 2020 года» изложить в новой редакции (прилагается).</w:t>
      </w:r>
    </w:p>
    <w:p>
      <w:pPr>
        <w:pStyle w:val="Normal"/>
        <w:autoSpaceDE w:val="false"/>
        <w:ind w:right="-1" w:firstLine="540"/>
        <w:jc w:val="both"/>
        <w:rPr/>
      </w:pPr>
      <w:r>
        <w:rPr>
          <w:sz w:val="28"/>
          <w:szCs w:val="28"/>
        </w:rPr>
        <w:t>2. Опубликовать настоящее постановление в газете «Шалинский вестник» и разместить на официальном сайте администрации Шалинского городского округа.</w:t>
      </w:r>
    </w:p>
    <w:p>
      <w:pPr>
        <w:pStyle w:val="2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выполнения настоящего постановления возложить на заместителя главы администрации Шалинского городского округа А.Л. Казанцеву</w:t>
      </w:r>
    </w:p>
    <w:p>
      <w:pPr>
        <w:pStyle w:val="2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b/>
          <w:b/>
          <w:szCs w:val="28"/>
        </w:rPr>
      </w:pPr>
      <w:r>
        <w:rPr>
          <w:sz w:val="28"/>
          <w:szCs w:val="28"/>
        </w:rPr>
        <w:t>Главы Шалинского городского округа</w:t>
        <w:tab/>
        <w:tab/>
        <w:t xml:space="preserve"> </w:t>
        <w:tab/>
        <w:tab/>
        <w:t>А.П. Богатырев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к постановлению</w:t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и Шалинского </w:t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родского округа</w:t>
      </w:r>
    </w:p>
    <w:p>
      <w:pPr>
        <w:pStyle w:val="Normal"/>
        <w:widowControl w:val="false"/>
        <w:autoSpaceDE w:val="false"/>
        <w:ind w:firstLine="4"/>
        <w:jc w:val="right"/>
        <w:rPr>
          <w:sz w:val="24"/>
          <w:szCs w:val="24"/>
        </w:rPr>
      </w:pPr>
      <w:r>
        <w:rPr>
          <w:sz w:val="24"/>
          <w:szCs w:val="24"/>
        </w:rPr>
        <w:t>от __ января 2018 года № __</w:t>
      </w:r>
    </w:p>
    <w:p>
      <w:pPr>
        <w:pStyle w:val="Normal"/>
        <w:widowControl w:val="false"/>
        <w:autoSpaceDE w:val="false"/>
        <w:ind w:firstLine="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2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к </w:t>
      </w:r>
      <w:r>
        <w:rPr>
          <w:bCs/>
          <w:sz w:val="24"/>
          <w:szCs w:val="24"/>
        </w:rPr>
        <w:t xml:space="preserve">Подпрограмме </w:t>
      </w:r>
      <w:r>
        <w:rPr>
          <w:rFonts w:eastAsia="Calibri"/>
          <w:sz w:val="24"/>
          <w:szCs w:val="24"/>
        </w:rPr>
        <w:t xml:space="preserve">«Развитие физической культуры, 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спорта и молодежной политики 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Шалинском городском округе до 2020 года»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ConsPlusTitle"/>
        <w:widowControl/>
        <w:ind w:righ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мероприятий по выполнению Подпрограммы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rFonts w:eastAsia="Calibri"/>
          <w:b/>
          <w:sz w:val="28"/>
          <w:szCs w:val="28"/>
        </w:rPr>
        <w:t>Развитие физической культуры, спорта и молодежной политики в Шалинском городском округе до 2020 год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07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01"/>
        <w:gridCol w:w="1300"/>
        <w:gridCol w:w="900"/>
        <w:gridCol w:w="1300"/>
        <w:gridCol w:w="1200"/>
        <w:gridCol w:w="1200"/>
        <w:gridCol w:w="1000"/>
        <w:gridCol w:w="700"/>
      </w:tblGrid>
      <w:tr>
        <w:trPr>
          <w:trHeight w:val="72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/ источник финансирования</w:t>
            </w:r>
          </w:p>
        </w:tc>
        <w:tc>
          <w:tcPr>
            <w:tcW w:w="6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расходов на выполнение мероприятия за счет всех источников ресурсного обеспечения,  тыс. рубл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строки целевых показателей, на достижение которых направлены мероприятия</w:t>
            </w:r>
          </w:p>
        </w:tc>
      </w:tr>
      <w:tr>
        <w:trPr>
          <w:trHeight w:val="73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год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" w:hanging="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на реализацию мероприятий, в том числ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0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30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5" w:right="-1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48,16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8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8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8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" w:hanging="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4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5" w:right="-15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07,20000</w:t>
            </w:r>
          </w:p>
          <w:p>
            <w:pPr>
              <w:pStyle w:val="Normal"/>
              <w:spacing w:before="0" w:after="120"/>
              <w:ind w:left="-15" w:right="-1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"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9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26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0,960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8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8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8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1. Мероприятия по реализации молодежной полити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" w:hanging="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направлению, прочие нужды в том числ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2,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7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61,860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1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" w:hanging="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7,3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"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5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4,560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"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привлечению молодых граждан к участию в общественно-политической жизни городского округа, в том числ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7,008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 8, 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"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"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7,008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"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вовлечению молодых граждан в программы и мероприятий, направленные на формирование здорового образа жизни, в том числ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5,248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 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"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"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5,248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"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сети муниципальных учреждений по работе с молодежью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6,01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"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7,3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"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8,71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"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 молодежи Шалинского городского округа в областных и региональных мероприятиях, в том числ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,58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"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"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,58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2. Мероприятия по физической культуре и спорт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" w:hanging="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направлению, прочие нужды в том числ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9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84,567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9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9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" w:hanging="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4,4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"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50,167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9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9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"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спортивных мероприятий среди учащихся общеобразовательных учреждений и взрослого населения по видам спорта, </w:t>
            </w:r>
            <w:r>
              <w:rPr>
                <w:rFonts w:cs="Times New Roman" w:ascii="Times New Roman" w:hAnsi="Times New Roman"/>
                <w:bCs/>
              </w:rPr>
              <w:t>в том числ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10,083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"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10,083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"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команд городского округа в областных и всероссийских соревнованиях по видам спорта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 том числ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3,398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"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3,398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"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спортивного инвентаря и спортивной формы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2,08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"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2,08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"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тестированию в рамках организации работы центра тестирования по выполнению нормативов испытаний комплекса ГТ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9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"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4,4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"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4,6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3. Подготовка молодых граждан к военной служб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"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направлению, прочие нужды в том числ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9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3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51,761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6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6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"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5,5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"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6,261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"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и инвентаря для организаций, занимающихся патриотическим воспитанием и допризывной подготовкой молодежи к военной службе,</w:t>
            </w:r>
            <w:r>
              <w:rPr>
                <w:bCs/>
                <w:sz w:val="22"/>
                <w:szCs w:val="22"/>
              </w:rPr>
              <w:t xml:space="preserve"> в том числ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7,79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-15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"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2,2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"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5,59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"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 начальной военной подготовке для допризывной молодежи,</w:t>
            </w:r>
            <w:r>
              <w:rPr>
                <w:bCs/>
                <w:sz w:val="22"/>
                <w:szCs w:val="22"/>
              </w:rPr>
              <w:t xml:space="preserve"> в том числ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3,965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 1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"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3,3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"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0,665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4. Трудоустройство несовершеннолетних граждан в возрасте от 14 до 18 л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"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направлению, прочие нужды в том числ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9,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9,969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2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2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"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одействию занятости и трудоустройству несовершеннолетних граждан на территории городского округ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969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"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969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ОГЛАСОВА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я администрации Шалин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 xml:space="preserve">О внесении изменений в постановление администрации Шалинского городского округа от 23 ноября 2015 года № 1176 «Об утверждении муниципальной программы «Социально-экономическое развит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Шалинского городского округа до 2020 год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1688"/>
        <w:gridCol w:w="1830"/>
        <w:gridCol w:w="1831"/>
      </w:tblGrid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 инициалы</w:t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результаты согласования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 на согласовани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огласова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я и подпись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 (курато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Казанцева А. Л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ая служб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Сюкосев А. 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становление разослать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  <w:u w:val="single"/>
        </w:rPr>
        <w:t xml:space="preserve">Плешивых О.А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Исполнитель:  </w:t>
      </w:r>
      <w:r>
        <w:rPr>
          <w:bCs/>
          <w:iCs/>
          <w:sz w:val="28"/>
          <w:szCs w:val="28"/>
          <w:u w:val="single"/>
        </w:rPr>
        <w:t xml:space="preserve">Шешенин Валерий Павлович - председатель Комитета по спорту, физической культуре и молодежной политике администрации Шалинского городского округ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ab/>
        <w:tab/>
        <w:tab/>
      </w:r>
      <w:r>
        <w:rPr>
          <w:sz w:val="24"/>
          <w:szCs w:val="24"/>
        </w:rPr>
        <w:t>(фамилия, имя, отчество, должность, место работы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basedOn w:val="Style12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t3">
    <w:name w:val="stylet3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Абзац списка2"/>
    <w:basedOn w:val="Normal"/>
    <w:qFormat/>
    <w:pPr>
      <w:ind w:left="720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t1">
    <w:name w:val="stylet1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9:30:00Z</dcterms:created>
  <dc:creator>Тамара</dc:creator>
  <dc:description/>
  <cp:keywords/>
  <dc:language>en-US</dc:language>
  <cp:lastModifiedBy>AlexV</cp:lastModifiedBy>
  <cp:lastPrinted>2018-01-19T12:08:00Z</cp:lastPrinted>
  <dcterms:modified xsi:type="dcterms:W3CDTF">2018-01-23T04:12:00Z</dcterms:modified>
  <cp:revision>129</cp:revision>
  <dc:subject/>
  <dc:title/>
</cp:coreProperties>
</file>