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от 28 февраля   2013 года   № 116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б утверждении структуры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дминистрации Шали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ab/>
        <w:t>В</w:t>
      </w:r>
      <w:r>
        <w:rPr>
          <w:sz w:val="28"/>
          <w:szCs w:val="28"/>
        </w:rPr>
        <w:t xml:space="preserve"> связи с изменением структуры органов местного самоуправления Шалинского городского округа, рассмотрев и обсудив предложение главы Шалинского городского округа  о внесении изменений в структуру администрации Шалинского городского округа, 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одпунктом 1 пункта 11</w:t>
        </w:r>
      </w:hyperlink>
      <w:r>
        <w:rPr>
          <w:sz w:val="28"/>
          <w:szCs w:val="28"/>
        </w:rPr>
        <w:t xml:space="preserve"> Постановления Правительства Свердловской области от 10 июня 2010 г. N 907-ПП "О повышении эффективности деятельности исполнительных органов государственной власти Правительства Свердловской области", в</w:t>
      </w:r>
      <w:r>
        <w:rPr>
          <w:sz w:val="28"/>
        </w:rPr>
        <w:t xml:space="preserve"> соответствии с пунктом 8 статьи 37  Федерального закона от 06.10.2003 № 131-ФЗ «Об общих принципах организации местного самоуправления в Российской Федерации», пунктом 3 статьи 23 Устава Шалинского городского округа, Дума Шали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структуру Администрации Шалинского городского округа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читать утратившим силу решение Думы Шалинского городского округа от 29 марта 2012 года № 12 “Об утверждении структуры администрации Шалинского городского округа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стоящее решение вступает в силу с момента опубликования и распространяет свое действие на правоотношения, возникшие с 1 марта 2013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настоящее решение в газете “Шалинский вестник”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местить настоящее решение на официальном сайте администрации Шал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исполнения настоящего решения возложить на  комитет по вопросам законодательства и местного самоуправления (А.Л.Казанце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Шалинского</w:t>
        <w:tab/>
        <w:tab/>
        <w:tab/>
        <w:tab/>
        <w:t>Председатель Думы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ородского округа</w:t>
        <w:tab/>
        <w:tab/>
        <w:tab/>
        <w:tab/>
        <w:t>Шалинского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О.Н. Сандаков                  ______________  А.М. Леонтьев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>к решению Думы Шалинского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>от 28 февраля 2013 года  № 1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ШАЛ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Глава администрации Шал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ует, руководит и контролирует деятель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Заместителя главы администрации по экономи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Заместителя главы администрации по жилищно-коммунальному хозяйству, строительству, транспорту и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Заместителя главы администрации по социальным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Помощника главы по взаимодействию с правоохранительными орга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5. Финансового управления (функционального органа администрации с правами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6. Рощинской сельск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7. Платоновской сельск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8. Горной сельск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9. Шамарской поселков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0. Вогульской поселков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1. Шалинской поселков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2. Саргинской поселков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3. Колпаковской поселков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4. Сылвинской сельск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5. Чусовской сельск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6. Организационно-правового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7.Главного  специалиста (главного бухгалтер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8. Ведущего специалиста (бухгалтер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9. Специалиста 1 категории (бухгалтер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меститель главы администрации по экономи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рганизует, руководит и контролирует деятель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1. Комитета по управлению муниципальным имуществом (функционального органа администрации с правами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2. Ведущего специалиста по экономическому анализу и прогнозированию развития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3. Главного  специалиста по муниципальному заказ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меститель главы администрации по жилищно-коммунальному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зяйству, строительству, транспорту и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ует, руководит и контролирует деятель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Управления архитектуры, градостроительства и землеполь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(функционального органа администрации с правами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Ведущего специалиста по жилищно-коммунальному хозяй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3. Специалиста 1 категории по мобилизационной рабо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4. Специалиста 1 категории по делам гражданской обороны, чрезвычайным ситуациям и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5. Ведущего специалиста по информационным технология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Заместитель главы администрации по социальным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ует, руководит и контролирует деятель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Комитета по спорту, культуре и молодежной политике (отраслевой орган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2. Ведущего специалиста по жилищным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3. Ведущего специалиста по архивным вопроса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Военно-учетного сто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5. Уполномоченного органа администрации Шалинского городского округа по предоставлению мер социальной поддержки по оплате жилого помещения и коммунальных услу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0744200" cy="7315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4200" cy="7315200"/>
                          <a:chOff x="0" y="0"/>
                          <a:chExt cx="1074420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4420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799560"/>
                            <a:ext cx="3544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городского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1257480"/>
                            <a:ext cx="5257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286000"/>
                            <a:ext cx="72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3772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3086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286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422928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1 категории по делам гражданской обороны, чрезвычайным ситуациям и пожарной безопасност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0,75 МС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5434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1 категории по мобилизационной работе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7432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жилищно-коммунальному хозяйству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4008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едущий специалист по жилищным вопрос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1436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информационным технолог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280" y="1943280"/>
                            <a:ext cx="72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3800" y="2971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3800" y="3772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520" y="4457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27432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правово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342900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(главный бухгалте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9432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ЖКХ, строительству, транспорту и свя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1257480"/>
                            <a:ext cx="1943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6172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4686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0" y="1943280"/>
                            <a:ext cx="14860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ые орган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алинская поселковая 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щинская сельская администрац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атоновская сельская 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ылвинская сельская 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совская сельская 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марская поселковая 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гульская поселковая 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ргинская поселковая 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паковская поселковая 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ная сельская 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19432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0" y="2171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5372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5372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257480"/>
                            <a:ext cx="3200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257480"/>
                            <a:ext cx="1257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257480"/>
                            <a:ext cx="2286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125748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520" y="31856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520" y="3772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94328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главы по взаимодействию с правоохранительными орган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262908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542760"/>
                            <a:ext cx="1371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архивным вопросам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7432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спорту, культуре и молодежной политике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229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ст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514600"/>
                            <a:ext cx="72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9432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циаль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1257480"/>
                            <a:ext cx="3200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080" y="4686480"/>
                            <a:ext cx="135432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олномоченный орган администрации Шалинского городского округа по предоставлению мер социальной поддержке по оплате жилого помещения и коммунальных 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480" y="4343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3772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3086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58294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архитектуры, градостроительства и землеполь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480" y="6629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4343400"/>
                            <a:ext cx="17146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(бухгалте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51436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1 категор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ухгалте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43800" y="4572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3800" y="5372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6pt;height:576pt" coordorigin="0,0" coordsize="16920,11520">
                <v:rect id="shape_0" stroked="f" o:allowincell="f" style="position:absolute;left:0;top:0;width:16919;height:1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0;top:1259;width:558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городск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1980" to="8459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3600" to="9000,9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5940" to="8999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4860" to="8999,48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3600" to="899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6660;width:25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1 категории по делам гражданской обороны, чрезвычайным ситуациям и пожарной безопасности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0,75 МС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58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1 категории по мобилизационной работе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32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жилищно-коммунальному хозяйству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008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едущий специалист по жилищным вопроса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10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информационным технолог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60,3060" to="12060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4680" to="12059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5940" to="12059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3,7020" to="1232,70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80;top:432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правово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5400;width:26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(главный бухгалте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06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ЖКХ, строительству, транспорту и связ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980" to="8459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9720" to="8999,9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7380" to="8999,73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40;top:3060;width:2339;height:5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ые орган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алинская поселковая 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щинская сельская администрация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атоновская сельская 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ылвинская сельская 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совская сельская 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марская поселковая 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гульская поселковая 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ргинская поселковая 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паковская поселковая 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ная сельская 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306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40,3420" to="12240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8460" to="4139,84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8460" to="8999,84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980" to="1349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980" to="1043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980" to="1205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980" to="8459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3,5017" to="1232,50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3,5940" to="1232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3060;width:17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главы по взаимодействию с правоохранительными орган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4140" to="1259,70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5579;width:21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архивным вопросам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32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спорту, культуре и молодежной политике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6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ст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3960" to="4139,10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306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циаль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980" to="8279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46;top:7380;width:2132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олномоченный орган администрации Шалинского городского округа по предоставлению мер социальной поддержке по оплате жилого помещения и коммунальных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6840" to="4139,68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940" to="4139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860" to="4139,48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918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архитектуры, градостроительства и землеполь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0440" to="4139,10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80;top:6840;width:269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(бухгалте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810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1 категор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ухгалте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80,7200" to="12059,72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8460" to="12059,84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880</wp:posOffset>
                </wp:positionH>
                <wp:positionV relativeFrom="paragraph">
                  <wp:posOffset>2724150</wp:posOffset>
                </wp:positionV>
                <wp:extent cx="1609090" cy="694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по экономическому анализу и прогнозированию развития территории</w:t>
                              <w:tab/>
                              <w:t xml:space="preserve">         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14.5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по экономическому анализу и прогнозированию развития территории</w:t>
                        <w:tab/>
                        <w:t xml:space="preserve">         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0</wp:posOffset>
                </wp:positionH>
                <wp:positionV relativeFrom="paragraph">
                  <wp:posOffset>1924050</wp:posOffset>
                </wp:positionV>
                <wp:extent cx="173101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эконом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54.7pt;mso-wrap-distance-left:9.05pt;mso-wrap-distance-right:9.05pt;mso-wrap-distance-top:0pt;mso-wrap-distance-bottom:0pt;margin-top:151.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эконом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6880</wp:posOffset>
                </wp:positionH>
                <wp:positionV relativeFrom="paragraph">
                  <wp:posOffset>3524250</wp:posOffset>
                </wp:positionV>
                <wp:extent cx="1609090" cy="451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ный специалист по муниципальному заказу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5.55pt;mso-wrap-distance-left:9.05pt;mso-wrap-distance-right:9.05pt;mso-wrap-distance-top:0pt;mso-wrap-distance-bottom:0pt;margin-top:277.5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ный специалист по муниципальному заказу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0</wp:posOffset>
                </wp:positionH>
                <wp:positionV relativeFrom="paragraph">
                  <wp:posOffset>4210050</wp:posOffset>
                </wp:positionV>
                <wp:extent cx="16090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управлению 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31.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итет по управлению муниципальным имуществ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285865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Струк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Администрации Шалинского городского окр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54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Струк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Администрации Шали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6ABFFEAF6117E776CDCB7900B233F6558B8B9099675524BB7BFD7C10CA01D127B6597533EC126F9AC4E5C22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56:00Z</dcterms:created>
  <dc:creator>Тамара</dc:creator>
  <dc:description/>
  <cp:keywords/>
  <dc:language>en-US</dc:language>
  <cp:lastModifiedBy>1</cp:lastModifiedBy>
  <cp:lastPrinted>2012-10-24T11:59:00Z</cp:lastPrinted>
  <dcterms:modified xsi:type="dcterms:W3CDTF">2013-03-06T04:05:00Z</dcterms:modified>
  <cp:revision>49</cp:revision>
  <dc:subject/>
  <dc:title/>
</cp:coreProperties>
</file>