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я                                                                                                                                                                          и  реализации муниципальных программ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линского городского округ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орма № 1 (годова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693"/>
      <w:bookmarkEnd w:id="0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циально-экономическое развитие Шалинского городского округа до 2020 год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программа «Развитие муниципальной службы и противодействие коррупции в Шалинском городском округе до 2020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СТИЖЕНИЕ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 2016 год</w:t>
      </w:r>
      <w:r>
        <w:rPr/>
        <w:t xml:space="preserve"> (ОТЧЕТНЫЙ ПЕРИОД)</w:t>
      </w:r>
    </w:p>
    <w:tbl>
      <w:tblPr>
        <w:tblW w:w="134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4678"/>
        <w:gridCol w:w="1276"/>
        <w:gridCol w:w="1417"/>
        <w:gridCol w:w="1349"/>
        <w:gridCol w:w="1706"/>
        <w:gridCol w:w="1991"/>
      </w:tblGrid>
      <w:tr>
        <w:trPr>
          <w:trHeight w:val="91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строк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задачи и   </w:t>
              <w:br/>
              <w:t xml:space="preserve"> целевые 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 </w:t>
              <w:br/>
              <w:t xml:space="preserve"> целевого  </w:t>
              <w:br/>
              <w:t>показател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  <w:br/>
              <w:t>выполнен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  </w:t>
              <w:br/>
              <w:t xml:space="preserve"> отклонения </w:t>
              <w:br/>
              <w:t>от планового</w:t>
              <w:br/>
              <w:t xml:space="preserve">  значения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го управления в Шалинском городском округе и проведение единой государственной политики в области противодействия коррупц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повышения профессионализма муниципальных служащих, улучшения деятельности органов местного самоуправления на территории Шалинского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проведенных мероприятий по обмену опыт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ндекс восприятия коррупции населения Шалинского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оля  муниципальных правовых актов, принятие которых  предусмотрено законодательством о муниципальной службе, принятых в Шалинском городском округ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9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оля муниципальных служащих Шалинского городского округа, прошедших обучение по программам дополнительного профессионального образования, от общего  количества муниципальных служащих Шалинского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оля муниципальных служащих, прошедших аттестацию, от общего количества муниципальных служащи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 Обеспечение защиты социальных прав лиц, замещавших муниципальные должности и должности муниципальной службы  Шалинского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еловек, получающих пенсию за выслугу лет  муниципальных служащи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беспечение деятельности административной комиссии Шалинского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Целевой показатель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оля рассмотренных административных дел к возбужденным административным производств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рассмотренных административных дел, столько же и возбуждено административным производст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726"/>
      <w:bookmarkStart w:id="2" w:name="Par726"/>
      <w:bookmarkEnd w:id="2"/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я                                                                                                                                                                          и  реализации муниципальных программ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л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№ 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ЕНИЕ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циально-экономическое развитие Шалинского городского округа до 2020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дпрограмма «Развитие муниципальной службы и противодействие коррупции в Шалинском городском округе до 2020»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2016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(ОТЧЕТНЫЙ ПЕРИОД)</w:t>
      </w:r>
    </w:p>
    <w:tbl>
      <w:tblPr>
        <w:tblW w:w="1450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3"/>
        <w:gridCol w:w="7359"/>
        <w:gridCol w:w="1276"/>
        <w:gridCol w:w="1418"/>
        <w:gridCol w:w="1842"/>
        <w:gridCol w:w="1742"/>
      </w:tblGrid>
      <w:tr>
        <w:trPr>
          <w:trHeight w:val="12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</w:rPr>
              <w:t xml:space="preserve">N   </w:t>
              <w:br/>
              <w:t>строки</w:t>
            </w:r>
          </w:p>
        </w:tc>
        <w:tc>
          <w:tcPr>
            <w:tcW w:w="7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/    </w:t>
              <w:br/>
              <w:t xml:space="preserve">       Источники расходов       </w:t>
              <w:br/>
              <w:t xml:space="preserve">       на финансирова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   </w:t>
              <w:br/>
              <w:t xml:space="preserve">   на выполнение    </w:t>
              <w:br/>
              <w:t xml:space="preserve">    мероприятия,    </w:t>
              <w:br/>
              <w:t xml:space="preserve">    тыс. рублей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  </w:t>
              <w:br/>
              <w:t xml:space="preserve"> отклонения </w:t>
              <w:br/>
              <w:t>от планового</w:t>
              <w:br/>
              <w:t xml:space="preserve">  значения</w:t>
            </w:r>
          </w:p>
        </w:tc>
      </w:tr>
      <w:tr>
        <w:trPr>
          <w:trHeight w:val="48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  <w:br/>
              <w:t>выполнения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2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trHeight w:val="4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УНИЦИПАЛЬНОЙ</w:t>
              <w:br/>
              <w:t xml:space="preserve">ПОДПРОГРАММЕ, В ТОМ ЧИСЛЕ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%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%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3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%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учно-исследовательские и      </w:t>
              <w:br/>
              <w:t xml:space="preserve">опытно-конструкторские работы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чие нужды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7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%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 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учно-исследовательские и опытно-конструкторские работы</w:t>
            </w:r>
          </w:p>
        </w:tc>
      </w:tr>
      <w:tr>
        <w:trPr>
          <w:trHeight w:val="97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направлению            </w:t>
              <w:br/>
              <w:t xml:space="preserve">"Научно-исследовательские и     </w:t>
              <w:br/>
              <w:t xml:space="preserve">опытно-конструкторские работы", </w:t>
              <w:br/>
              <w:t xml:space="preserve">в том числе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 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 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1, всего,         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ероприятия по обмену опытом для улучшения деятельности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них: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2, всего,           </w:t>
              <w:br/>
              <w:t xml:space="preserve">Профессиональная подготовка, переподготовка  и повышение квалификации муниципальных служащих и лиц замещающих муниципальные должности в Шалинском городском округ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них: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Прочие нужды</w:t>
            </w:r>
          </w:p>
        </w:tc>
      </w:tr>
      <w:tr>
        <w:trPr>
          <w:trHeight w:val="5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направлению            </w:t>
              <w:br/>
              <w:t xml:space="preserve">"Прочие нужды", в том числе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 %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роприятие 3, всего,         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е печатной продукции, направленной на противодействие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роприятие 4, всего,         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защиты социальных прав лиц, замещавших муниципальные должности и должности муниципальной службы Шалинского городского округ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5, всег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государственного полномочия по созданию административных комиссий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государственного полномочия 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едущий специалист  организационно-прав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Шалинского городского округа</w:t>
        <w:tab/>
        <w:tab/>
        <w:tab/>
        <w:tab/>
        <w:tab/>
        <w:tab/>
        <w:tab/>
        <w:tab/>
        <w:tab/>
        <w:t>Е.Н. Дягиле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30.12.2016 год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Финанс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Шалин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Н.М. Азовцева</w:t>
      </w:r>
    </w:p>
    <w:sectPr>
      <w:type w:val="nextPage"/>
      <w:pgSz w:orient="landscape" w:w="16838" w:h="11906"/>
      <w:pgMar w:left="1021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2:45:00Z</dcterms:created>
  <dc:creator>днс</dc:creator>
  <dc:description/>
  <cp:keywords/>
  <dc:language>en-US</dc:language>
  <cp:lastModifiedBy>user</cp:lastModifiedBy>
  <cp:lastPrinted>2017-02-01T10:00:00Z</cp:lastPrinted>
  <dcterms:modified xsi:type="dcterms:W3CDTF">2017-02-01T04:05:00Z</dcterms:modified>
  <cp:revision>8</cp:revision>
  <dc:subject/>
  <dc:title>Приложение № 6</dc:title>
</cp:coreProperties>
</file>