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22245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97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0" w:hRule="atLeast"/>
        </w:trPr>
        <w:tc>
          <w:tcPr>
            <w:tcW w:w="97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февраля  2013 года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внесении изменений в решение  Шалинской  районной Дум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 26 мая  2005 года  № 108  «Об утверждении программы </w:t>
      </w:r>
    </w:p>
    <w:p>
      <w:pPr>
        <w:pStyle w:val="Normal"/>
        <w:jc w:val="center"/>
        <w:rPr/>
      </w:pPr>
      <w:r>
        <w:rPr>
          <w:b/>
          <w:i/>
          <w:sz w:val="28"/>
        </w:rPr>
        <w:t>переселения граждан из жилья, непригодного для проживания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Свердловской области от 26.12.2012 года № 1574 – ПП «Об утверждении перечня мероприятий на 2013 год областной целевой программы «Комплексная программа развития и модернизации жилищно – коммунального хозяйства Свердловской области» на 2012 – 2016 годы, финансируемых за счет субсидий из областного бюджета, и распределений субсидий из областного бюджета местным бюджетам муниципальных образований в Свердловской области в 2013 году», в целях формирования жилищного фонда для переселения граждан из жилых помещений признанных непригодными для проживания, решения задачи по снижению числу граждан, проживающих в ветхом и аварийном жилищном фонде,  повышения комфортности и безопасности проживания населения Шалинского городского округа Дума Шалинского городского округ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решение Шалинской районной Думы от 26.05.2005 года № 108  «Об утверждении программы переселения граждан из жилья, непригодного для проживания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.Приложение № 2 строку 25 изложить в новой редакции: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83"/>
        <w:gridCol w:w="756"/>
        <w:gridCol w:w="1044"/>
        <w:gridCol w:w="1812"/>
        <w:gridCol w:w="1248"/>
        <w:gridCol w:w="720"/>
        <w:gridCol w:w="1080"/>
        <w:gridCol w:w="1103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мероприят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0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19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22-х квартирного жилого дома по улице Кирова, 27 в р.п. Ша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;1020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;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ря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9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  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;102010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;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ря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9,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9,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Кадыр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Шалинского                                        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ского округа                     Шал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О.Н.Сандаков                     ______________А.М. Леонтьев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9:00Z</dcterms:created>
  <dc:creator>Komp</dc:creator>
  <dc:description/>
  <cp:keywords/>
  <dc:language>en-US</dc:language>
  <cp:lastModifiedBy>1</cp:lastModifiedBy>
  <cp:lastPrinted>2013-03-05T11:03:00Z</cp:lastPrinted>
  <dcterms:modified xsi:type="dcterms:W3CDTF">2013-03-05T07:17:00Z</dcterms:modified>
  <cp:revision>8</cp:revision>
  <dc:subject/>
  <dc:title/>
</cp:coreProperties>
</file>