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14986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______________  2018 год  № 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</w:t>
      </w:r>
      <w:r>
        <w:rPr>
          <w:sz w:val="28"/>
        </w:rPr>
        <w:t>, утвержденной постановлением администрации Шалинского городского округа от 23.11.2015 г. № 1176, руководствуясь</w:t>
      </w:r>
      <w:r>
        <w:rPr>
          <w:bCs/>
          <w:iCs/>
          <w:sz w:val="28"/>
          <w:szCs w:val="28"/>
        </w:rPr>
        <w:t xml:space="preserve"> решениями </w:t>
      </w:r>
      <w:r>
        <w:rPr>
          <w:sz w:val="28"/>
          <w:szCs w:val="28"/>
        </w:rPr>
        <w:t xml:space="preserve">Думы Шалинского городского округа от 21.12.2017 года № 138 «О бюджете Шалинского городского округа на 2018 год и плановый период 2019  и 2020 годов»,  </w:t>
      </w:r>
      <w:r>
        <w:rPr>
          <w:bCs/>
          <w:iCs/>
          <w:sz w:val="28"/>
          <w:szCs w:val="28"/>
        </w:rPr>
        <w:t xml:space="preserve">от 28.12.2017 г.         № 142 </w:t>
      </w:r>
      <w:r>
        <w:rPr>
          <w:sz w:val="28"/>
          <w:szCs w:val="28"/>
        </w:rPr>
        <w:t>«О внесении изменений в решение Думы  Шалинского городского  от 22.12.2016  № 50 «О бюджете Шалинского городского округа на 2017 год и плановый период 2018 и 2019 годов», 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 xml:space="preserve">1.1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аспорте муниципальной подпрограммы «Развитие жилищно-коммунального хозяйства и повышение энергетической эффективности в Шалинском городском округе до 2020 года» строку «Объемы финансирования муниципальной подпрограммы по годам реализации, тыс.рублей» изложить в следующей редакции: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84" w:type="dxa"/>
        <w:jc w:val="left"/>
        <w:tblInd w:w="53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21"/>
        <w:gridCol w:w="6863"/>
      </w:tblGrid>
      <w:tr>
        <w:trPr>
          <w:trHeight w:val="337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 годам реализации, тыс.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Развитие жилищно-коммунального хозяйства и повышение энергетической эффективности в Шалинском городском округе на 2016 – 2020 годы"  составляет  535 633,32 тыс. рублей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6 год –328 010,6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147 858,6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 188,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 788,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788,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год – 33 476,90;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 –  51 005,65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8 год –  22 188,10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–  18 788,10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8 788,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183 202,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9 318,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 883,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нд содействия и </w:t>
            </w:r>
            <w:r>
              <w:rPr>
                <w:sz w:val="22"/>
                <w:szCs w:val="22"/>
              </w:rPr>
              <w:t>реформ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илищно-коммунального хозяйства – 208 184,50 в том чис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45 214,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2 969,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 приложение 1</w:t>
      </w:r>
      <w:r>
        <w:rPr/>
        <w:t xml:space="preserve"> Цели, задачи, целевые показатели реализации подпрограммы  «Развитие жилищно-коммунального хозяйства и повышение энергетической эффективности в Шалинском городском округе  до 2020 года» изложить в следующей редакции: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543"/>
        <w:gridCol w:w="994"/>
        <w:gridCol w:w="992"/>
        <w:gridCol w:w="992"/>
        <w:gridCol w:w="851"/>
        <w:gridCol w:w="993"/>
        <w:gridCol w:w="1136"/>
        <w:gridCol w:w="991"/>
      </w:tblGrid>
      <w:tr>
        <w:trPr>
          <w:tblHeader w:val="true"/>
          <w:trHeight w:val="65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87" w:leader="none"/>
              </w:tabs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Повышение безопасности, качества проживания населения за счет развития и модернизации объектов инженерной инфраструктуры населенных пун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ечек и неучтенного расхода воды в суммарном объеме воды, поданной в се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ополнительных мощностей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тей теплоснабжения, водоснабжения, водоотведения нуждающихся в замен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с регистрацией права собственности за городским округ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зон санитарной охраны подземных источников с разработанными проект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еработки твердых бытовых отходов по отношению к их общему объему образования в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игонов твердых бытовых отходов отвечающих требованиям природоохранного законодательства, от кол-ва учтенных на территории Шалинского городского округ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first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условий проживания населения Шалинского городского округа за счет формирования жилищного фонда для переселения граждан из жилых помещений, признанных непригодными для проживания</w:t>
            </w:r>
          </w:p>
        </w:tc>
      </w:tr>
      <w:tr>
        <w:trPr>
          <w:trHeight w:val="135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арийных многоквартирных домов в общем объеме площади жилищного фон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жилых помещений по договорам социального най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обеспеченных жилыми помещениями малоимущих гражд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ситуации и безопасности проживания населения Шалин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содержания объектов уличного освещ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 зеленых насаж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арков, зон отдых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 содержанию мест захоро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\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держания аллей, площадей, памят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свалок из общего количества свало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ых указателей ули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 благоустроенных контейнерными площадками из общего числа населенных пунктов подлежащих благоустройству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План мероприятий по выполнению подпрограммы  </w:t>
      </w:r>
      <w:r>
        <w:rPr>
          <w:rFonts w:eastAsia="Calibri"/>
          <w:sz w:val="28"/>
          <w:szCs w:val="28"/>
        </w:rPr>
        <w:t>«Развитие жилищно-коммунального хозяйства и повышение энергетической эффективности  в Шалинском городском округе до 2020 года»</w:t>
      </w:r>
      <w:r>
        <w:rPr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276"/>
        <w:gridCol w:w="1263"/>
        <w:gridCol w:w="12"/>
        <w:gridCol w:w="981"/>
        <w:gridCol w:w="252"/>
        <w:gridCol w:w="43"/>
        <w:gridCol w:w="1091"/>
        <w:gridCol w:w="34"/>
        <w:gridCol w:w="9"/>
        <w:gridCol w:w="58"/>
        <w:gridCol w:w="1076"/>
        <w:gridCol w:w="44"/>
        <w:gridCol w:w="1091"/>
        <w:gridCol w:w="31"/>
        <w:gridCol w:w="820"/>
        <w:gridCol w:w="31"/>
      </w:tblGrid>
      <w:tr>
        <w:trPr>
          <w:trHeight w:val="8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выполнение мероприятия за счет всех источников ресурсного обеспечения, тыс. рублей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меро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33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10,6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5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8,1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8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8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46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6,9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5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8,1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20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18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8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действия развит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84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14,9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6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04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36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36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6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4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6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6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тепловых сетей, котельных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монт водопроводных сетей, водонапорных башен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3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3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сметной документации, экспертизы, по строительству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, комплексные инженерные изыскания (устройство в/башни с. Рощ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нергопринимающих устройст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водогрейных кот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на объекты ЖКХ для регистрации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он санитарной охраны подземных источников и разработке проектов зон санит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Улучшение жилищных условий гражда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их на территории Шалин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2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396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77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907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56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14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69,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,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202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1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83,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3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4,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 р.п. Шаля ул. Ленина 17,  р.п. Шаля ул. Ленина 41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ля ул. Калинина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49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1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9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мары ул. Гагарина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5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 р.п. Шаля ул. Энгельса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7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мары ул. Гагарина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87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6,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4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Шама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4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9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17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 р.п. Шаля ул. Ленина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9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7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9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1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3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7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7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арга ул. Советская 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48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9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8,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4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7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7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,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совое  ул. Ур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,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7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аля ул. Свердлова 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8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19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7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4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8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5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жилых помещений признанных непригодными для проживания строительство МК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аля ул. Свердлова д.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22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 35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1,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20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50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0,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для обеспечения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8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8,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9,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алоимущих, нуждающихс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6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2,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6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2,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осстановление и развитие объектов внешнего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, в том числ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32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91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9,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9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32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1,2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9,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9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6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6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8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8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арков и зон отдых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,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чих объектов благоустрой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1,03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3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, несанкционированных свалок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с наименованиями улиц и номерами дом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– сметной документации, проведение ее государственной и ценовой экспертизы по строительству полигона по безопасному размещению твердых бытовых (коммунальных) отходов в окрестностях р.п. Шаля Шалинского городского округа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, изготовление и установка контейнер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Используемые сокращения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КД – многоквартирный дом</w:t>
        <w:tab/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basedOn w:val="Style11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1"/>
    <w:qFormat/>
    <w:rPr>
      <w:lang w:val="en-US"/>
    </w:rPr>
  </w:style>
  <w:style w:type="character" w:styleId="21">
    <w:name w:val="Основной текст с отступом 2 Знак"/>
    <w:basedOn w:val="Style11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9:00Z</dcterms:created>
  <dc:creator>Тамара</dc:creator>
  <dc:description/>
  <cp:keywords/>
  <dc:language>en-US</dc:language>
  <cp:lastModifiedBy>user</cp:lastModifiedBy>
  <cp:lastPrinted>2016-10-26T08:54:00Z</cp:lastPrinted>
  <dcterms:modified xsi:type="dcterms:W3CDTF">2018-01-19T06:39:00Z</dcterms:modified>
  <cp:revision>6</cp:revision>
  <dc:subject/>
  <dc:title/>
</cp:coreProperties>
</file>