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50820</wp:posOffset>
            </wp:positionH>
            <wp:positionV relativeFrom="paragraph">
              <wp:posOffset>8382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ДУМА</w:t>
      </w:r>
    </w:p>
    <w:p>
      <w:pPr>
        <w:pStyle w:val="Heading3"/>
        <w:jc w:val="center"/>
        <w:rPr/>
      </w:pPr>
      <w:r>
        <w:rPr/>
        <w:t>ШАЛИНСКОГО ГОРОДСКОГО ОКРУГА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Р Е Ш Е Н И Е</w:t>
      </w:r>
    </w:p>
    <w:tbl>
      <w:tblPr>
        <w:tblW w:w="9731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1"/>
      </w:tblGrid>
      <w:tr>
        <w:trPr>
          <w:trHeight w:val="314" w:hRule="atLeast"/>
        </w:trPr>
        <w:tc>
          <w:tcPr>
            <w:tcW w:w="973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4"/>
        <w:rPr/>
      </w:pPr>
      <w:r>
        <w:rPr>
          <w:sz w:val="28"/>
          <w:szCs w:val="28"/>
        </w:rPr>
        <w:t xml:space="preserve">от 28 февраля 2013 года   № 114   </w:t>
      </w:r>
    </w:p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  <w:t>р.п. Шал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внесении изменений в решение Думы Шалинского городского округа от 22.02.2012 года № 412 «Об установлении платы за содержание и текущий ремонт жилого помещения, вносимой собственниками и нанимателями жилых помещений, обслуживаемых ОАО «Областная управляющая жилищная компания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частью 3 статьи 156 Жилищного кодекса Российской Федерации, пунктом 34 Правил содержания общего имущества в многоквартирном доме, утвержденных Постановлением Правительства Российской Федерации от 13 августа 2006 года N 491, статьей 23 Устава Шалинского городского округа Дума Шалинского городского округ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изменения в  решение Думы Шалинского городского округа от 22.02.2012 года № 412 «Об установлении платы за содержание и текущий ремонт жилого помещения, вносимой собственниками и нанимателями жилых помещений, обслуживаемых ОАО «Областная управляющая жилищная компания»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Приложение 1 «Размер платы за содержание и текущий ремонт жилого помещения, вносимой собственниками  и нанимателями жилых помещений, обслуживаемых ОАО «Областная управляющая жилищная компания» изложить в новой редакции (прилагается)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 Настоящее решение вступает в силу с 01 апреля 2013 год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 Опубликовать настоящее решение в газете "Шалинский вестник" и разместить на официальном сайте администрации Шалинского городского округ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решения возложить на комитет по экономической политике, бюджету, финансам и налогам (А.А.Кадыров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Шалинского                               Председатель Думы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                              Шалинского городского округа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 О.Н.Сандаков            ______________А.М. Леонтьев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 Дум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линского городского округ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28 февраля 2013  года  № 114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р платы  за  содержание  и  текущий ремонт жилого помещения, вносимой собственниками и нанимателями жилых помещений, обслуживаемы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АО «Областная управляющая жилищная компания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00"/>
        <w:gridCol w:w="1899"/>
      </w:tblGrid>
      <w:tr>
        <w:trPr>
          <w:trHeight w:val="15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благоустройства</w:t>
            </w:r>
          </w:p>
        </w:tc>
        <w:tc>
          <w:tcPr>
            <w:tcW w:w="18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платы   обще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и  (руб./кв.м.)</w:t>
            </w:r>
          </w:p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НДС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ногоквартирные  дома  благоустроенные, имеющие центральное отопление, водоснабжение, водоотведе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76</w:t>
            </w:r>
          </w:p>
        </w:tc>
      </w:tr>
      <w:tr>
        <w:trPr>
          <w:trHeight w:val="4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ногоквартирные  дома благоустроенные,  с водоснабжением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8</w:t>
            </w:r>
          </w:p>
        </w:tc>
      </w:tr>
      <w:tr>
        <w:trPr>
          <w:trHeight w:val="1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ногоквартирные  дома  не благоустроенны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8</w:t>
            </w:r>
          </w:p>
        </w:tc>
      </w:tr>
      <w:tr>
        <w:trPr>
          <w:trHeight w:val="1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ноквартирные, двухквартирные  дома благоустроенные,  с центральным отоплением или без него, с водоснабжением, с приусадебным участком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8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мер платы за содержание и ремонт жилья не включены услуги по уборке мест общего пользования и придомовой территории, объем потребленной электрической энергии (кВт.\ч.) на общедомовые нужды многоквартирного дома, сбор и вывоз твердых бытовых отходов, услуги по вывозу жидких бытовых отход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sectPr>
      <w:type w:val="nextPage"/>
      <w:pgSz w:w="11906" w:h="16838"/>
      <w:pgMar w:left="1560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0:26:00Z</dcterms:created>
  <dc:creator>Komp</dc:creator>
  <dc:description/>
  <cp:keywords/>
  <dc:language>en-US</dc:language>
  <cp:lastModifiedBy>1</cp:lastModifiedBy>
  <cp:lastPrinted>2013-03-05T09:48:00Z</cp:lastPrinted>
  <dcterms:modified xsi:type="dcterms:W3CDTF">2013-03-05T04:49:00Z</dcterms:modified>
  <cp:revision>18</cp:revision>
  <dc:subject/>
  <dc:title/>
</cp:coreProperties>
</file>