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9710</wp:posOffset>
            </wp:positionH>
            <wp:positionV relativeFrom="paragraph">
              <wp:posOffset>-1384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28 февраля 2013 года № 1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i/>
          <w:color w:val="000000"/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i/>
            <w:color w:val="000000"/>
            <w:sz w:val="28"/>
            <w:szCs w:val="28"/>
          </w:rPr>
          <w:t>Положения</w:t>
        </w:r>
      </w:hyperlink>
      <w:r>
        <w:rPr>
          <w:i/>
          <w:color w:val="000000"/>
          <w:sz w:val="28"/>
          <w:szCs w:val="28"/>
        </w:rPr>
        <w:t xml:space="preserve"> о порядке проведения капитального ремонта </w:t>
      </w:r>
    </w:p>
    <w:p>
      <w:pPr>
        <w:pStyle w:val="ConsPlusTitl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других неотделимых улучшений арендуемого недвижимого имущества, находящегося в собственности Шалинского городского округа</w:t>
      </w:r>
    </w:p>
    <w:p>
      <w:pPr>
        <w:pStyle w:val="Normal"/>
        <w:shd w:fill="FFFFFF" w:val="clear"/>
        <w:ind w:left="7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определения единого порядка передачи в аренду муниципального имущества, находящегося в собственности Шалинского городского округа,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(в редакции от 25.12.2012 года)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порядке управления и распоряжения имуществом, находящимся в собственности Шалинского городского округа, утвержденным решением Думы Шалинского городского округа от 20.09.2012 года № 58, Положением о порядке передачи в аренду муниципального имущества Шалинского городского округа утвержденным решением Думы Шалинского городского округа от 27.12.2012 года № 88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Шалинского городского округа, Дума Шалинского городского округа</w:t>
      </w:r>
    </w:p>
    <w:p>
      <w:pPr>
        <w:pStyle w:val="Normal"/>
        <w:ind w:firstLine="50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51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</w:t>
      </w:r>
      <w:hyperlink w:anchor="Par3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проведения капитального ремонта и других неотделимых улучшений арендуемого недвижимого имущества, находящегося в собственности Шалинского городского округа (прилагается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0" w:firstLine="51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51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газете «Шалинский вестник» и разместить на официальном сайте администрации Шалинского городского округа «</w:t>
      </w:r>
      <w:r>
        <w:rPr>
          <w:sz w:val="28"/>
          <w:szCs w:val="28"/>
          <w:lang w:val="en-US"/>
        </w:rPr>
        <w:t>Shal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исполнения данного решения возложить</w:t>
      </w:r>
      <w:r>
        <w:rPr>
          <w:sz w:val="28"/>
          <w:szCs w:val="28"/>
        </w:rPr>
        <w:t xml:space="preserve"> на комитет  по экономической политике, бюджету, финансам и налогам (А.А.Кадыр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лава администрации                                   Председатель Думы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алинского городского округа                  Шалинского городского округ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 О.Н. Сандаков                 ______________ А.М. Леонтье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Шалин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февраля 2013 года № 111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hyperlink w:anchor="Par35">
        <w:bookmarkStart w:id="0" w:name="Par35"/>
        <w:bookmarkEnd w:id="0"/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проведения капитального ремонта и других неотделимых улучшений арендуемого недвижимого имущества, находящегося в собственности 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Настоящее Положение разработано на основании Гражданского </w:t>
      </w:r>
      <w:hyperlink r:id="rId7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Российской Федерации, Федерального закона от 6 октября 2003 года </w:t>
      </w:r>
      <w:hyperlink r:id="rId8">
        <w:r>
          <w:rPr>
            <w:rStyle w:val="InternetLink"/>
            <w:color w:val="000000"/>
            <w:sz w:val="24"/>
            <w:szCs w:val="24"/>
          </w:rPr>
          <w:t>№ 131-ФЗ</w:t>
        </w:r>
      </w:hyperlink>
      <w:r>
        <w:rPr>
          <w:color w:val="000000"/>
          <w:sz w:val="24"/>
          <w:szCs w:val="24"/>
        </w:rPr>
        <w:t xml:space="preserve"> (в редакции от 25.12.2012 года)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00"/>
            <w:sz w:val="24"/>
            <w:szCs w:val="24"/>
          </w:rPr>
          <w:t>Положения</w:t>
        </w:r>
      </w:hyperlink>
      <w:r>
        <w:rPr>
          <w:color w:val="000000"/>
          <w:sz w:val="24"/>
          <w:szCs w:val="24"/>
        </w:rPr>
        <w:t xml:space="preserve"> о порядке управления и распоряжения имуществом, находящимся в собственности Шалинского городского округа, утвержденным решением Думы Шалинского городского округа от 20.09.2012 года № 58, </w:t>
      </w:r>
      <w:hyperlink r:id="rId10">
        <w:r>
          <w:rPr>
            <w:rStyle w:val="InternetLink"/>
            <w:color w:val="000000"/>
            <w:sz w:val="24"/>
            <w:szCs w:val="24"/>
          </w:rPr>
          <w:t>Положения</w:t>
        </w:r>
      </w:hyperlink>
      <w:r>
        <w:rPr>
          <w:color w:val="000000"/>
          <w:sz w:val="24"/>
          <w:szCs w:val="24"/>
        </w:rPr>
        <w:t xml:space="preserve"> о порядке передачи в аренду муниципального имущества Шалинского городского округа, утвержденным решением Думы Шалинского городского округа от 27.12.2012 года № 8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Настоящее Положение регулирует порядок проведения капитального ремонта и других неотделимых улучшений арендуемого недвижимого имущества, находящегося в собственности Шалинского городского округа, а также о зачете затрат на проведение капитального ремонта арендаторам муниципального имущества, вложившим свои средства в работы по его сохранению и улучшению и обеспечившим выполнение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Арендатор, выполнивший капитальный ремонт и другие неотделимые улучшения арендуемого муниципального имущества с письменного разрешения Администрации Шалинского городского округа, имеет право на освобождение от арендной платы,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"/>
      <w:bookmarkEnd w:id="1"/>
      <w:r>
        <w:rPr>
          <w:sz w:val="24"/>
          <w:szCs w:val="24"/>
        </w:rPr>
        <w:t>1.4. К капитальному ремонту зданий относятся такие работы, в процессе которых производится смена изношенных конструкций и деталей зданий или замена их на более прочные и экономичные, улучшающие эксплуатационные возможности ремонтируемых объектов, за исключением полной смены или замены основных конструкций, срок службы которых в зданиях и сооружениях является наибольшим (каменные и бетонные фундаменты зданий, все виды стен зданий, все виды каркасов стен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 При зачете затрат на капитальный ремонт учитываются следующие виды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1. По фасаду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монт возобновление облицовки площадью более 10% облицованной поверхно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лное или частичное (более 10 %) возобновление штукатурки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лошная окраска устойчивыми составами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чистка фасада пескоустойчивыми аппаратам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мена покрытий выступающих частей зд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2. По крыше и покрытию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мена ветхих деревянных ферм покрытия и замена их на сборные железобетонные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иление ферм при замене типов покрытия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стичная или сплошная смена стропил, обрешетки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стичная или полная смена ветхих покрытий, а также замена их на более прогрессивные и долговечные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астичная или сплошная замена настенных желобов, спусков и покрытий дымовых труб и других выступающих устройств над кров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3. По стенам и  перегородкам: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>заделка трещин в кирпичных или каменных стенах с расчисткой борозд, с перевязкой швов со старой кладкой;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- устройство и ремонт конструкций, укрепляющих каменные стены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- перекладка ветхих кирпичных карнизов, перемычек парапетов приямков и выступающих частей стен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перекладка и ремонт отдельных ветхих участков каменных стен до 20 % общего объема кладки, не связанные с надстройкой здания или дополнительными нагрузками от вновь устанавливаемого оборудования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укрепление железобетонных и каменных колонн обоймам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ремонт и частичная замена (до 20 % общего объема) колонн, не связанные с дополнительными нагрузками от вновь устанавливаемого оборудования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смена заполнителей в стенах с каменным, железобетонным и металлическим каркасом (40 %)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смена ветхих венцов бревенчатых или брусчатых стен (до 20 % общей поверхности стен)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сплошная проконопатка бревенчатых или брусчатых стен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частичная смена обшивок, засыпок и плитных отеплителей каркасных стен (до 50 % общей площади стен)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смена и ремонт обшивки и отепления деревянных цоколей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ремонт каменных цоколей деревянных стен с перекладкой их до 50 % общего объема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постановка вновь и смена изношенных сжимов бревенчатых и брусчатых ст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>ремонт, смена и замена изношенных перегородок на более прогрессивные конструкции всех видов перегородо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1.5.4. По фундаменту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частичная перекладка (10 %), а также усиление каменных фундаментов и подвальных стен, не связанное с надстройкой здания или дополнительными нагрузками от вновь устанавливаемого оборудования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- восстановление существующей отмостки вокруг здания (более 20 % общей площади отмостки);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- ремонт существующих дренажей вокруг здания.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1.5.5. По междуэтажным перекрытиям и полам: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ремонт или смена междуэтажных перекрытий;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замена отдельных конструкций или перекрытий в целом на более прогрессивные и долговечные конструкции;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усиление всех видов междуэтажных и чердачных перекрытий;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- частичная (более 10 % общей площади пола в здании) или сплошная смена всех видов полов и их оснований.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1.5.6. По окнам и дверям: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- полная смена ветхих оконных и дверных бло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6. При зачете затрат на капитальный ремонт все отделимые и неотделимые улучшения, выполненные при этом, становятс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7. Косметический ремонт, отделочные работы, не связанные с капитальным ремонтом, а также иные работы, вызванные потребностями и видом деятельности арендатора (перепланировка помещений, устройство дополнительных входов, выполнение мероприятий по обеспечению нормативной звукоизоляции, пожарной безопасности, проведение работ по обеспечению технологических процессов, а также работы по дополнительному обеспечению тепло-, энерго- и водоснабжения) производятся арендатором за счет собственных средств без права на возмещение в случае расторжения договора аренды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согласования на проведение капитального </w:t>
      </w:r>
    </w:p>
    <w:p>
      <w:pPr>
        <w:pStyle w:val="Normal"/>
        <w:widowControl w:val="false"/>
        <w:autoSpaceDE w:val="false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а арендуемого недвижимого имущества, находящегося</w:t>
      </w:r>
    </w:p>
    <w:p>
      <w:pPr>
        <w:pStyle w:val="Normal"/>
        <w:widowControl w:val="false"/>
        <w:autoSpaceDE w:val="false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и Шали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азрешения на проведение капитального ремонта арендованного недвижимого имущества, находящегося в собственности Шалинского городского округа арендатор направляет главе администрации Шалинского городского округа письменное заявление согласно Приложения 1 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1) дефектной ведом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) сметы на проведение капитального ремонта, с заключением </w:t>
      </w:r>
      <w:r>
        <w:rPr>
          <w:rStyle w:val="StrongEmphasis"/>
          <w:b w:val="false"/>
          <w:sz w:val="24"/>
          <w:szCs w:val="24"/>
        </w:rPr>
        <w:t>Уральского регионального центра экономики и ценообразования в строитель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еобходимость проведения капитального ремонта арендованного недвижимого имущества, находящегося в собственности Шалинского городского округа определяется комиссией, состав которой утверждается распоряжением главы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В состав комиссии включаются заместитель главы Шалинского городского округа по ЖКХ, строительству, транспорту и связи, заместитель главы Шалинского городского округа по вопросам экономики, начальник финансового управления администрации Шалинского городского округа, председатель комитета по управлению муниципальным имуществом администрации Шалинского городского округа, начальник управления архитектуры, градостроительства и землепользования администрации Шалинского городского округа, главный специалист (юрист) организационно – правового отдела администрации Шалинского городского отдел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Заявление, указанное в </w:t>
      </w:r>
      <w:hyperlink w:anchor="Par42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.1. настоящего Положения, рассматривается комиссией в течение тридцати календарных дней со дня его поступ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миссия, на основании предоставленных документов, руководствуясь нормами действующего законодательства,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разрешить проведение капитального ремонта арендуемого недвижимого имущества, с последующим начислением арендной платы </w:t>
      </w:r>
      <w:r>
        <w:rPr>
          <w:color w:val="000000"/>
          <w:sz w:val="24"/>
          <w:szCs w:val="24"/>
        </w:rPr>
        <w:t xml:space="preserve">согласно </w:t>
      </w:r>
      <w:hyperlink r:id="rId11">
        <w:r>
          <w:rPr>
            <w:rStyle w:val="InternetLink"/>
            <w:color w:val="000000"/>
            <w:sz w:val="24"/>
            <w:szCs w:val="24"/>
          </w:rPr>
          <w:t>пункту 5.12</w:t>
        </w:r>
      </w:hyperlink>
      <w:r>
        <w:rPr>
          <w:sz w:val="24"/>
          <w:szCs w:val="24"/>
        </w:rPr>
        <w:t xml:space="preserve"> раздела 5 Положения о порядке передачи в</w:t>
      </w:r>
      <w:r>
        <w:rPr>
          <w:color w:val="000000"/>
          <w:sz w:val="24"/>
          <w:szCs w:val="24"/>
        </w:rPr>
        <w:t xml:space="preserve"> аренду муниципального имущества Шалинского городского округ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) разрешить проведение капитального ремонта арендуемого недвижимого имущества без проведения перерасчета размера арендной платы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) отказать арендатору в разрешении на проведение капитального ремонта арендуем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6. Решение оформляется в виде заключения комиссии, на основании которого комитетом по управлению муниципальным имуществом администрации Шалинского городского округа (далее – Комитет) готовится проект  распоряжения главы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7. В случае получения разрешения на проведение капитального ремонта арендатор обязан уведомить арендодателя о дате фактического начала и завершения капитального ремонта не позднее пяти рабочих дней после соответствующей д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8. На период проведения капитального ремонта арендатор не освобождается от выполнения предусмотренных договором аренды обязательств по оплате арендной пла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инятия арендодателем решения о зачете затрат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а на проведение капитального ремонта арендуемого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 в счет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Для подтверждения произведенных затрат арендатор не позднее десяти рабочих дней с даты окончания работ направляет в Комитет заявление согласно Приложению 2 к настоящему Положению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говор подряда на проведение ремонт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кт приемки объекта в эксплуатацию либо акт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латежные документы, подтверждающих размер понесенных затрат на выполнение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6"/>
      <w:bookmarkEnd w:id="2"/>
      <w:r>
        <w:rPr>
          <w:sz w:val="24"/>
          <w:szCs w:val="24"/>
        </w:rPr>
        <w:t xml:space="preserve">3.2. Заявление, указанное в </w:t>
      </w:r>
      <w:hyperlink w:anchor="Par62">
        <w:r>
          <w:rPr>
            <w:rStyle w:val="InternetLink"/>
            <w:color w:val="000000"/>
            <w:sz w:val="24"/>
            <w:szCs w:val="24"/>
          </w:rPr>
          <w:t>пункте 3.1</w:t>
        </w:r>
      </w:hyperlink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настоящего Положения, рассматривается Комитетом в течение тридцати дней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3. В случае если будет установлено, что документы представлены арендатором не в полном объеме либо оформлены ненадлежащим образом, арендодатель письменно в течение десяти дней уведомляется о необходимости представить недостающие документы или доработать представленные документы с указанием сроков представления недостающих документов или сроков доработки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указанного в уведомлении срока арендатором не будут представлены недостающие документы или не будут доработаны представленные документы, Комитет направляет арендатору письмо об отказе в освобождении от арендной платы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не является препятствием для повторной подачи арендатором заявления с предоставлением полного пакета документов, необходимых дл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Если по результатам рассмотрения представленных документов будет установлено, что они представлены в полном объеме, соответствуют предъявляемым к ним требованиям и условиям, либо если арендатор устранил замечания в соответствии с </w:t>
      </w:r>
      <w:hyperlink w:anchor="Par49">
        <w:r>
          <w:rPr>
            <w:rStyle w:val="InternetLink"/>
            <w:color w:val="000000"/>
            <w:sz w:val="24"/>
            <w:szCs w:val="24"/>
          </w:rPr>
          <w:t>пунктом 3.3.</w:t>
        </w:r>
      </w:hyperlink>
      <w:r>
        <w:rPr>
          <w:color w:val="000000"/>
          <w:sz w:val="24"/>
          <w:szCs w:val="24"/>
        </w:rPr>
        <w:t xml:space="preserve"> н</w:t>
      </w:r>
      <w:r>
        <w:rPr>
          <w:sz w:val="24"/>
          <w:szCs w:val="24"/>
        </w:rPr>
        <w:t>астоящего Положения, Комитет осуществляет расчет зачета затрат арендатора в счет арендной платы и сумму с учетом ежемесячных платежей по договору аренды, суммы затрат в соответствии со сметой и срока, на который заключен договор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 Зачисление затрат на капитальный ремонт в счет арендной платы не может быть произведен на сумму, превышающую 50 %  годовой арендной платы, подлежащей уплате арендатором по договору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6. После определения срока освобождения от арендной платы и суммы освобождения Комитет готовит проект распоряжения Комитета о зачете затрат арендатора в счет арендной платы в связи с произведенным капитальным ремонтом арендуемого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7. Проект распоряжения Комитета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(фамилию, имя отчество) аренда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б арендуемом объек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выполняемых работах по капитальному ремо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сумму зачета затрат арендатора, с указанием основания ее опре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7. Распоряжение Комитета о зачете затрат арендатора в счет арендной платы в связи с произведенным капитальным ремонтом арендуемого объекта является основанием для заключения дополнительного соглашения к договору аренды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2"/>
      <w:bookmarkEnd w:id="3"/>
      <w:r>
        <w:rPr>
          <w:sz w:val="24"/>
          <w:szCs w:val="24"/>
        </w:rPr>
        <w:t xml:space="preserve">3.8. При необходимости Комитет проводит проверку на месте выполнения работ по ремонту муниципального имущества с привлечением специалистов иных организаций, обладающих специальными знаниями, необходимыми для провер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9. Если по результатам рассмотрения представленных документов будет установлено, что они представлены в полном объеме, соответствуют предъявляемым к ним требованиям и условиям, либо если арендатор устранил замечания, Комитет готовит проект дополнительного соглашения к договору аренды муниципального имущества городского округа о зачете затрат арендатора на капитальный ремонт в счет арендной платы и направляет его арендат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0. В дополнительном соглашении к договору аренды муниципального имущества о зачете затрат арендатора в счет арендной плат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сумма, на которую производится зачет затрат, с указанием основания ее опред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рок зачета затрат в счет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16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разрешить  проведение  капитального  ремонта  в арендуемом   объекте   муниципального  нежилого  фонда  (далее  -  Объект), расположенном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оговора аренды Объекта № ______ от «____» _______________ года, в связи с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указать причину необходимости проведения капитального ремо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дата                      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тета по упра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45"/>
      <w:bookmarkEnd w:id="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 проведением  капитального ремонта в арендуемом по договору аренды от ________ № ___________  объекте  муниципального нежилого фонда по адресу: _________________________________________________________________________ прош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 начисление  арендной  платы  согласн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у 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5 Положения о порядке передач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у муниципального имущества Шал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 л. в 1 экз.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кт приемки объекта в эксплуатацию либо акт выполненны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оговор подряда на проведение ремонтны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латежные документы, подтверждающих размер понесенных затрат на выполнение рабо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дата                      м.п.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sz w:val="28"/>
    </w:rPr>
  </w:style>
  <w:style w:type="character" w:styleId="Style14">
    <w:name w:val="Название Знак"/>
    <w:basedOn w:val="Style13"/>
    <w:qFormat/>
    <w:rPr>
      <w:rFonts w:eastAsia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2025CE28FA571A4D4A75618759A10B084C112C1F1CF4931CF6729333hEGEI" TargetMode="External"/><Relationship Id="rId4" Type="http://schemas.openxmlformats.org/officeDocument/2006/relationships/hyperlink" Target="consultantplus://offline/ref=6F2025CE28FA571A4D4A75618759A10B084D11211D1FF4931CF6729333EE0457BAA1D5D681303994hDG1I" TargetMode="External"/><Relationship Id="rId5" Type="http://schemas.openxmlformats.org/officeDocument/2006/relationships/hyperlink" Target="consultantplus://offline/ref=6F2025CE28FA571A4D4A75629535FF0108454D291E1EFDC743A174C46CBE0202FAE1D383C2743592D1B3A61Ch4GFI" TargetMode="External"/><Relationship Id="rId6" Type="http://schemas.openxmlformats.org/officeDocument/2006/relationships/hyperlink" Target="consultantplus://offline/ref=6F2025CE28FA571A4D4A75629535FF0108454D291E1EFCCC43A574C46CBE0202FAE1D383C2743592D1B3A61Dh4G7I" TargetMode="External"/><Relationship Id="rId7" Type="http://schemas.openxmlformats.org/officeDocument/2006/relationships/hyperlink" Target="consultantplus://offline/ref=6F2025CE28FA571A4D4A75618759A10B084C112C1F1CF4931CF6729333hEGEI" TargetMode="External"/><Relationship Id="rId8" Type="http://schemas.openxmlformats.org/officeDocument/2006/relationships/hyperlink" Target="consultantplus://offline/ref=6F2025CE28FA571A4D4A75618759A10B084D11211D1FF4931CF6729333hEGEI" TargetMode="External"/><Relationship Id="rId9" Type="http://schemas.openxmlformats.org/officeDocument/2006/relationships/hyperlink" Target="consultantplus://offline/ref=6F2025CE28FA571A4D4A75629535FF0108454D291E1EFDC743A174C46CBE0202FAE1D383C2743592D1B3A61Ch4GFI" TargetMode="External"/><Relationship Id="rId10" Type="http://schemas.openxmlformats.org/officeDocument/2006/relationships/hyperlink" Target="consultantplus://offline/ref=6F2025CE28FA571A4D4A75629535FF0108454D291E1EFDC743A174C46CBE0202FAE1D383C2743592D1B3A61Ch4GFI" TargetMode="External"/><Relationship Id="rId11" Type="http://schemas.openxmlformats.org/officeDocument/2006/relationships/hyperlink" Target="consultantplus://offline/ref=3B533F8C38F7A26A189BA8D3A02E896823E5ED2BB1A5B53C2F7704E588672BB5EC655F32B33B1E9A9A1085CAVFV2F" TargetMode="External"/><Relationship Id="rId12" Type="http://schemas.openxmlformats.org/officeDocument/2006/relationships/hyperlink" Target="consultantplus://offline/ref=3B533F8C38F7A26A189BA8D3A02E896823E5ED2BB1A5B53C2F7704E588672BB5EC655F32B33B1E9A9A1085CAVFV2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8:00Z</dcterms:created>
  <dc:creator>www.PHILka.RU</dc:creator>
  <dc:description/>
  <cp:keywords/>
  <dc:language>en-US</dc:language>
  <cp:lastModifiedBy>1</cp:lastModifiedBy>
  <cp:lastPrinted>2013-01-29T11:30:00Z</cp:lastPrinted>
  <dcterms:modified xsi:type="dcterms:W3CDTF">2013-03-05T04:51:00Z</dcterms:modified>
  <cp:revision>8</cp:revision>
  <dc:subject/>
  <dc:title/>
</cp:coreProperties>
</file>