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25090</wp:posOffset>
            </wp:positionH>
            <wp:positionV relativeFrom="paragraph">
              <wp:posOffset>76835</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ing"/>
        <w:jc w:val="left"/>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8 мая 2015 года № 4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ConsPlusTitle"/>
        <w:widowControl/>
        <w:jc w:val="center"/>
        <w:rPr>
          <w:rFonts w:ascii="Times New Roman" w:hAnsi="Times New Roman" w:cs="Times New Roman"/>
          <w:sz w:val="24"/>
          <w:szCs w:val="24"/>
        </w:rPr>
      </w:pPr>
      <w:r>
        <w:rPr>
          <w:rFonts w:cs="Times New Roman" w:ascii="Times New Roman" w:hAnsi="Times New Roman"/>
          <w:i/>
          <w:spacing w:val="-3"/>
          <w:sz w:val="28"/>
          <w:szCs w:val="28"/>
        </w:rPr>
        <w:t>О внесении изменений в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w:t>
      </w:r>
      <w:hyperlink r:id="rId6">
        <w:r>
          <w:rPr>
            <w:rStyle w:val="InternetLink"/>
            <w:rFonts w:cs="Times New Roman" w:ascii="Times New Roman" w:hAnsi="Times New Roman"/>
            <w:sz w:val="28"/>
            <w:szCs w:val="28"/>
          </w:rPr>
          <w:t>аспоряжением</w:t>
        </w:r>
      </w:hyperlink>
      <w:r>
        <w:rPr>
          <w:rFonts w:cs="Times New Roman" w:ascii="Times New Roman" w:hAnsi="Times New Roman"/>
          <w:sz w:val="28"/>
          <w:szCs w:val="28"/>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Шалинского городского округа от 23.05.2012 года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алинского городского округа, администрация Шалинского городского округа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нести изменения в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казания муниципальной услуги «</w:t>
      </w:r>
      <w:r>
        <w:rPr>
          <w:rFonts w:cs="Times New Roman" w:ascii="Times New Roman" w:hAnsi="Times New Roman"/>
          <w:spacing w:val="-3"/>
          <w:sz w:val="28"/>
          <w:szCs w:val="28"/>
        </w:rPr>
        <w:t>Предоставление жилого помещения муниципального жилищного фонда по договору социального найма</w:t>
      </w:r>
      <w:r>
        <w:rPr>
          <w:rFonts w:cs="Times New Roman" w:ascii="Times New Roman" w:hAnsi="Times New Roman"/>
          <w:sz w:val="28"/>
          <w:szCs w:val="28"/>
        </w:rPr>
        <w:t>», утвержденный постановлением администрации Шалинского городского округа от 29.05.2013 г. №522, изложив текст и название административного регламента в новой редакции (прилаг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в сети Интернет на официальном сайте администрац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widowControl w:val="false"/>
        <w:autoSpaceDE w:val="false"/>
        <w:spacing w:lineRule="auto" w:line="240" w:before="0" w:after="0"/>
        <w:rPr/>
      </w:pPr>
      <w:r>
        <w:rPr>
          <w:rFonts w:cs="Times New Roman" w:ascii="Times New Roman" w:hAnsi="Times New Roman"/>
          <w:sz w:val="28"/>
          <w:szCs w:val="28"/>
        </w:rPr>
        <w:t>И.о. главы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линского городского округа</w:t>
        <w:tab/>
        <w:tab/>
        <w:tab/>
        <w:tab/>
        <w:tab/>
        <w:tab/>
        <w:t>Г.А. Лобан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Шалин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 мая 2015 г. № 41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0"/>
      <w:bookmarkEnd w:id="0"/>
      <w:r>
        <w:rPr>
          <w:rFonts w:cs="Times New Roman" w:ascii="Times New Roman" w:hAnsi="Times New Roman"/>
          <w:b/>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жилого помещения муниципального жилищного фонда по договору социального найма» на территории Шалинского городского округ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на территории Шалинского городского округа</w:t>
      </w:r>
      <w:r>
        <w:rPr>
          <w:rFonts w:cs="Times New Roman" w:ascii="Times New Roman" w:hAnsi="Times New Roman"/>
          <w:sz w:val="28"/>
          <w:szCs w:val="28"/>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2. Заявителями на предоставление муниципальной услуги являются (далее - заявители):</w:t>
      </w:r>
    </w:p>
    <w:p>
      <w:pPr>
        <w:pStyle w:val="Normal"/>
        <w:widowControl w:val="false"/>
        <w:autoSpaceDE w:val="false"/>
        <w:spacing w:lineRule="auto" w:line="240" w:before="0" w:after="0"/>
        <w:ind w:firstLine="540"/>
        <w:jc w:val="both"/>
        <w:rPr/>
      </w:pPr>
      <w:bookmarkStart w:id="2" w:name="Par39"/>
      <w:bookmarkEnd w:id="2"/>
      <w:r>
        <w:rPr>
          <w:rFonts w:cs="Times New Roman" w:ascii="Times New Roman" w:hAnsi="Times New Roman"/>
          <w:sz w:val="28"/>
          <w:szCs w:val="28"/>
        </w:rPr>
        <w:t>1) граждане Российской Федерации, состоящие на учете в качестве нуждающихся в предоставлении по договорам социального найма жилых помещений муниципального жилищного фонда по Шалинскому городскому округу , либо уполномоченное лицо;</w:t>
      </w:r>
    </w:p>
    <w:p>
      <w:pPr>
        <w:pStyle w:val="Normal"/>
        <w:widowControl w:val="false"/>
        <w:autoSpaceDE w:val="false"/>
        <w:spacing w:lineRule="auto" w:line="240" w:before="0" w:after="0"/>
        <w:ind w:firstLine="540"/>
        <w:jc w:val="both"/>
        <w:rPr/>
      </w:pPr>
      <w:bookmarkStart w:id="3" w:name="Par40"/>
      <w:bookmarkEnd w:id="3"/>
      <w:r>
        <w:rPr>
          <w:rFonts w:cs="Times New Roman" w:ascii="Times New Roman" w:hAnsi="Times New Roman"/>
          <w:sz w:val="28"/>
          <w:szCs w:val="28"/>
        </w:rPr>
        <w:t>2) граждане Российской Федерации, проживающие в коммунальной квартире на территории Шалинского городского округа, в которой освободилась комната муниципального жилищного фонда, либо уполномочен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41"/>
      <w:bookmarkEnd w:id="4"/>
      <w:r>
        <w:rPr>
          <w:rFonts w:cs="Times New Roman" w:ascii="Times New Roman" w:hAnsi="Times New Roman"/>
          <w:sz w:val="28"/>
          <w:szCs w:val="28"/>
        </w:rPr>
        <w:t>3) граждане Российской Федерации, занимающие жилое помещение по договору социального найма на территории городского округа, подлежащее переводу в нежилое помещение, выселяемые из такого помещения наймодателем, либо уполномоченное лицо;</w:t>
      </w:r>
    </w:p>
    <w:p>
      <w:pPr>
        <w:pStyle w:val="Normal"/>
        <w:widowControl w:val="false"/>
        <w:autoSpaceDE w:val="false"/>
        <w:spacing w:lineRule="auto" w:line="240" w:before="0" w:after="0"/>
        <w:ind w:firstLine="540"/>
        <w:jc w:val="both"/>
        <w:rPr/>
      </w:pPr>
      <w:bookmarkStart w:id="5" w:name="Par42"/>
      <w:bookmarkEnd w:id="5"/>
      <w:r>
        <w:rPr>
          <w:rFonts w:cs="Times New Roman" w:ascii="Times New Roman" w:hAnsi="Times New Roman"/>
          <w:sz w:val="28"/>
          <w:szCs w:val="28"/>
        </w:rPr>
        <w:t>4) граждане Российской Федерации, занимающие жилое помещение по договору социального найма в доме на территории Шалинского городского округа , подлежащем капитальному ремонту или реконструкции, которые не могут быть проведены без выселения нанимателя, либо уполномоченное лицо;</w:t>
      </w:r>
    </w:p>
    <w:p>
      <w:pPr>
        <w:pStyle w:val="Normal"/>
        <w:widowControl w:val="false"/>
        <w:autoSpaceDE w:val="false"/>
        <w:spacing w:lineRule="auto" w:line="240" w:before="0" w:after="0"/>
        <w:ind w:firstLine="540"/>
        <w:jc w:val="both"/>
        <w:rPr/>
      </w:pPr>
      <w:bookmarkStart w:id="6" w:name="Par43"/>
      <w:bookmarkEnd w:id="6"/>
      <w:r>
        <w:rPr>
          <w:rFonts w:cs="Times New Roman" w:ascii="Times New Roman" w:hAnsi="Times New Roman"/>
          <w:sz w:val="28"/>
          <w:szCs w:val="28"/>
        </w:rPr>
        <w:t>5) граждане Российской Федерации, приватизировавшие жилые помещения муниципального жилищного фонда на территории Шалинского городского округа , являющиеся для них единственным местом постоянного проживания, принявшие решение передать принадлежащие им на праве собственности и свободные от обязательств жилые помещения в муниципальную собственность, либо уполномоченное лиц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w:t>
      </w:r>
      <w:hyperlink r:id="rId8">
        <w:r>
          <w:rPr>
            <w:rStyle w:val="InternetLink"/>
            <w:rFonts w:cs="Times New Roman" w:ascii="Times New Roman" w:hAnsi="Times New Roman"/>
            <w:color w:val="000000"/>
            <w:sz w:val="28"/>
            <w:szCs w:val="28"/>
            <w:u w:val="none"/>
          </w:rPr>
          <w:t>статьей 185</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tabs>
          <w:tab w:val="clear" w:pos="708"/>
          <w:tab w:val="left" w:pos="787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отариально удостоверенной доверенностью;</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ю, приравненной к нотариально удостовер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ются решением об установлении опеки.</w:t>
      </w:r>
    </w:p>
    <w:p>
      <w:pPr>
        <w:pStyle w:val="Normal"/>
        <w:widowControl w:val="false"/>
        <w:autoSpaceDE w:val="false"/>
        <w:spacing w:lineRule="auto" w:line="240" w:before="0" w:after="0"/>
        <w:ind w:firstLine="539"/>
        <w:contextualSpacing/>
        <w:jc w:val="both"/>
        <w:rPr/>
      </w:pPr>
      <w:bookmarkStart w:id="7" w:name="Par55"/>
      <w:bookmarkEnd w:id="7"/>
      <w:r>
        <w:rPr>
          <w:rFonts w:cs="Times New Roman" w:ascii="Times New Roman" w:hAnsi="Times New Roman"/>
          <w:sz w:val="28"/>
          <w:szCs w:val="28"/>
        </w:rPr>
        <w:t>4.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5. Место предоставления муниципальной услуги уполномоченным органом: Свердловская область, Шалинский район, р.п.Шаля, улица Орджоникидзе, дом 5, 2 этаж, кабинет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6.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30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30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u w:val="none"/>
          <w:szCs w:val="28"/>
          <w:rFonts w:cs="Times New Roman" w:ascii="Times New Roman" w:hAnsi="Times New Roman"/>
          <w:color w:val="000000"/>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color w:val="FF0000"/>
          <w:sz w:val="28"/>
          <w:szCs w:val="28"/>
        </w:rPr>
        <w:t>в многофункциональном центре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Информацию о месте нахождения, телефоне, адресе электронной почты, графике и режиме работы МФЦ (отделов МФЦ)</w:t>
      </w:r>
      <w:r>
        <w:rPr>
          <w:rFonts w:cs="Times New Roman" w:ascii="Times New Roman" w:hAnsi="Times New Roman"/>
          <w:color w:val="FF0000"/>
          <w:sz w:val="28"/>
          <w:szCs w:val="28"/>
        </w:rPr>
        <w:t xml:space="preserve"> </w:t>
      </w:r>
      <w:r>
        <w:rPr>
          <w:rFonts w:eastAsia="ヒラギノ角ゴ Pro W3;Arial Unicode MS" w:cs="Times New Roman" w:ascii="Times New Roman" w:hAnsi="Times New Roman"/>
          <w:color w:val="FF0000"/>
          <w:sz w:val="28"/>
          <w:szCs w:val="28"/>
          <w:lang w:eastAsia="ru-RU"/>
        </w:rPr>
        <w:t>можно получить на официальном сайте МФЦ (</w:t>
      </w:r>
      <w:hyperlink r:id="rId9">
        <w:r>
          <w:rPr>
            <w:rStyle w:val="InternetLink"/>
            <w:rFonts w:eastAsia="ヒラギノ角ゴ Pro W3;Arial Unicode MS" w:cs="Times New Roman" w:ascii="Times New Roman" w:hAnsi="Times New Roman"/>
            <w:color w:val="FF0000"/>
            <w:sz w:val="28"/>
            <w:szCs w:val="28"/>
            <w:lang w:eastAsia="ru-RU"/>
          </w:rPr>
          <w:t>http://www.mfc66.ru/</w:t>
        </w:r>
      </w:hyperlink>
      <w:r>
        <w:rPr>
          <w:rFonts w:eastAsia="ヒラギノ角ゴ Pro W3;Arial Unicode MS" w:cs="Times New Roman" w:ascii="Times New Roman" w:hAnsi="Times New Roman"/>
          <w:color w:val="FF0000"/>
          <w:sz w:val="28"/>
          <w:szCs w:val="28"/>
          <w:lang w:eastAsia="ru-RU"/>
        </w:rPr>
        <w:t xml:space="preserve">), а также по адресу: </w:t>
      </w:r>
      <w:r>
        <w:rPr>
          <w:rFonts w:cs="Times New Roman" w:ascii="Times New Roman" w:hAnsi="Times New Roman"/>
          <w:color w:val="FF0000"/>
          <w:sz w:val="28"/>
          <w:szCs w:val="28"/>
        </w:rPr>
        <w:t>620075, г. Екатеринбург, ул. Карла Либкнехта, д. 2, единый контакт-центр: 8(343) 354-73-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jc w:val="both"/>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течение 30 календарных дней с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аботы с обращениями, поступившими по электронной почт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и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18. </w:t>
      </w:r>
      <w:r>
        <w:rPr>
          <w:rFonts w:cs="Times New Roman" w:ascii="Times New Roman" w:hAnsi="Times New Roman"/>
          <w:color w:val="FF0000"/>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муниципальной услуги -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осуществляется ведущим специалистом по жилищным вопросам Администрации Шалинского городск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едоставлении муниципальной услуги принимают участие муниципальные унитарные предприят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рабочих дней со дня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В случае подачи заявления в МФЦ срок исчисляется со дня регистраци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79"/>
      <w:bookmarkEnd w:id="8"/>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и все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веренность на предоставление интересов, оформленная в соответствии с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если с запросом обращается представитель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емые заявителем, предоставляются с оригиналам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едставления документов в оригиналах и копиях специалист заверяет сверенные с оригиналами коп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и предоставлении муниципальной услуги, предусмотренной Регламентом,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ы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87"/>
      <w:bookmarkEnd w:id="9"/>
      <w:r>
        <w:rPr>
          <w:rFonts w:cs="Times New Roman" w:ascii="Times New Roman" w:hAnsi="Times New Roman"/>
          <w:sz w:val="28"/>
          <w:szCs w:val="28"/>
        </w:rPr>
        <w:t>2.10. Требования к документам, предоставленным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должно быть составлено на русском языке с указанием Ф.И.О. физического лица, его места жительства и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едоставленных документах не должно быть подчисток, приписок, зачеркнутых слов и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должны быть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нечитаемых документов, документов с приписками, подчистками, помар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 в письменном обращении не указаны фамилия, имя, отчество (при наличии последнего) гражданина, направившего обращение, и почтовы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 которому должен быть направлен ответ (с указанием ин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явителю может быть отказано в предоставлении муниципальной услуги в случае,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оставлены документы, удостоверяющие личность и полномочия лица, запрашивающего информацию (в случае подачи запроса представителем), когда в запросе не указана фамилия заявителя, почтовый адрес, по которому должен быть направлен ответ, отсутствует личная подпись заявителя, текст письменного обращ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Решение об отказе в предоставлении услуги должно содержать основания такого отказа с обязательной ссылкой на причину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Перечень оснований для прекращения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зыв заявителем поданного заявления о признании его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без взимания государственной пошлины или и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ри обращении заявителя о предоставлении муниципальной услуги устно специалист отдела в течение пятнадцати минут проверяет документы,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отказывает в предоставлении информации об очере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color w:val="FF0000"/>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входа в зд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ход в здание Администрации, в котором расположен кабинет специалиста по жилищным вопросам , должен быть оборудован соответствующей табличкой (вывеской), содержащей наименование органа местного самоуправления, а также в холле здания на 1 этаже должен быть размещен информационный стенд, содержащий информацию о наименовании структурных подразделений, Ф.И.О. руководителей структурных подразделений и номерах кабин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На информационном стенде Администраци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оставляем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ержки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документов, которые заявитель должен представить  специалисту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рес, телефоны и график работы отдела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ик приема для консультаций, номер телефона, номер факса, электронны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Информационный стенд, содержащий информацию о процедуре предоставления муниципальной услуги, размещается на 2 этаже зда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Текст материалов, размещаемый на стенде, должен быть напечатан удобным для чтения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Оборудование мест ожи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жидания, оборудованные скам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ヒラギノ角ゴ Pro W3;Arial Unicode MS" w:cs="Times New Roman" w:ascii="Times New Roman" w:hAnsi="Times New Roman"/>
          <w:color w:val="FF0000"/>
          <w:sz w:val="28"/>
          <w:szCs w:val="28"/>
          <w:lang w:eastAsia="ru-RU"/>
        </w:rPr>
        <w:t>получение услуги заявителем посредством МФЦ.</w:t>
      </w:r>
    </w:p>
    <w:p>
      <w:pPr>
        <w:pStyle w:val="Normal"/>
        <w:widowControl w:val="false"/>
        <w:autoSpaceDE w:val="false"/>
        <w:spacing w:lineRule="auto" w:line="240" w:before="0" w:after="0"/>
        <w:ind w:firstLine="540"/>
        <w:jc w:val="both"/>
        <w:rPr/>
      </w:pPr>
      <w:hyperlink w:anchor="Par2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к настояще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75" w:type="dxa"/>
          <w:left w:w="75" w:type="dxa"/>
          <w:bottom w:w="75" w:type="dxa"/>
          <w:right w:w="75" w:type="dxa"/>
        </w:tblCellMar>
      </w:tblPr>
      <w:tblGrid>
        <w:gridCol w:w="726"/>
        <w:gridCol w:w="4719"/>
        <w:gridCol w:w="3872"/>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и наименование       </w:t>
              <w:br/>
              <w:t xml:space="preserve">     нормативного правового акта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опубликования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Жилищ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Российская газета", N 1,     </w:t>
              <w:br/>
              <w:t xml:space="preserve">12.01.200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w:t>
              <w:br/>
              <w:t xml:space="preserve">N 189-ФЗ "О введении в действие      </w:t>
              <w:br/>
              <w:t xml:space="preserve">Жилищного кодекса                    </w:t>
              <w:br/>
              <w:t xml:space="preserve">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Собрание законодательства    </w:t>
              <w:br/>
              <w:t xml:space="preserve">РФ", 03.01.2005, N 1          </w:t>
              <w:br/>
              <w:t xml:space="preserve">(часть 1), статья 1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719" w:type="dxa"/>
            <w:tcBorders>
              <w:left w:val="single" w:sz="4" w:space="0" w:color="000000"/>
              <w:bottom w:val="single" w:sz="4" w:space="0" w:color="000000"/>
              <w:right w:val="single" w:sz="4" w:space="0" w:color="000000"/>
            </w:tcBorders>
          </w:tcPr>
          <w:p>
            <w:pPr>
              <w:pStyle w:val="ConsPlusCell"/>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w:t>
              <w:br/>
              <w:t xml:space="preserve">от 21 января 2006 г. N 25            </w:t>
              <w:br/>
              <w:t xml:space="preserve">"Об утверждении Правил пользования   </w:t>
              <w:br/>
              <w:t xml:space="preserve">жилыми помещениям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6, 27.01.2006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4719" w:type="dxa"/>
            <w:tcBorders>
              <w:left w:val="single" w:sz="4" w:space="0" w:color="000000"/>
              <w:bottom w:val="single" w:sz="4" w:space="0" w:color="000000"/>
              <w:right w:val="single" w:sz="4" w:space="0" w:color="000000"/>
            </w:tcBorders>
          </w:tcPr>
          <w:p>
            <w:pPr>
              <w:pStyle w:val="ConsPlusCell"/>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16.06.2006   </w:t>
              <w:br/>
              <w:t>N 378 "Об утверждении перечня тяжелых</w:t>
              <w:br/>
              <w:t xml:space="preserve">форм хронических заболеваний,        </w:t>
              <w:br/>
              <w:t xml:space="preserve">при которых невозможно совместное    </w:t>
              <w:br/>
              <w:t xml:space="preserve">проживание граждан в одной квартире"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31, 21.06.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4719" w:type="dxa"/>
            <w:tcBorders>
              <w:left w:val="single" w:sz="4" w:space="0" w:color="000000"/>
              <w:bottom w:val="single" w:sz="4" w:space="0" w:color="000000"/>
              <w:right w:val="single" w:sz="4" w:space="0" w:color="000000"/>
            </w:tcBorders>
          </w:tcPr>
          <w:p>
            <w:pPr>
              <w:pStyle w:val="ConsPlusCell"/>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28.01.2006   </w:t>
              <w:br/>
              <w:t xml:space="preserve">N 47 "Об утверждении положения       </w:t>
              <w:br/>
              <w:t xml:space="preserve">о признании помещения жилым          </w:t>
              <w:br/>
              <w:t xml:space="preserve">помещением, жилого помещения         </w:t>
              <w:br/>
              <w:t xml:space="preserve">непригодным для проживания и         </w:t>
              <w:br/>
              <w:t xml:space="preserve">многоквартирного дома аварийным и    </w:t>
              <w:br/>
              <w:t xml:space="preserve">подлежащим сносу или реконструк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28, 10.02.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719" w:type="dxa"/>
            <w:tcBorders>
              <w:left w:val="single" w:sz="4" w:space="0" w:color="000000"/>
              <w:bottom w:val="single" w:sz="4" w:space="0" w:color="000000"/>
              <w:right w:val="single" w:sz="4" w:space="0" w:color="000000"/>
            </w:tcBorders>
          </w:tcPr>
          <w:p>
            <w:pPr>
              <w:pStyle w:val="ConsPlusCell"/>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w:t>
              <w:br/>
              <w:t xml:space="preserve">от 21.05.2005 N 315 "Об утверждении  </w:t>
              <w:br/>
              <w:t xml:space="preserve">Типового договора социального найма  </w:t>
              <w:br/>
              <w:t xml:space="preserve">жилого помещения"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N 112,   </w:t>
              <w:br/>
              <w:t xml:space="preserve">27.05.2005, "Собрание         </w:t>
              <w:br/>
              <w:t xml:space="preserve">законодательства РФ",         </w:t>
              <w:br/>
              <w:t xml:space="preserve">30.05.2005, N 22, ст. 2126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4719" w:type="dxa"/>
            <w:tcBorders>
              <w:left w:val="single" w:sz="4" w:space="0" w:color="000000"/>
              <w:bottom w:val="single" w:sz="4" w:space="0" w:color="000000"/>
              <w:right w:val="single" w:sz="4" w:space="0" w:color="000000"/>
            </w:tcBorders>
          </w:tcPr>
          <w:p>
            <w:pPr>
              <w:pStyle w:val="ConsPlusCell"/>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6-ОЗ "О признании   </w:t>
              <w:br/>
              <w:t xml:space="preserve">граждан малоимущими в целях          </w:t>
              <w:br/>
              <w:t xml:space="preserve">предоставления им по договорам       </w:t>
              <w:br/>
              <w:t xml:space="preserve">социального найма жилых помещений    </w:t>
              <w:br/>
              <w:t xml:space="preserve">муниципального жилищного фонда       </w:t>
              <w:br/>
              <w:t xml:space="preserve">на территории 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Областная газета",           </w:t>
              <w:br/>
              <w:t xml:space="preserve">N 227-228, 27.07.2005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4719" w:type="dxa"/>
            <w:tcBorders>
              <w:left w:val="single" w:sz="4" w:space="0" w:color="000000"/>
              <w:bottom w:val="single" w:sz="4" w:space="0" w:color="000000"/>
              <w:right w:val="single" w:sz="4" w:space="0" w:color="000000"/>
            </w:tcBorders>
          </w:tcPr>
          <w:p>
            <w:pPr>
              <w:pStyle w:val="ConsPlusCell"/>
              <w:rPr/>
            </w:pP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7-ОЗ "Об учете      </w:t>
              <w:br/>
              <w:t xml:space="preserve">малоимущих граждан в качестве        </w:t>
              <w:br/>
              <w:t xml:space="preserve">нуждающихся в предоставляемых        </w:t>
              <w:br/>
              <w:t xml:space="preserve">по договорам социального найма жилых </w:t>
              <w:br/>
              <w:t xml:space="preserve">помещений муниципального жилищного   </w:t>
              <w:br/>
              <w:t xml:space="preserve">фонда на территории                  </w:t>
              <w:br/>
              <w:t xml:space="preserve">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ая газета",           </w:t>
              <w:br/>
              <w:t xml:space="preserve">N 227-228, 27.07.2005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Шалинского городского округа                 </w:t>
              <w:br/>
              <w:t xml:space="preserve">от 25.01.2010    </w:t>
              <w:br/>
              <w:t>N 39 «Об утверждении учетной нормы  площади жилого помещения  и нормы предоставления  площади жилого помещения»</w:t>
            </w:r>
          </w:p>
        </w:tc>
        <w:tc>
          <w:tcPr>
            <w:tcW w:w="38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воначальный текст документа</w:t>
              <w:br/>
              <w:t xml:space="preserve">опубликован                   </w:t>
              <w:br/>
              <w:t xml:space="preserve">в издании "Шалинский вестник",      </w:t>
              <w:br/>
              <w:t xml:space="preserve">N 3, 04.02.201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99"/>
      <w:bookmarkEnd w:id="10"/>
      <w:r>
        <w:rPr>
          <w:rFonts w:cs="Times New Roman" w:ascii="Times New Roman" w:hAnsi="Times New Roman"/>
          <w:sz w:val="28"/>
          <w:szCs w:val="28"/>
        </w:rPr>
        <w:t>9.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до 01.03.2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заключение о признании жилого помещения непригодным для проживани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после 01.03.2005, и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с места работы и из инспекции федеральной налогов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Ф применяли упрощенную систему налогообложения на основе па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из органов, осуществляющих пенсионн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из суда, в котором гражданин получает такое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дачи, гаражи, иные строения, помещения и сооружения, земельные участки, транспортные средства, подлежащие налогообложению,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транспортного средства у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рыночной стоимости транспортного средства или аналогичного имущества по состоянию на 1 января года, в котором подано заявление о предоставлении жилого помещения по договору социального найма (при наличии у заявителя либо членов его семь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на всех совершеннолетних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в случае, если заявитель состоит на учете в качестве нуждающихся в предоставлении по договорам социального найма жилых помещений, с учетом льготной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4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жилого помещения по договору социального найма по форме согласно приложению N 2 к настоящему Регламенту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согласно </w:t>
      </w:r>
      <w:hyperlink w:anchor="Par45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Регламенту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на занимаемое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для заявителей, указанных в </w:t>
      </w:r>
      <w:hyperlink w:anchor="Par42">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е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заявитель может получить путем обращения через федеральную государственную информационную систему "Единый портал государственных и муниципальных услуг" на сайте в сети Интернет по адресу: http://www.gosuslugi.ru/ru/ (при наличии возможности предоставления таких услуг через портал) либо путем обращения лично в соответствующи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выписки из домовой книги), заверенной подписью должностного лица, ответственного за регистрацию граждан по месту пребывания и по месту жительства, подтверждающей место жительство гражданина, подающего заявление, и (или) содержащей сведения о совместно проживающих с ним лицах, заявитель может обратиться в муниципальное  унитарное предприятие   Шалинского городского округа с документами, удостоверяющими личность, правоустанавливающими документами на жилое помещение, домовой книгой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копий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 а также копий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оссийской Федерации применяли упрощенную систему налогообложения на основе патента, заявитель может обратиться с документом, удостоверяющим личность, в Межрайонную инспекцию федеральной налоговой службы России  по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заявитель может обратиться с документом, удостоверяющим личность, в Управление Пенсионного фонда Шалин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заявитель с документом, удостоверяющим личность, может обратиться в суд, в котором он получает такое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заявитель с документами, удостоверяющими личность, может обратиться в Филиал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а также копии трудовой книжки заявитель с документом, удостоверяющим личность, может обратиться в организации и предприятия по месту свое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стоимости недвижимого имущества для исчисления налоговой базы по налогу на имущество заявитель с документом, удостоверяющим личность, и правоустанавливающим документом может обратиться в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наличии (отсутствии) транспортного средства у заявителя и членов его семьи заявитель может обратиться с документом, удостоверяющим личность, в межмуниципальный отдел  Министерства внутренних дел Российской Федерации « Шалин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ки о рыночной стоимости транспортного средства или аналогичного имущества по состоянию на 1 января года, в котором подано заявление о предоставлении по договору социального найма жилого помещения, заявитель с документом, удостоверяющим личность, техническим паспортом на транспортное средство и правоустанавливающим документом может обратиться в коммерческие организации, имеющие лицензию на осуществление указанного вида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акта, заключения о признании жилого помещения непригодным для проживания заявитель с документом, удостоверяющим личность, правоустанавливающим документом, справкой БТИ о проценте физического износа объекта может обратиться в Администрацию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заявитель может обратиться в лечебное учреждение по месту своег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правления Федеральной службы государственной регистрации, кадастра и картографии Учреждение получает по канала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выявлены недостовер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сутствие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кроме сведений из Управления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жилого помещения по договору социального найма допуск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я заявления и документов лицом, не указанным в </w:t>
      </w:r>
      <w:hyperlink w:anchor="Par38">
        <w:r>
          <w:rPr>
            <w:rStyle w:val="InternetLink"/>
            <w:rFonts w:cs="Times New Roman" w:ascii="Times New Roman" w:hAnsi="Times New Roman"/>
            <w:sz w:val="28"/>
            <w:szCs w:val="28"/>
          </w:rPr>
          <w:t>пункте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 предоставления документов, предусмотре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которые не подтверждают право заявителя на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еспеченность заявителя общей площадью жилого помещения составляет более нормы предоставления площади жилого помещения по договору социального найма на одного человека, установленной на территории Шалинского городского округа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малоимущность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тнесения его к категории граждан, имеющих право на получение жилого помещения по договору социального найма в соответствии с федеральным законом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льготной категории без подтверждения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предоставления жилого помещения по договору социального найма в соответствии с </w:t>
      </w:r>
      <w:hyperlink r:id="rId2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 статьи 59</w:t>
        </w:r>
      </w:hyperlink>
      <w:r>
        <w:rPr>
          <w:rFonts w:cs="Times New Roman" w:ascii="Times New Roman" w:hAnsi="Times New Roman"/>
          <w:sz w:val="28"/>
          <w:szCs w:val="28"/>
        </w:rPr>
        <w:t xml:space="preserve"> Жилищного кодекса Российской Федерации (для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заключения договора социального найма в соответствии со </w:t>
      </w:r>
      <w:hyperlink r:id="rId23">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N 189-ФЗ от 29.12.2004 "О введении в действие Жилищного кодекса Российской Федерации"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я свободных жилых помещений в жилищном фонде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муниципальным унитарным предприятием  , либо другой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осуществляется бесплатно организациями, с которыми заявитель и (или) члены его семьи состоят либо состояли в трудовых отно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о стоимости недвижимого имущества для исчисления налоговой базы по налогу на имущество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оссийской Федера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Филиала "Шалинское  Бюро технической инвентаризации" Специализированного областного государственного унитарного предприятия "Областной Центр недвижимости" о наличии (отсутствии) в собственности жилых помещений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Ф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ки о рыночной стоимости транспортного средства (осуществляется платно коммерческими организациями, имеющими лицензию на осуществление указан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Срок получения результата о предоставлении жилого помещ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социального использования либо об отказе в предоставлении составляет 3 рабочих дня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Заявление регистрируется в организационно-правовом отделе Администрации Шалинского городского округа в день его представления в  администрацию с документами, предоставленными заявителем для предоставления муниципальной услуги </w:t>
      </w:r>
      <w:r>
        <w:rPr>
          <w:rFonts w:cs="Times New Roman" w:ascii="Times New Roman" w:hAnsi="Times New Roman"/>
          <w:color w:val="FF0000"/>
          <w:sz w:val="28"/>
          <w:szCs w:val="28"/>
        </w:rPr>
        <w:t>либо в МФЦ (в случае, если заявление на предоставление муниципальной услуги подается посредством МФЦ)</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мещения Отдела, Учреждения для исполнения муниципальной услуги должны быть оснащены компьютерной техникой, оргтехникой и офисной мебел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д сектор ожидания очереди отводится помещение, площадь которого определяется в зависимости от количества граждан, обращающихс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а для приема заявителей должны быть оборудованы столами, стулья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xml:space="preserve">17. </w:t>
      </w:r>
      <w:r>
        <w:rPr>
          <w:rFonts w:eastAsia="ヒラギノ角ゴ Pro W3;Arial Unicode MS" w:cs="Times New Roman" w:ascii="Times New Roman" w:hAnsi="Times New Roman"/>
          <w:color w:val="FF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1"/>
        </w:numPr>
        <w:suppressAutoHyphens w:val="true"/>
        <w:spacing w:lineRule="auto" w:line="240" w:before="0" w:after="0"/>
        <w:jc w:val="both"/>
        <w:textAlignment w:val="baseline"/>
        <w:rPr/>
      </w:pPr>
      <w:r>
        <w:rPr>
          <w:rFonts w:eastAsia="ヒラギノ角ゴ Pro W3;Arial Unicode MS" w:cs="Times New Roman" w:ascii="Times New Roman" w:hAnsi="Times New Roman"/>
          <w:color w:val="FF0000"/>
          <w:sz w:val="28"/>
          <w:szCs w:val="28"/>
          <w:lang w:eastAsia="ru-RU"/>
        </w:rPr>
        <w:t>информирование</w:t>
      </w:r>
      <w:r>
        <w:rPr>
          <w:rFonts w:eastAsia="Times New Roman" w:cs="Times New Roman" w:ascii="Times New Roman" w:hAnsi="Times New Roman"/>
          <w:color w:val="FF0000"/>
        </w:rPr>
        <w:t xml:space="preserve"> </w:t>
      </w:r>
      <w:r>
        <w:rPr>
          <w:rFonts w:eastAsia="ヒラギノ角ゴ Pro W3;Arial Unicode MS" w:cs="Times New Roman" w:ascii="Times New Roman" w:hAnsi="Times New Roman"/>
          <w:color w:val="FF0000"/>
          <w:sz w:val="28"/>
          <w:szCs w:val="28"/>
          <w:lang w:eastAsia="ru-RU"/>
        </w:rPr>
        <w:t>заявителей о порядке предоставления муниципальной услуги;</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t>прием и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выдачу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гражданина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hyperlink w:anchor="Par48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N 4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bookmarkStart w:id="11" w:name="Par289"/>
      <w:bookmarkEnd w:id="11"/>
      <w:r>
        <w:rPr>
          <w:rFonts w:cs="Times New Roman" w:ascii="Times New Roman" w:hAnsi="Times New Roman"/>
          <w:sz w:val="28"/>
          <w:szCs w:val="28"/>
        </w:rPr>
        <w:t xml:space="preserve">1) при предоставлении жилого помещения муниципального жилищного фонда социального использования специалист по жилищным вопросам проводит проверку учетного дела гражданина, состоящего под № 1 на учете в качестве нуждающихся в предоставлении по договорам социального найма жилых помещений муниципального жилищного фонда на дату распределения жилого помещения. Проверяется наличие нуждаемости в жилых помещениях, предоставляемых по договорам социального найма в соответствии со </w:t>
      </w:r>
      <w:hyperlink r:id="rId2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Ф. Для граждан, принятых на такой учет после 01.03.2005, кроме нуждаемости проверяется малоимущность либо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в случае, если он состоит на учете только с учетом льготной катег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одтверждении наличия оснований для предоставления жилого помещения по договору социального  ведущий специалист по жилищным вопросам определяет размер необходимой для предоставления общей площади жилого помещения. По договору социального найма жилое помещение должно предоставляться гражданам в порядке очередности по месту их жительства (в границах соответствующего населенного пункта) общей площадью на одного человека не менее нормы предоставления.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7">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перечне.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илетний период, предшествующий предоставлению гражданину жилого помещения по договору социального найма. Заявителям, занимающим жилые помещения на условиях социального найма, при их согласии, может быть предоставлено жилое помещение по договору социального найма в дополнение к занимаемому на условиях социального найма жилому помещению (в данном случае при определении общей площади предоставляемого жилого помещения учитывается площадь занимаемого на условиях социального найма жилого помещения), либо взамен такого помещения (в данном случае при определении общей площади предоставляемого жилого помещения не учитывается площадь занимаемого на условиях социального найма жилого помещения, которое подлежит передаче заявителе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При наличии свободного жилого помещения необходимой площадью специалист по жилищным вопросам приглашает гражданина по телефону либо письмом с указанием срока явки для предложения ему жилого помещения путем выдачи смотрового талона (максимальный срок для осмотра жилого помещения составляет 3 рабочих дня). В случае, если в срок, указанный в письме, гражданин не подходит в администрацию и письменно не уведомляет о причинах неявки, данный факт расценивается как отказ от предоставления жилого помещения и оно будет предложено другим гражданам в порядке очередности;</w:t>
      </w:r>
    </w:p>
    <w:p>
      <w:pPr>
        <w:pStyle w:val="Normal"/>
        <w:widowControl w:val="false"/>
        <w:autoSpaceDE w:val="false"/>
        <w:spacing w:lineRule="auto" w:line="240" w:before="0" w:after="0"/>
        <w:ind w:firstLine="540"/>
        <w:jc w:val="both"/>
        <w:rPr/>
      </w:pPr>
      <w:bookmarkStart w:id="12" w:name="Par292"/>
      <w:bookmarkEnd w:id="12"/>
      <w:r>
        <w:rPr>
          <w:rFonts w:cs="Times New Roman" w:ascii="Times New Roman" w:hAnsi="Times New Roman"/>
          <w:sz w:val="28"/>
          <w:szCs w:val="28"/>
        </w:rPr>
        <w:t xml:space="preserve">4) при согласии на предоставление предложенного варианта жилого помещения гражданин подает заявление с документами, указанными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В случае отказа жилое помещение предлагается для осмотра в порядке очередности другим гражданам с аналогичной последовательностью действий, указанных в </w:t>
      </w:r>
      <w:hyperlink w:anchor="Par28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292">
        <w:r>
          <w:rPr>
            <w:rStyle w:val="InternetLink"/>
            <w:rFonts w:cs="Times New Roman" w:ascii="Times New Roman" w:hAnsi="Times New Roman"/>
            <w:sz w:val="28"/>
            <w:szCs w:val="28"/>
          </w:rPr>
          <w:t>4 пункта 18</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пециалист по жилищным вопросам в установленные дни осуществляет прием от заявителей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удостоверяющие личность, подтверждающие родственные отношения, представляются в оригиналах и копиях. Копии документов после их проверки на соответствие оригиналу заверяются лицом, осуществляющим прием документов. Все остальные документы предоставляются в оригин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по жилищным вопросам на приеме документов от заявителя проверяет полноту, правильность оформления и заверения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явление в день предоставления в администрацию регистрируется в организационно-правовом отделе Администрации Шалинского городского округа</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или в МФЦ</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двух рабочих дней с момента поступления заявления в Администрацию анализирует сведения о наличии (отсутствии) оснований для предоставления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при наличии оснований, специалист Учреждения проводит подбор и предложение заявителю варианта жилого помещения муниципального жилищного фонда социального использования. Предоставляемое заявител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С учетом конструктивных особенностей жилых помещений допускается предоставление жилого помещения, превышающего площадь освобождаемого жилого помещения, но соответствующего количеству жилых комнат в ранее занимаемом жилом помещении, при согласии заявителя ему может быть предоставлено жилое помещение меньшей площадью ранее занимаемого жилого помещения. Если заяви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по жилищным вопросам подготавливает информацию и представляет заявление со всеми документами для рассмотрения на заседании  жилищной Комиссии и подготовки проекта постановлен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едложения о предоставлении или об отказе в предоставлении жилого помещения по договору социального найма рассматриваются на заседании Комиссии, которое проводится не реже одного раза в меся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 основании предложений Комиссии о предоставлении (либо об отказе в предоставлении) жилого помещения по договору социального найма специалист по жилищным вопросам в день проведения заседания Комиссии готовит проект соответствующего постановления Администрации Шалинского городского округа и направляет его на согласование и подписание в соответствии с установленным порядком издания муниципальных правовых актов (согласование проекта проводится в течение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остановление Администрации о предоставлении (отказе в предоставлении) жилого помещения муниципального жилищного фонда социального использования является решением по существу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Уведомление гражданина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е позднее чем через три рабочих дня со дня принятия решения о предоставлении (отказе в предоставлении) жилого помещения по договору социального найма специалист готовит извещения заяв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ист направляет в адрес заявителя почтой, (либо вручает лично под роспись),</w:t>
      </w:r>
      <w:r>
        <w:rPr>
          <w:rFonts w:eastAsia="Times New Roman CYR"/>
          <w:b/>
          <w:i/>
          <w:color w:val="FF0000"/>
          <w:sz w:val="28"/>
          <w:szCs w:val="28"/>
        </w:rPr>
        <w:t xml:space="preserve"> </w:t>
      </w:r>
      <w:r>
        <w:rPr>
          <w:rFonts w:eastAsia="Times New Roman CYR" w:cs="Times New Roman" w:ascii="Times New Roman" w:hAnsi="Times New Roman"/>
          <w:color w:val="FF0000"/>
          <w:sz w:val="28"/>
          <w:szCs w:val="28"/>
        </w:rPr>
        <w:t>в МФЦ производится только выдача результата, а направление по почтовому адресу не осуществляется,</w:t>
      </w:r>
      <w:r>
        <w:rPr>
          <w:rFonts w:cs="Times New Roman" w:ascii="Times New Roman" w:hAnsi="Times New Roman"/>
          <w:sz w:val="28"/>
          <w:szCs w:val="28"/>
        </w:rPr>
        <w:t xml:space="preserve"> извещение о принятом решении в письменной форме. Решение может быть обжаловано гражданин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В случае подачи заявления посредством многофункционального центра предоставления государственных и муниципальных услуг, прием и</w:t>
      </w:r>
      <w:r>
        <w:rPr>
          <w:rFonts w:cs="Times New Roman" w:ascii="Times New Roman" w:hAnsi="Times New Roman"/>
          <w:b/>
          <w:color w:val="FF0000"/>
          <w:sz w:val="28"/>
          <w:szCs w:val="28"/>
        </w:rPr>
        <w:t xml:space="preserve"> регистрация</w:t>
      </w:r>
      <w:r>
        <w:rPr>
          <w:rFonts w:cs="Times New Roman" w:ascii="Times New Roman" w:hAnsi="Times New Roman"/>
          <w:color w:val="FF0000"/>
          <w:sz w:val="28"/>
          <w:szCs w:val="28"/>
        </w:rPr>
        <w:t xml:space="preserve"> документов, необходимых для предоставления муниципальной услуги, указанных в пункте 9 раздела 2 настоящего административного регламента осуществляет специалист МФЦ. </w:t>
      </w:r>
      <w:r>
        <w:rPr>
          <w:rFonts w:eastAsia="ヒラギノ角ゴ Pro W3;Arial Unicode MS" w:cs="Arial" w:ascii="Times New Roman" w:hAnsi="Times New Roman"/>
          <w:color w:val="FF0000"/>
          <w:sz w:val="28"/>
          <w:szCs w:val="28"/>
          <w:lang w:eastAsia="ru-RU"/>
        </w:rPr>
        <w:t>Документы, принятые в МФЦ не позднее следующего рабочего дня после приема и регистрации передаются  в организационный от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трех рабочих дней после принятия решения направляет заявление гражданина с приложенными документами, выпиской из постановления, извещением в муниципальное унитарное предприят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муниципального унитарного предприятия, на основании принятого решения о предоставлении жилого помещения, в течение двух рабочих дней после получения документов готовит договор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муниципального унитарного предприятия на личном приеме знакомит гражданина с подписанным договором. После ознакомления гражданин в присутствии специалиста муниципального унитарного предприятия подписывает договор, специалист муниципального унитарного предприятия вносит сведения о заключенном договоре в книгу выдачи договоров социального найма жилых помещений. Первый экземпляр договора выдается гражданину, второй экземпляр и документы хранятся в муниципальном унитарном предприя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случае неявки гражданина для заключения договора социального найма или отказа в заключении договора найма в течение 30 дней со дня уведомления о принятии решения о предоставлении жилого помещения гражданину принятое ранее решение отменяется постановлением Администрации Шалинского городского округа , с уведомлением гражданина не позднее чем через три рабочих дня со дня принятия такого решения в письменной форме. Жилое помещение распределяется в установленном законодательством порядке другим гражд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ри исполнении услуги, осуществляется заместителем главы администрации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Контроль за полнотой и качеством исполнения услуги включае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услуги, содержащие жалобы на решения, действия (бездействие) специалистов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оверки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ому обращению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дачами осуществления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настояще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заместитель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лановые и внеплановые проверки деятельности ведущего специалиста по жилищным вопросам проводятся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уководитель и специалисты несу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w:t>
      </w:r>
      <w:hyperlink w:anchor="Par271">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ヒラギノ角ゴ Pro W3;Arial Unicode MS" w:cs="Times New Roman"/>
          <w:b/>
          <w:b/>
          <w:i/>
          <w:i/>
          <w:color w:val="FF0000"/>
          <w:sz w:val="28"/>
          <w:szCs w:val="28"/>
          <w:lang w:eastAsia="ru-RU"/>
        </w:rPr>
      </w:pPr>
      <w:r>
        <w:rPr>
          <w:rFonts w:cs="Times New Roman" w:ascii="Times New Roman" w:hAnsi="Times New Roman"/>
          <w:sz w:val="28"/>
          <w:szCs w:val="28"/>
        </w:rPr>
        <w:t xml:space="preserve">4.9. </w:t>
      </w:r>
      <w:r>
        <w:rPr>
          <w:rFonts w:eastAsia="ヒラギノ角ゴ Pro W3;Arial Unicode MS" w:cs="Times New Roman" w:ascii="Times New Roman" w:hAnsi="Times New Roman"/>
          <w:color w:val="FF0000"/>
          <w:sz w:val="28"/>
          <w:szCs w:val="28"/>
          <w:lang w:eastAsia="ru-RU"/>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widowControl w:val="false"/>
        <w:autoSpaceDE w:val="false"/>
        <w:spacing w:lineRule="auto" w:line="240" w:before="0" w:after="0"/>
        <w:ind w:firstLine="540"/>
        <w:jc w:val="both"/>
        <w:rPr>
          <w:rFonts w:ascii="Times New Roman" w:hAnsi="Times New Roman" w:eastAsia="ヒラギノ角ゴ Pro W3;Arial Unicode MS" w:cs="Times New Roman"/>
          <w:b/>
          <w:b/>
          <w:i/>
          <w:i/>
          <w:color w:val="FF0000"/>
          <w:sz w:val="28"/>
          <w:szCs w:val="28"/>
          <w:lang w:eastAsia="ru-RU"/>
        </w:rPr>
      </w:pPr>
      <w:r>
        <w:rPr>
          <w:rFonts w:eastAsia="ヒラギノ角ゴ Pro W3;Arial Unicode MS" w:cs="Times New Roman" w:ascii="Times New Roman" w:hAnsi="Times New Roman"/>
          <w:b/>
          <w:i/>
          <w:color w:val="FF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3" w:name="Par375"/>
      <w:bookmarkEnd w:id="1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о договору социального найма, расположенное по адресу: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в порядке очередности по договору социального най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Жилищного кодекса РФ)</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416"/>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переселением из дома, подлежа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му ремонту или реконструкции, либо перевод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в нежил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5" w:name="Par456"/>
      <w:bookmarkEnd w:id="1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  соответствии  со </w:t>
      </w:r>
      <w:hyperlink r:id="rId29">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т 29.12.2004</w:t>
      </w:r>
    </w:p>
    <w:p>
      <w:pPr>
        <w:pStyle w:val="ConsPlusNonformat"/>
        <w:rPr>
          <w:rFonts w:ascii="Times New Roman" w:hAnsi="Times New Roman" w:cs="Times New Roman"/>
          <w:sz w:val="28"/>
          <w:szCs w:val="28"/>
        </w:rPr>
      </w:pPr>
      <w:r>
        <w:rPr>
          <w:rFonts w:cs="Times New Roman" w:ascii="Times New Roman" w:hAnsi="Times New Roman"/>
          <w:sz w:val="28"/>
          <w:szCs w:val="28"/>
        </w:rPr>
        <w:t>N 189-ФЗ  "О введении  в  действие Жилищ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ть со мной договор социального найма на жилое помещени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включив в качестве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 ____ г.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483"/>
      <w:bookmarkEnd w:id="1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Проверка наличия оснований для предоставления жилого           │</w:t>
      </w:r>
    </w:p>
    <w:p>
      <w:pPr>
        <w:pStyle w:val="ConsPlusNonformat"/>
        <w:rPr/>
      </w:pPr>
      <w:r>
        <w:rPr/>
        <w:t>│</w:t>
      </w:r>
      <w:r>
        <w:rPr>
          <w:rFonts w:eastAsia="Courier New"/>
        </w:rPr>
        <w:t xml:space="preserve">        </w:t>
      </w:r>
      <w:r>
        <w:rPr/>
        <w:t>помещения и подбор варианта жилого помещения заявителям,         │</w:t>
      </w:r>
    </w:p>
    <w:p>
      <w:pPr>
        <w:pStyle w:val="ConsPlusNonformat"/>
        <w:rPr/>
      </w:pPr>
      <w:r>
        <w:rPr/>
        <w:t>│</w:t>
      </w:r>
      <w:r>
        <w:rPr>
          <w:rFonts w:eastAsia="Courier New"/>
        </w:rPr>
        <w:t xml:space="preserve">    </w:t>
      </w:r>
      <w:r>
        <w:rPr/>
        <w:t xml:space="preserve">указанным в </w:t>
      </w:r>
      <w:hyperlink w:anchor="Par39">
        <w:r>
          <w:rPr>
            <w:rStyle w:val="InternetLink"/>
          </w:rPr>
          <w:t>подпункте 1 пункта 2 раздела 1</w:t>
        </w:r>
      </w:hyperlink>
      <w:r>
        <w:rPr/>
        <w:t xml:space="preserve"> настояще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заявлений о предоставлении жилых помещений             │</w:t>
      </w:r>
    </w:p>
    <w:p>
      <w:pPr>
        <w:pStyle w:val="ConsPlusNonformat"/>
        <w:rPr/>
      </w:pPr>
      <w:r>
        <w:rPr/>
        <w:t>│</w:t>
      </w:r>
      <w:r>
        <w:rPr>
          <w:rFonts w:eastAsia="Courier New"/>
        </w:rPr>
        <w:t xml:space="preserve">      </w:t>
      </w:r>
      <w:r>
        <w:rPr/>
        <w:t>по договорам социального найма и приложенных к ним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w:t>
      </w:r>
    </w:p>
    <w:p>
      <w:pPr>
        <w:pStyle w:val="ConsPlusNonformat"/>
        <w:rPr/>
      </w:pPr>
      <w:r>
        <w:rPr/>
        <w:t>│</w:t>
      </w:r>
      <w:r>
        <w:rPr>
          <w:rFonts w:eastAsia="Courier New"/>
        </w:rPr>
        <w:t xml:space="preserve">           </w:t>
      </w:r>
      <w:r>
        <w:rPr/>
        <w:t>(либо об отказе в предоставлении) жилого помещения            │</w:t>
      </w:r>
    </w:p>
    <w:p>
      <w:pPr>
        <w:pStyle w:val="ConsPlusNonformat"/>
        <w:rPr/>
      </w:pPr>
      <w:r>
        <w:rPr/>
        <w:t>│</w:t>
      </w:r>
      <w:r>
        <w:rPr>
          <w:rFonts w:eastAsia="Courier New"/>
        </w:rPr>
        <w:t xml:space="preserve">                      </w:t>
      </w:r>
      <w:r>
        <w:rPr/>
        <w:t>по договору социального найм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гражданина о принятом решен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договора социального найма жилого помещения          │</w:t>
      </w:r>
    </w:p>
    <w:p>
      <w:pPr>
        <w:pStyle w:val="ConsPlusNonformat"/>
        <w:rPr/>
      </w:pPr>
      <w:r>
        <w:rPr/>
        <w:t>│</w:t>
      </w:r>
      <w:r>
        <w:rPr>
          <w:rFonts w:eastAsia="Courier New"/>
        </w:rPr>
        <w:t xml:space="preserve">        </w:t>
      </w:r>
      <w:r>
        <w:rPr/>
        <w:t>(при принятии решения о предоставлении жилого помещения)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C392944E8EC96280FC105510E434C493EE7F1C0C380FB3704322520Cz5T1L" TargetMode="External"/><Relationship Id="rId4" Type="http://schemas.openxmlformats.org/officeDocument/2006/relationships/hyperlink" Target="consultantplus://offline/ref=38C392944E8EC96280FC105510E434C493EE7E1E0B350FB3704322520Cz5T1L" TargetMode="External"/><Relationship Id="rId5" Type="http://schemas.openxmlformats.org/officeDocument/2006/relationships/hyperlink" Target="consultantplus://offline/ref=38C392944E8EC96280FC105510E434C493EE7E100B3A0FB3704322520C51B995D8545154BA16DEBCz9TAL" TargetMode="External"/><Relationship Id="rId6" Type="http://schemas.openxmlformats.org/officeDocument/2006/relationships/hyperlink" Target="consultantplus://offline/ref=ECEF4B822E318AB8AD4ABEACBCB5C1BE6E5C8B0D121809775A34F882163Dm3J" TargetMode="External"/><Relationship Id="rId7" Type="http://schemas.openxmlformats.org/officeDocument/2006/relationships/hyperlink" Target="consultantplus://offline/ref=ECEF4B822E318AB8AD4AA0A1AAD99FB46E55D1051B180A230E6BA3DF41DA1B8DECBB1DA08B75782A8650C437mAJ" TargetMode="External"/><Relationship Id="rId8" Type="http://schemas.openxmlformats.org/officeDocument/2006/relationships/hyperlink" Target="consultantplus://offline/ref=6CAFE33CB5D462A0A978A9F1D26F70DA5F8F68D08190FB0D3CB8B7ED32E2A61E356F7DAE26DC24A25CcCD" TargetMode="External"/><Relationship Id="rId9" Type="http://schemas.openxmlformats.org/officeDocument/2006/relationships/hyperlink" Target="http://www.mfc66.ru/" TargetMode="External"/><Relationship Id="rId10" Type="http://schemas.openxmlformats.org/officeDocument/2006/relationships/hyperlink" Target="consultantplus://offline/ref=4AFEB6F3B2453CAC95188408D7A0333832911429310FE2AB9F0E3F8FC9c7IAG" TargetMode="External"/><Relationship Id="rId11" Type="http://schemas.openxmlformats.org/officeDocument/2006/relationships/hyperlink" Target="consultantplus://offline/ref=38C392944E8EC96280FC105510E434C493E97C1D0A390FB3704322520Cz5T1L" TargetMode="External"/><Relationship Id="rId12" Type="http://schemas.openxmlformats.org/officeDocument/2006/relationships/hyperlink" Target="consultantplus://offline/ref=4BD55DE9F2E51EFF60E64A3EE1ACA63493AB1D1EA5C63B2D138D659F88Q2E4M" TargetMode="External"/><Relationship Id="rId13" Type="http://schemas.openxmlformats.org/officeDocument/2006/relationships/hyperlink" Target="consultantplus://offline/ref=4BD55DE9F2E51EFF60E64A3EE1ACA63493AB1D1EA2C83B2D138D659F88Q2E4M" TargetMode="External"/><Relationship Id="rId14" Type="http://schemas.openxmlformats.org/officeDocument/2006/relationships/hyperlink" Target="consultantplus://offline/ref=4BD55DE9F2E51EFF60E64A3EE1ACA63497A8101CA5C466271BD4699DQ8EFM" TargetMode="External"/><Relationship Id="rId15" Type="http://schemas.openxmlformats.org/officeDocument/2006/relationships/hyperlink" Target="consultantplus://offline/ref=4BD55DE9F2E51EFF60E64A3EE1ACA63494AF1018A6C466271BD4699DQ8EFM" TargetMode="External"/><Relationship Id="rId16" Type="http://schemas.openxmlformats.org/officeDocument/2006/relationships/hyperlink" Target="consultantplus://offline/ref=4BD55DE9F2E51EFF60E64A3EE1ACA63493AB1D11A4CD3B2D138D659F88Q2E4M" TargetMode="External"/><Relationship Id="rId17" Type="http://schemas.openxmlformats.org/officeDocument/2006/relationships/hyperlink" Target="consultantplus://offline/ref=4BD55DE9F2E51EFF60E64A3EE1ACA63497AC1C10AAC466271BD4699DQ8EFM" TargetMode="External"/><Relationship Id="rId18" Type="http://schemas.openxmlformats.org/officeDocument/2006/relationships/hyperlink" Target="consultantplus://offline/ref=4BD55DE9F2E51EFF60E64A3DF3C0F83E93A44714A2CE317247DF63C8D774DF8E92Q5EEM" TargetMode="External"/><Relationship Id="rId19" Type="http://schemas.openxmlformats.org/officeDocument/2006/relationships/hyperlink" Target="consultantplus://offline/ref=4BD55DE9F2E51EFF60E64A3DF3C0F83E93A44714A2CE317247DE63C8D774DF8E92Q5EEM" TargetMode="External"/><Relationship Id="rId20" Type="http://schemas.openxmlformats.org/officeDocument/2006/relationships/hyperlink" Target="consultantplus://offline/ref=4BD55DE9F2E51EFF60E64A3DF3C0F83E93A44714A0C736724ED23EC2DF2DD38CQ9E5M" TargetMode="External"/><Relationship Id="rId21" Type="http://schemas.openxmlformats.org/officeDocument/2006/relationships/hyperlink" Target="consultantplus://offline/ref=4BD55DE9F2E51EFF60E64A3EE1ACA63493AB1D1EA5C63B2D138D659F8824D9DBD21EC4E1F41676EBQAE4M" TargetMode="External"/><Relationship Id="rId22" Type="http://schemas.openxmlformats.org/officeDocument/2006/relationships/hyperlink" Target="consultantplus://offline/ref=4BD55DE9F2E51EFF60E64A3EE1ACA63493AB1D1EA5C63B2D138D659F8824D9DBD21EC4E1F41676EBQAE3M" TargetMode="External"/><Relationship Id="rId23" Type="http://schemas.openxmlformats.org/officeDocument/2006/relationships/hyperlink" Target="consultantplus://offline/ref=4BD55DE9F2E51EFF60E64A3EE1ACA63493AB1D1EA2C83B2D138D659F8824D9DBD21EC4E1F41673EAQAE0M" TargetMode="External"/><Relationship Id="rId24" Type="http://schemas.openxmlformats.org/officeDocument/2006/relationships/hyperlink" Target="consultantplus://offline/ref=4BD55DE9F2E51EFF60E64A3EE1ACA63493AF1A10A4C93B2D138D659F88Q2E4M" TargetMode="External"/><Relationship Id="rId25" Type="http://schemas.openxmlformats.org/officeDocument/2006/relationships/hyperlink" Target="consultantplus://offline/ref=4BD55DE9F2E51EFF60E64A3EE1ACA63493AF1A10A4C93B2D138D659F88Q2E4M" TargetMode="External"/><Relationship Id="rId26" Type="http://schemas.openxmlformats.org/officeDocument/2006/relationships/hyperlink" Target="consultantplus://offline/ref=4BD55DE9F2E51EFF60E64A3EE1ACA63493AB1D1EA5C63B2D138D659F8824D9DBD21EC4E1F41671ECQAE6M" TargetMode="External"/><Relationship Id="rId27" Type="http://schemas.openxmlformats.org/officeDocument/2006/relationships/hyperlink" Target="consultantplus://offline/ref=4BD55DE9F2E51EFF60E64A3EE1ACA63493AB1D1EA5C63B2D138D659F8824D9DBD21EC4E4QFECM" TargetMode="External"/><Relationship Id="rId28" Type="http://schemas.openxmlformats.org/officeDocument/2006/relationships/hyperlink" Target="consultantplus://offline/ref=4BD55DE9F2E51EFF60E64A3EE1ACA63493AB1D1EA5C63B2D138D659F8824D9DBD21EC4E1F41676EBQAE5M" TargetMode="External"/><Relationship Id="rId29" Type="http://schemas.openxmlformats.org/officeDocument/2006/relationships/hyperlink" Target="consultantplus://offline/ref=4BD55DE9F2E51EFF60E64A3EE1ACA63493AB1D1EA2C83B2D138D659F8824D9DBD21EC4E1F41673EAQAE0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9:00Z</dcterms:created>
  <dc:creator>Татьяна</dc:creator>
  <dc:description/>
  <cp:keywords/>
  <dc:language>en-US</dc:language>
  <cp:lastModifiedBy>user</cp:lastModifiedBy>
  <cp:lastPrinted>2015-07-07T09:13:00Z</cp:lastPrinted>
  <dcterms:modified xsi:type="dcterms:W3CDTF">2015-07-07T03:15:00Z</dcterms:modified>
  <cp:revision>8</cp:revision>
  <dc:subject/>
  <dc:title/>
</cp:coreProperties>
</file>