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6154" y="0"/>
                <wp:lineTo x="-6154" y="168371"/>
                <wp:lineTo x="278576" y="168371"/>
                <wp:lineTo x="278576" y="0"/>
                <wp:lineTo x="-615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                          </w:t>
      </w:r>
      <w:r>
        <w:rPr>
          <w:b w:val="false"/>
        </w:rPr>
        <w:t>ГЛАВА ШАЛИНСКОГО ГОРОДСКОГО ОКРУГА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     </w:t>
      </w:r>
      <w:r>
        <w:rPr/>
        <w:t xml:space="preserve">     </w:t>
      </w:r>
      <w:r>
        <w:rPr/>
        <w:t>ПОСТАНОВЛЕНИ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21 августа 2012 года   № </w:t>
      </w:r>
      <w:r>
        <w:rPr>
          <w:sz w:val="28"/>
          <w:szCs w:val="28"/>
          <w:lang w:val="en-US"/>
        </w:rPr>
        <w:t>81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i/>
          <w:sz w:val="28"/>
          <w:szCs w:val="28"/>
        </w:rPr>
        <w:t xml:space="preserve">О внесении изменений в постановление главы Шалинского городского округа от 09 августа 2010 года № 666 (в редакции постановления главы Шалинского городского округа от 01.06.2012 года № 483)  «Об утверждении долгосрочной целевой программы «Энергосбережение и повышение энергетической эффективности экономики и по сокращению энергетических издержек в бюджетной сфере в Шалинском городском округе на 2011 – 2015 годы"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приказом Министерства регионального развития Российской Федерации от 26.08.2011 года № 417 «О внесении изменений в Методику расчета значений целевых показателей в области энергосбережения и повышения энергетической эффективности, в том числе в сопоставимых условиях», утвержденную Приказом Министерства регионального развития Российской федерации от 7 июня 2010 г. № 273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 Внести изменения в постановление главы Шалинского городского округа от 09 августа 2010 года № 666 (в редакции постановления главы Шалинского городского округа от 01.06.2012 года № 483) «Об утверждении долгосрочной целевой программы «Энергосбережение и повышение энергетической эффективности экономики и по сокращению энергетических издержек в бюджетной сфере в Шалинском городском округе на 2011 – 2015 годы»:</w:t>
      </w: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пункте А.1 раздела 8 долгосрочной целевой программы  вместо показателя «Динамика энергоемкости муниципального продукта муниципальных программ области энергосбережения и повышения энергетической эффективности» читать «отношение потребления топливно – энергетических ресурсов муниципальным образованием (далее – МО) к отгруженным товарам собственного производства, выполненным работам и услугам собственными сила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настоящее постановление на официальном сайте администрации Шалинского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исполнения настоящего постановления возложить на заместителя главы Шалинского городского округа по жилищно-коммунальному хозяйству, транспорту и связи А.П.Зайц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Шалинского городского округа                                           О.Н. Сандаков</w:t>
      </w:r>
    </w:p>
    <w:p>
      <w:pPr>
        <w:pStyle w:val="Normal"/>
        <w:shd w:fill="FFFFFF" w:val="clear"/>
        <w:tabs>
          <w:tab w:val="clear" w:pos="720"/>
          <w:tab w:val="left" w:pos="7275" w:leader="none"/>
        </w:tabs>
        <w:spacing w:before="29" w:after="0"/>
        <w:ind w:left="12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eastAsia="Times New Roman"/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4:01:00Z</dcterms:created>
  <dc:creator>Виталик</dc:creator>
  <dc:description/>
  <cp:keywords/>
  <dc:language>en-US</dc:language>
  <cp:lastModifiedBy>user</cp:lastModifiedBy>
  <cp:lastPrinted>2012-08-21T15:24:00Z</cp:lastPrinted>
  <dcterms:modified xsi:type="dcterms:W3CDTF">2012-08-27T04:00:00Z</dcterms:modified>
  <cp:revision>6</cp:revision>
  <dc:subject/>
  <dc:title/>
</cp:coreProperties>
</file>