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257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                       года  №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</w:t>
      </w:r>
      <w:r>
        <w:rPr>
          <w:sz w:val="28"/>
        </w:rPr>
        <w:t>, утвержденной постановлением администрации Шалинского городского округа от 23.11.2015 г. № 1176, руководствуясь</w:t>
      </w:r>
      <w:r>
        <w:rPr>
          <w:bCs/>
          <w:iCs/>
          <w:sz w:val="28"/>
          <w:szCs w:val="28"/>
        </w:rPr>
        <w:t xml:space="preserve"> решением Думы от 28.09.2017 г. № 108 </w:t>
      </w:r>
      <w:r>
        <w:rPr>
          <w:sz w:val="28"/>
          <w:szCs w:val="28"/>
        </w:rPr>
        <w:t>«О внесении изменений в решении Думы  Шалинского городского  от 22.12.2016  № 50 «О бюджете Шалинского городского округа на 2017 год» и плановый период 2018 и 2019 годов», Администрация Шалинского городского округа</w:t>
      </w:r>
    </w:p>
    <w:p>
      <w:pPr>
        <w:pStyle w:val="Normal"/>
        <w:autoSpaceDE w:val="false"/>
        <w:ind w:right="27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муниципальной подпрограммы «Развитие системы дополнительного образования в сфере физической культуры и спорта до 2020 год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строку «Объемы финансирования муниципальной подпрограммы по годам реализации, тыс.рублей» изложить в следующей редакции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5670"/>
      </w:tblGrid>
      <w:tr>
        <w:trPr>
          <w:trHeight w:val="5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, тыс.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74065,24  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91,4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1,4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73873,84 в том числе:                       </w:t>
              <w:br/>
              <w:t>2016 год – 15545,9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766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520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520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520,6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риложение №1 и №2 к муниципальной подпрограмме «Развитие системы дополнительного образования в сфере физической культуры и спорта до 2020 год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Л. Казанцеву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 xml:space="preserve"> </w:t>
        <w:tab/>
        <w:tab/>
        <w:t>А.П. Богатыр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от                          2017 года</w:t>
      </w:r>
    </w:p>
    <w:p>
      <w:pPr>
        <w:pStyle w:val="ConsPlusTitle"/>
        <w:widowControl/>
        <w:ind w:left="66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д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азвитие системы дополнитель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в сфере физическо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 до 2020 го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дополнительного образования в сфере физической культуры и спорта до 2020 года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992"/>
        <w:gridCol w:w="851"/>
        <w:gridCol w:w="992"/>
        <w:gridCol w:w="992"/>
        <w:gridCol w:w="993"/>
        <w:gridCol w:w="992"/>
        <w:gridCol w:w="1417"/>
      </w:tblGrid>
      <w:tr>
        <w:trPr>
          <w:tblHeader w:val="true"/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значений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ь:  Создание условий для сохранения здоровья и развит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Шалинском городском округе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zxx" w:bidi="zxx"/>
              </w:rPr>
              <w:t xml:space="preserve"> повышение эффективности дополнительного образования детей за счет </w:t>
            </w:r>
            <w:r>
              <w:rPr>
                <w:color w:val="000000"/>
                <w:sz w:val="24"/>
                <w:szCs w:val="24"/>
              </w:rPr>
              <w:t>расширения спектра образовате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новленных программ дополнительного образования детей в направлении индивидуализация учебно-тренировоч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ШГО Детско-юношеская спортивная школ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 рост результатов соревновательной деятельности и выполнения разрядных треб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ШГО Детско-юношеская спортивная школа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соответствия состояния зданий и сооружений образовательных учреждений Шалинского городского округа требованиям пожарного и санитарного законод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и помещений муниципальных общеобразовательных учреждений отвечающих требованиям пожарной безопасности и санитар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ШГО Детско-юношеская спортивная школа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 к Под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азвитие системы дополнитель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в сфере физическ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культуры и спорта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дополнительного образования в сфере физической культуры и спорта до 202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5"/>
        <w:gridCol w:w="1135"/>
        <w:gridCol w:w="1135"/>
        <w:gridCol w:w="992"/>
        <w:gridCol w:w="993"/>
        <w:gridCol w:w="990"/>
        <w:gridCol w:w="113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 источник финансирован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5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3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7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1. Организация предоставления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73194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52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6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4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42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73194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52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6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4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42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общеобразовате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51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51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МКОУ ДОД ШГО «Детско-юношеская спортив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3:00Z</dcterms:created>
  <dc:creator>Тамара</dc:creator>
  <dc:description/>
  <cp:keywords/>
  <dc:language>en-US</dc:language>
  <cp:lastModifiedBy>user</cp:lastModifiedBy>
  <cp:lastPrinted>2017-04-12T10:10:00Z</cp:lastPrinted>
  <dcterms:modified xsi:type="dcterms:W3CDTF">2017-10-19T10:35:00Z</dcterms:modified>
  <cp:revision>3</cp:revision>
  <dc:subject/>
  <dc:title/>
</cp:coreProperties>
</file>