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А 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/>
        <w:t>от  27 декабря  2012 года  № 8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р.п. Шал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 утверждении положения об оплате труда работников администрации Шалинского городского округа, осуществляющих полномочия по предоставлению мер социальной поддержки по оплате жилого помещения и коммунальных услуг на территории Шалинского городского округа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целях упорядочения оплаты труда работников администрации Шалинского городского округа, осуществляющих полномочия по предоставлению мер социальной поддержки по оплате жилого помещения и коммунальных услуг на территории Шалинского городского округа, руководствуясь статьей 86 Бюджетного кодекса Российской Федерации,  статьей 53 Федерального закона Российской Федерации от 6 октября 2003 года № 131-ФЗ “Об общих принципах организации местного самоуправления в Российской Федерации”, Постановлением Правительства Свердловской области от 12  сентября 2012 года № 984 –ПП “Об утверждении нормативов формирования расходов на содержание органов местного самоуправления муниципальных образований, расположенных на территории Свердловской области, на 2013 год”, в целях реализации Закона Свердловской области от 09 октября 2009 года   № 79- ОЗ “О наделении органов местного самоуправления муниципальных образований, расположенных на территории Свердловской области, государственными полномочиями Российской Федерации по предоставлению мер социальной поддержки по оплате жилого помещения и коммунальных услуг”, Закона Свердловской области от 19 ноября 2008 года № 105- ОЗ (в редакции Законов Свердловской области от 09.10.2008 года № 78-ОЗ, от 14.12.2009 года № 110- ФЗ) “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компенсаций расходов на оплату жилого помещения и коммунальных услуг”, Постановления Правительства Свердловской области от 12 января 2011 года № 5-ПП ( в редакции от 28.12.2011 г.) “Об утверждении Порядка предоставления и расходования субвенций из областного бюджетам местным бюджетам</w:t>
      </w:r>
      <w:r>
        <w:rPr>
          <w:bCs w:val="false"/>
          <w:sz w:val="24"/>
        </w:rPr>
        <w:t xml:space="preserve">  </w:t>
      </w:r>
      <w:r>
        <w:rPr>
          <w:bCs w:val="false"/>
          <w:szCs w:val="28"/>
        </w:rPr>
        <w:t xml:space="preserve">на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и порядка распределения субвенций из областного бюджета местным бюджетам на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, не распределенных между местными бюджетами законом Свердловской области об областном бюджете на соответствующий финансовый год”, </w:t>
      </w:r>
      <w:r>
        <w:rPr>
          <w:szCs w:val="28"/>
        </w:rPr>
        <w:t>в связи с увеличением объема работы по начислению субсидий гражданам на оплату жилого помещения и коммунальных услуг, Дума Шалинского городского округ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Утвердить и ввести в действие 1  января 2013 года Положение </w:t>
      </w:r>
      <w:r>
        <w:rPr>
          <w:bCs w:val="false"/>
          <w:iCs/>
          <w:szCs w:val="28"/>
        </w:rPr>
        <w:t>об оплате труда работников администрации Шалинского городского округа, осуществляющих полномочия по предоставлению мер социальной поддержки по оплате жилого помещения и коммунальных услуг на территории Шалинского городского округа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Настоящее реш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Начальнику     организационно  -   правового   отдела      администрац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Шалинского    городского    округа    (Курдюковой Т.Б.)   совместно с главным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бухгалтером  (Калининой С.Г.)  привести   штатное    расписание   работников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 w:val="false"/>
          <w:iCs/>
          <w:szCs w:val="28"/>
        </w:rPr>
        <w:t xml:space="preserve">администрации Шалинского городского округа, осуществляющих полномочия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 w:val="false"/>
          <w:iCs/>
          <w:szCs w:val="28"/>
        </w:rPr>
        <w:t>по предоставлению мер социальной поддержки по оплате   жилого помеще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bCs w:val="false"/>
          <w:iCs/>
          <w:szCs w:val="28"/>
        </w:rPr>
      </w:pPr>
      <w:r>
        <w:rPr>
          <w:bCs w:val="false"/>
          <w:iCs/>
          <w:szCs w:val="28"/>
        </w:rPr>
        <w:t xml:space="preserve">и     коммунальных       услуг      на     территории     Шалинского      городског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 w:val="false"/>
          <w:iCs/>
          <w:szCs w:val="28"/>
        </w:rPr>
        <w:t>округа в соответствие с настоящим Постановление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 w:val="false"/>
          <w:iCs/>
          <w:szCs w:val="28"/>
        </w:rPr>
        <w:t xml:space="preserve">       </w:t>
      </w:r>
      <w:r>
        <w:rPr>
          <w:szCs w:val="28"/>
        </w:rPr>
        <w:t>3. О</w:t>
      </w:r>
      <w:r>
        <w:rPr/>
        <w:t>публиковать настоящее Решение  в  газете  «Шалинский вестник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Разместить  настоящее решение  на  официальном сайте администрации Шалинского городского округ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Контроль исполнения настоящего Решения возложить на комитет по вопросам законодательства и местного самоуправления (А.Л. Казанцев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Шалинского                                              Председатель Думы</w:t>
      </w:r>
    </w:p>
    <w:p>
      <w:pPr>
        <w:pStyle w:val="Normal"/>
        <w:rPr/>
      </w:pPr>
      <w:r>
        <w:rPr>
          <w:szCs w:val="28"/>
        </w:rPr>
        <w:t>городского округа                                               Шал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 О.Н.Сандаков                              ____________  А.М. Леонт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решением Ду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Шал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27 декабря  2012 года № 8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bCs w:val="false"/>
          <w:iCs/>
          <w:szCs w:val="28"/>
        </w:rPr>
      </w:pPr>
      <w:r>
        <w:rPr>
          <w:b/>
          <w:szCs w:val="28"/>
        </w:rPr>
        <w:t>о</w:t>
      </w:r>
      <w:r>
        <w:rPr>
          <w:b/>
          <w:bCs w:val="false"/>
          <w:iCs/>
          <w:szCs w:val="28"/>
        </w:rPr>
        <w:t>б утверждении положения об оплате труда работников</w:t>
      </w:r>
    </w:p>
    <w:p>
      <w:pPr>
        <w:pStyle w:val="Normal"/>
        <w:jc w:val="center"/>
        <w:rPr>
          <w:b/>
          <w:b/>
          <w:bCs w:val="false"/>
          <w:iCs/>
          <w:szCs w:val="28"/>
        </w:rPr>
      </w:pPr>
      <w:r>
        <w:rPr>
          <w:b/>
          <w:bCs w:val="false"/>
          <w:iCs/>
          <w:szCs w:val="28"/>
        </w:rPr>
        <w:t>администрации Шалинского городского округа, осуществляющих</w:t>
      </w:r>
    </w:p>
    <w:p>
      <w:pPr>
        <w:pStyle w:val="Normal"/>
        <w:jc w:val="center"/>
        <w:rPr/>
      </w:pPr>
      <w:r>
        <w:rPr>
          <w:b/>
          <w:bCs w:val="false"/>
          <w:iCs/>
          <w:szCs w:val="28"/>
        </w:rPr>
        <w:t>полномочия по предоставлению мер социальной поддержки по оплате</w:t>
      </w:r>
    </w:p>
    <w:p>
      <w:pPr>
        <w:pStyle w:val="Normal"/>
        <w:jc w:val="center"/>
        <w:rPr>
          <w:b/>
          <w:b/>
          <w:bCs w:val="false"/>
          <w:iCs/>
          <w:szCs w:val="28"/>
        </w:rPr>
      </w:pPr>
      <w:r>
        <w:rPr>
          <w:b/>
          <w:bCs w:val="false"/>
          <w:iCs/>
          <w:szCs w:val="28"/>
        </w:rPr>
        <w:t>жилого помещения и коммунальных услуг на  территории</w:t>
      </w:r>
    </w:p>
    <w:p>
      <w:pPr>
        <w:pStyle w:val="Normal"/>
        <w:jc w:val="center"/>
        <w:rPr>
          <w:b/>
          <w:b/>
          <w:bCs w:val="false"/>
          <w:iCs/>
          <w:szCs w:val="28"/>
        </w:rPr>
      </w:pPr>
      <w:r>
        <w:rPr>
          <w:b/>
          <w:bCs w:val="false"/>
          <w:iCs/>
          <w:szCs w:val="28"/>
        </w:rPr>
        <w:t>Шалинского городского округа</w:t>
      </w:r>
    </w:p>
    <w:p>
      <w:pPr>
        <w:pStyle w:val="Normal"/>
        <w:rPr>
          <w:b/>
          <w:b/>
          <w:bCs w:val="false"/>
          <w:iCs/>
          <w:szCs w:val="28"/>
        </w:rPr>
      </w:pPr>
      <w:r>
        <w:rPr>
          <w:b/>
          <w:bCs w:val="false"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  <w:t>1. ОБЩИЕ ПОЛОЖЕНИЯ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rPr>
          <w:szCs w:val="28"/>
        </w:rPr>
      </w:pPr>
      <w:r>
        <w:rPr/>
        <w:t xml:space="preserve">1.1. Настоящее Положение разработано в соответствии с действующим трудовым законодательством Российской Федерации, </w:t>
      </w:r>
      <w:hyperlink r:id="rId3">
        <w:r>
          <w:rPr>
            <w:rStyle w:val="InternetLink"/>
          </w:rPr>
          <w:t>статьей 86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статьей 53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, Постановлением Правительства Свердловской области от 12  сентября 2012 года № 984 –ПП “Об утверждении нормативов формирования расходов на содержание органов местного самоуправления муниципальных образований, расположенных на территории Свердловской области, на 2013 год”  (далее - Постановление Правительства Свердловской области), </w:t>
      </w:r>
      <w:r>
        <w:rPr>
          <w:szCs w:val="28"/>
        </w:rPr>
        <w:t>в целях реализации Закона Свердловской области от 09 октября 2009 года   № 79- ОЗ “О наделении органов местного самоуправления муниципальных образований, расположенных на территории Свердловской области, государственными полномочиями Российской Федерации по предоставлению мер социальной поддержки по оплате жилого помещения и коммунальных услуг”, Закона Свердловской области от 19 ноября 2008 года № 105- ОЗ (в редакции Законов Свердловской области от 09.10.2008 года № 78-ОЗ, от 14.12.2009 года № 110- ФЗ) “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компенсаций расходов на оплату жилого помещения и коммунальных услуг”, Постановления Правительства Свердловской области от 12 января 2011 года № 5-ПП ( в редакции от 28.12.2011 г.) “Об утверждении Порядка предоставления и расходования субвенций из областного бюджетам местным бюджетам</w:t>
      </w:r>
      <w:r>
        <w:rPr>
          <w:bCs w:val="false"/>
          <w:sz w:val="24"/>
        </w:rPr>
        <w:t xml:space="preserve">  </w:t>
      </w:r>
      <w:r>
        <w:rPr>
          <w:bCs w:val="false"/>
          <w:szCs w:val="28"/>
        </w:rPr>
        <w:t>на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и порядка распределения субвенций из областного бюджета местным бюджетам на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, не распределенных между местными бюджетами законом Свердловской области об областном бюджете на соответствующий финансовый год”,</w:t>
      </w:r>
      <w:r>
        <w:rPr>
          <w:szCs w:val="28"/>
        </w:rPr>
        <w:t>в связи с увеличением объема работы по начислению субсидий гражданам на оплату жилого помещения и коммунальных услуг,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 xml:space="preserve">1.2. Положение определяет порядок формирования фонда оплаты труда, а также основания для выплаты, структуру и размер заработной платы работников </w:t>
      </w:r>
      <w:r>
        <w:rPr>
          <w:bCs w:val="false"/>
          <w:iCs/>
          <w:szCs w:val="28"/>
        </w:rPr>
        <w:t>администрации Шалинского городского округа, осуществляющих полномочия по предоставлению мер социальной поддержки по оплате жилого помещения и коммунальных услуг на территории Шалинского городского округа</w:t>
      </w:r>
      <w:r>
        <w:rPr>
          <w:bCs w:val="false"/>
          <w:szCs w:val="28"/>
        </w:rPr>
        <w:t xml:space="preserve"> (далее - работники, осуществляющие </w:t>
      </w:r>
      <w:r>
        <w:rPr>
          <w:bCs w:val="false"/>
          <w:iCs/>
          <w:szCs w:val="28"/>
        </w:rPr>
        <w:t>полномочия по предоставлению мер социальной поддержки по оплате жилого помещения и коммунальных услуг на территории Шалинского городского округа</w:t>
      </w:r>
      <w:r>
        <w:rPr>
          <w:bCs w:val="false"/>
          <w:szCs w:val="28"/>
        </w:rPr>
        <w:t>).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  <w:t>2. ФОРМИРОВАНИЕ И ИЗМЕНЕНИЕ ФОНДА ОПЛАТЫ ТРУДА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2.1. Источником средств, направляемых на выплату денежного содержания работников, осуществляющих полномочия по предоставлению мер социальной поддержки по оплате жилого помещения и коммунальных услуг</w:t>
      </w:r>
      <w:r>
        <w:rPr>
          <w:bCs w:val="false"/>
          <w:iCs/>
          <w:szCs w:val="28"/>
        </w:rPr>
        <w:t xml:space="preserve"> на территории Шалинского городского округа</w:t>
      </w:r>
      <w:r>
        <w:rPr>
          <w:bCs w:val="false"/>
          <w:szCs w:val="28"/>
        </w:rPr>
        <w:t>, является фонд оплаты труда, формируемый за счет средств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2.2. При формировании фонда оплаты труда работников, осуществляющих полномочия по предоставлению мер социальной поддержки по оплате жилого помещения и коммунальных услуг</w:t>
      </w:r>
      <w:r>
        <w:rPr>
          <w:bCs w:val="false"/>
          <w:iCs/>
          <w:szCs w:val="28"/>
        </w:rPr>
        <w:t xml:space="preserve"> на территории Шалинского городского округа</w:t>
      </w:r>
      <w:r>
        <w:rPr>
          <w:bCs w:val="false"/>
          <w:szCs w:val="28"/>
        </w:rPr>
        <w:t>, учитывается районный коэффициент, установленный законодательством Российской Федерации. При этом средства на выплату материальной помощи предусматриваются без учета районного коэффициента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2.3. При утверждении фонда оплаты труда работников, осуществляющих полномочия по предоставлению мер социальной поддержки по оплате жилого помещения и коммунальных услуг</w:t>
      </w:r>
      <w:r>
        <w:rPr>
          <w:bCs w:val="false"/>
          <w:iCs/>
          <w:szCs w:val="28"/>
        </w:rPr>
        <w:t xml:space="preserve"> на территории Шалинского городского округа</w:t>
      </w:r>
      <w:r>
        <w:rPr>
          <w:bCs w:val="false"/>
          <w:szCs w:val="28"/>
        </w:rPr>
        <w:t>, сверх суммы средств, направляемых для выплаты должностных окладов указанным работникам, учитываются (в расчете на год) следующие средства: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2.3.1. Надбавки к должностному окладу за сложность, напряженность и высокие достижения в труде - в размере до десяти  должностных окладов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2.3.2. Надбавки к должностному окладу за выслугу лет - до трех должностных окладов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2.3.3. Премии по результатам работы - до трех должностных окладов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2.3.4. Материальная помощь - до двух должностных окладов в год к ежегодному отпуску.</w:t>
      </w:r>
    </w:p>
    <w:p>
      <w:pPr>
        <w:pStyle w:val="2"/>
        <w:spacing w:lineRule="auto" w:line="240"/>
        <w:jc w:val="both"/>
        <w:rPr/>
      </w:pPr>
      <w:r>
        <w:rPr>
          <w:szCs w:val="28"/>
        </w:rPr>
        <w:t xml:space="preserve">        </w:t>
      </w:r>
      <w:r>
        <w:rPr/>
        <w:t>2.4. Изменение в течение календарного года утвержденного фонда оплаты труда производится в случаях: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- проведение индексации должностных окладов;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- существенных изменений действующих условий оплаты труда;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- в случае увеличения (уменьшения) штатной численности.</w:t>
      </w:r>
    </w:p>
    <w:p>
      <w:pPr>
        <w:pStyle w:val="2"/>
        <w:spacing w:lineRule="auto" w:line="240"/>
        <w:jc w:val="both"/>
        <w:rPr/>
      </w:pPr>
      <w:r>
        <w:rPr>
          <w:bCs w:val="false"/>
          <w:szCs w:val="28"/>
        </w:rPr>
        <w:t xml:space="preserve">        </w:t>
      </w:r>
      <w:r>
        <w:rPr>
          <w:bCs w:val="false"/>
          <w:szCs w:val="28"/>
        </w:rPr>
        <w:t>2.5. М</w:t>
      </w:r>
      <w:r>
        <w:rPr/>
        <w:t xml:space="preserve">атериальная помощь – производится в следующих случаях ( поощрительные выплаты в связи с наличием экономии фонда оплаты труда по результатам работы за год, праздничными днями, юбилейными датами, с уходом на пенсию, в связи с регистрацией брака, рождением детей, в связи со стихийными бедствиями, в связи со смертью работника или его близких родственников) в пределах установленного фонда оплаты труда.  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  <w:t>3. ОСНОВАНИЕ И РАЗМЕР ДЕНЕЖНОГО СОДЕРЖАНИЯ И ОПЛАТЫ ТРУДА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3.1. Размер денежного содержания работников, осуществляющих полномочия по предоставлению мер социальной поддержки по оплате жилого помещения и коммунальных услуг</w:t>
      </w:r>
      <w:r>
        <w:rPr>
          <w:bCs w:val="false"/>
          <w:iCs/>
          <w:szCs w:val="28"/>
        </w:rPr>
        <w:t xml:space="preserve"> на территории Шалинского городского округа</w:t>
      </w:r>
      <w:r>
        <w:rPr>
          <w:bCs w:val="false"/>
          <w:szCs w:val="28"/>
        </w:rPr>
        <w:t xml:space="preserve">  и оплаты труда, зависит от установленного работнику должностного оклада, а также из ежемесячных и иных дополнительных выплат, указанных в настоящем Положении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3.2. Должностные оклады работников, осуществляющих полномочия по предоставлению мер социальной поддержки по оплате жилого помещения и коммунальных услуг</w:t>
      </w:r>
      <w:r>
        <w:rPr>
          <w:bCs w:val="false"/>
          <w:iCs/>
          <w:szCs w:val="28"/>
        </w:rPr>
        <w:t xml:space="preserve"> на территории Шалинского городского округа</w:t>
      </w:r>
      <w:r>
        <w:rPr>
          <w:bCs w:val="false"/>
          <w:szCs w:val="28"/>
        </w:rPr>
        <w:t>, устанавливаются штатным расписанием, утвержденным главой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Размер должностных окладов устанавливается в зависимости от занимаемой должности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 xml:space="preserve">3.3. Работникам, осуществляющим </w:t>
      </w:r>
      <w:r>
        <w:rPr>
          <w:bCs w:val="false"/>
          <w:iCs/>
          <w:szCs w:val="28"/>
        </w:rPr>
        <w:t>полномочия по предоставлению мер социальной поддержки по оплате жилого помещения и коммунальных услуг на территории Шалинского городского округа</w:t>
      </w:r>
      <w:r>
        <w:rPr>
          <w:bCs w:val="false"/>
          <w:szCs w:val="28"/>
        </w:rPr>
        <w:t xml:space="preserve"> выплачивается  ежемесячная надбавка за сложность, напряженность и высокие достижения в труде в следующих размерах – ведущему специалисту до 75% должностного оклада, специалисту (бухгалтеру)  до 65% должностного оклада, специалисту до 55%  должностного оклада, которая ежегодно утверждается распоряжением главы Шалинского городского округа, при этом сумма надбавки не должна превышать размера, определенного в соответствии с </w:t>
      </w:r>
      <w:hyperlink r:id="rId5">
        <w:r>
          <w:rPr>
            <w:rStyle w:val="InternetLink"/>
            <w:bCs w:val="false"/>
            <w:szCs w:val="28"/>
          </w:rPr>
          <w:t>пунктом 2.3.1</w:t>
        </w:r>
      </w:hyperlink>
      <w:r>
        <w:rPr>
          <w:bCs w:val="false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При этом учитывается инициатива и творческий подход к выполняемой работе, личный вклад в решение поставленных задач, обособленный характер и специфика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 xml:space="preserve">3.4. Работникам, осуществляющим полномочия по </w:t>
      </w:r>
      <w:r>
        <w:rPr>
          <w:bCs w:val="false"/>
          <w:iCs/>
          <w:szCs w:val="28"/>
        </w:rPr>
        <w:t>предоставлению мер социальной поддержки по оплате жилого помещения и коммунальных услуг на территории Шалинского городского округа</w:t>
      </w:r>
      <w:r>
        <w:rPr>
          <w:bCs w:val="false"/>
          <w:szCs w:val="28"/>
        </w:rPr>
        <w:t>, выплачивается ежемесячная надбавка к должностному окладу за выслугу лет в зависимости от стажа работы, дающего право на получение данной надбавки, в следующих размерах: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- при стаже работы от 3 до 8 лет - 10%;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- при стаже работы от 8 до 13 лет - 15%;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- при стаже работы от 13 до 18 лет - 20%;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- при стаже работы от 18 до 23 лет - 25%;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- при стаже работы свыше 23 лет - 30%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Стаж работы исчисляется  на основании трудовой книжки. В стаж работы включаются периоды работы на должностях осуществляющих полномочия по </w:t>
      </w:r>
      <w:r>
        <w:rPr>
          <w:bCs w:val="false"/>
          <w:iCs/>
          <w:szCs w:val="28"/>
        </w:rPr>
        <w:t>предоставлению мер социальной поддержки по оплате жилого помещения и коммунальных услуг на территор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 xml:space="preserve">3.5. Работникам, осуществляющим </w:t>
      </w:r>
      <w:r>
        <w:rPr>
          <w:bCs w:val="false"/>
          <w:iCs/>
          <w:szCs w:val="28"/>
        </w:rPr>
        <w:t>полномочия по предоставлению мер социальной поддержки по оплате жилого помещения и коммунальных услуг  на территории Шалинского городского округа</w:t>
      </w:r>
      <w:r>
        <w:rPr>
          <w:bCs w:val="false"/>
          <w:szCs w:val="28"/>
        </w:rPr>
        <w:t>, установить ежегодный дополнительный оплачиваемый отпуск за выслугу лет: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от 3 до 8 лет - 3 календарных дня;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от 8 до 13 лет - 5 календарных дней;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от 13 до 18 лет - 7 календарных дней;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от 18 до 23 лет - 9 календарных дней;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свыше 23 лет - 11 календарных дней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Дополнительный отпуск исчисляется в соответствии с Указом Губернатора Свердловской области от 30 апреля 2002 года № 245-УГ “ О ежегодном дополнительном оплачиваемом отпуске работников, занимающих должности, не отнесенные к государственным должностям государственной службы Свердловской области и осуществляющих техническое обеспечение деятельности органов государственной власти Свердловской области” и на основании статьи 116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 xml:space="preserve">3.6. Премия работникам, осуществляющим </w:t>
      </w:r>
      <w:r>
        <w:rPr>
          <w:bCs w:val="false"/>
          <w:iCs/>
          <w:szCs w:val="28"/>
        </w:rPr>
        <w:t>полномочия по предоставлению мер социальной поддержки по оплате жилого помещения и коммунальных услуг на территории Шалинского городского округа</w:t>
      </w:r>
      <w:r>
        <w:rPr>
          <w:bCs w:val="false"/>
          <w:szCs w:val="28"/>
        </w:rPr>
        <w:t>, выплачивается ежемесячно по результатам работы за фактически отработанное время в данном учетно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Размер ежемесячной премии по результатам работы определяется распоряжением главы Шалинского городского округа  и не может превышать 25 процентов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 xml:space="preserve">3.7. Материальная помощь работникам, осуществляющим </w:t>
      </w:r>
      <w:r>
        <w:rPr>
          <w:bCs w:val="false"/>
          <w:iCs/>
          <w:szCs w:val="28"/>
        </w:rPr>
        <w:t>полномочия по предоставлению мер социальной поддержки по оплате жилого помещения и коммунальных услуг на территории Шалинского городского округа</w:t>
      </w:r>
      <w:r>
        <w:rPr>
          <w:bCs w:val="false"/>
          <w:szCs w:val="28"/>
        </w:rPr>
        <w:t>, выплачивается в соответствии с Положением о выплате материальной помощи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  <w:t>4. ЗАКЛЮЧИТЕЛЬНЫЕ ПОЛОЖЕНИЯ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 xml:space="preserve">4.1. Начисление оплаты труда работникам, осуществляющим </w:t>
      </w:r>
      <w:r>
        <w:rPr>
          <w:bCs w:val="false"/>
          <w:iCs/>
          <w:szCs w:val="28"/>
        </w:rPr>
        <w:t>полномочия по  предоставлению мер социальной поддержки по оплате жилого помещения и коммунальных услуг на территории Шалинского городского округа</w:t>
      </w:r>
      <w:r>
        <w:rPr>
          <w:bCs w:val="false"/>
          <w:szCs w:val="28"/>
        </w:rPr>
        <w:t>, производится ежемесячно на основании табеля учета рабочего времени, подписанного главой Шалинского городского округа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Выплата начисленного денежного содержания производится дважды в месяц. Порядок и условия выплаты устанавливаются нормативным актом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 xml:space="preserve">4.2. Размер денежного содержания работникам, осуществляющим </w:t>
      </w:r>
      <w:r>
        <w:rPr>
          <w:bCs w:val="false"/>
          <w:iCs/>
          <w:szCs w:val="28"/>
        </w:rPr>
        <w:t>полномочия по предоставлению мер социальной поддержки по оплате жилого помещения и коммунальных услуг на территории Шалинского городского округа</w:t>
      </w:r>
      <w:r>
        <w:rPr>
          <w:bCs w:val="false"/>
          <w:szCs w:val="28"/>
        </w:rPr>
        <w:t>, утверждается ежегодно и может быть изменен в случае индексации должностного оклада на основании постановления главы Шалинского городского округа, изменений условий труда и другим основаниям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4.3. Индексация оплаты труда работников, осуществляющим </w:t>
      </w:r>
      <w:r>
        <w:rPr>
          <w:bCs w:val="false"/>
          <w:iCs/>
          <w:szCs w:val="28"/>
        </w:rPr>
        <w:t>полномочия по предоставлению мер социальной поддержки по оплате жилого помещения и     коммунальных     услуг    на   территории  Шалинского городского округа</w:t>
      </w:r>
      <w:r>
        <w:rPr>
          <w:bCs w:val="false"/>
          <w:szCs w:val="28"/>
        </w:rPr>
        <w:t>,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производится одновременно с индексацией оплаты труда муниципальных служащих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4.4. Споры о применении настоящего Положения, в том числе о размере и порядке оплаты труда, рассматриваются в порядке, установленном трудовым законодательством Российской Федерации.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решению Думы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Шалинского 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27 декабря 2012 года №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Размеры должностных окладов  работников администрации </w:t>
      </w:r>
    </w:p>
    <w:p>
      <w:pPr>
        <w:pStyle w:val="Normal"/>
        <w:rPr/>
      </w:pPr>
      <w:r>
        <w:rPr/>
        <w:t xml:space="preserve">        </w:t>
      </w:r>
      <w:r>
        <w:rPr/>
        <w:t>Шалинского городского округа, осуществляющих полномочия по   п</w:t>
      </w:r>
      <w:r>
        <w:rPr>
          <w:bCs w:val="false"/>
          <w:iCs/>
          <w:szCs w:val="28"/>
        </w:rPr>
        <w:t>редоставлению мер социальной поддержки по оплате жилого помещения и</w:t>
      </w:r>
    </w:p>
    <w:p>
      <w:pPr>
        <w:pStyle w:val="Normal"/>
        <w:rPr/>
      </w:pPr>
      <w:r>
        <w:rPr>
          <w:bCs w:val="false"/>
          <w:iCs/>
          <w:szCs w:val="28"/>
        </w:rPr>
        <w:t xml:space="preserve">        </w:t>
      </w:r>
      <w:r>
        <w:rPr>
          <w:bCs w:val="false"/>
          <w:iCs/>
          <w:szCs w:val="28"/>
        </w:rPr>
        <w:t>коммунальных услуг</w:t>
      </w:r>
      <w:r>
        <w:rPr/>
        <w:t xml:space="preserve"> на территории Шалинского городского округа</w:t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08"/>
        <w:gridCol w:w="3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именование    долж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змеры должностных окладов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в рубля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272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(бухгалтер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002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002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0F37629AD52970389AE10755CB94D8C25FDEA2AACB3B3E21F627F0428834C33D6FB82E5FRFx9K" TargetMode="External"/><Relationship Id="rId4" Type="http://schemas.openxmlformats.org/officeDocument/2006/relationships/hyperlink" Target="consultantplus://offline/ref=430F37629AD52970389AE10755CB94D8C25FD1A3AFC83B3E21F627F0428834C33D6FB82A5FFB089CRAx0K" TargetMode="External"/><Relationship Id="rId5" Type="http://schemas.openxmlformats.org/officeDocument/2006/relationships/hyperlink" Target="consultantplus://offline/ref=430F37629AD52970389AE10447A7CAD2C25787A8A3CF37687FA97CAD15813E947A20E1681BF60F98A8B046RDx3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48:00Z</dcterms:created>
  <dc:creator>User</dc:creator>
  <dc:description/>
  <cp:keywords/>
  <dc:language>en-US</dc:language>
  <cp:lastModifiedBy>1</cp:lastModifiedBy>
  <cp:lastPrinted>2013-02-04T10:28:00Z</cp:lastPrinted>
  <dcterms:modified xsi:type="dcterms:W3CDTF">2013-02-04T05:29:00Z</dcterms:modified>
  <cp:revision>74</cp:revision>
  <dc:subject/>
  <dc:title>Проект</dc:title>
</cp:coreProperties>
</file>