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1257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от  10.08.2017 года  № 59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 внесении изменений в постановление администрации Шалинского городского округа от 23 ноября 2015 года № 1176 «Об  утверждении  муниципальной программы «Социально-экономическое развитие 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Шалинского городского округа до 2020 года»</w:t>
      </w:r>
    </w:p>
    <w:p>
      <w:pPr>
        <w:pStyle w:val="Normal"/>
        <w:autoSpaceDE w:val="false"/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 целях приведения объемов финансирования муниципальной программы «Социально-экономическое развитие Шалинского городского округа до 2020 года»</w:t>
      </w:r>
      <w:r>
        <w:rPr>
          <w:sz w:val="28"/>
        </w:rPr>
        <w:t xml:space="preserve">, утвержденной постановлением администрации Шалинского городского округа от 23.11.2015 г. № 1176, </w:t>
      </w:r>
      <w:r>
        <w:rPr>
          <w:sz w:val="28"/>
          <w:szCs w:val="28"/>
        </w:rPr>
        <w:t>администрация Шалинского городского округа</w:t>
      </w:r>
    </w:p>
    <w:p>
      <w:pPr>
        <w:pStyle w:val="Normal"/>
        <w:autoSpaceDE w:val="false"/>
        <w:ind w:right="277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Шалинского городского округа от 23 ноября 2015 года № 1176 «Об  утверждении  муниципальной программы «Социально-экономическое развитие Шалинского городского округа до 2020 года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В паспорте муниципальной подпрограммы «Развитие транспорта, дорожного хозяйства, связи и информационных технологий Шалинского городского округа до 2020 года»,  строку «Объемы финансирования муниципальной программы по годам реализации, тыс.рублей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966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по годам реализаци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:  186210,4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40530,3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 49991,9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3151,4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31268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31268,4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: 176210,4 тыс. руб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0530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49991,9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3151,4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31268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31268,4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000,0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 0,00 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0  тыс.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 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  тыс. рублей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Приложения №1 и № 2</w:t>
      </w:r>
      <w:r>
        <w:rPr>
          <w:bCs/>
          <w:sz w:val="28"/>
          <w:szCs w:val="28"/>
        </w:rPr>
        <w:t xml:space="preserve"> к муниципальной подпрограмме</w:t>
      </w:r>
      <w:r>
        <w:rPr>
          <w:sz w:val="28"/>
          <w:szCs w:val="28"/>
        </w:rPr>
        <w:t>, изложить в новой редакции (прилагается)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выполнения настоящего постановления возложить на заместителя главы администрации Шалинского городского округа А.П.Зайцев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sz w:val="28"/>
          <w:szCs w:val="28"/>
        </w:rPr>
        <w:t>Шалинского городского округа</w:t>
        <w:tab/>
        <w:tab/>
        <w:t xml:space="preserve"> </w:t>
        <w:tab/>
        <w:tab/>
        <w:t>А.П. Богатыре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ConsPlusTitle"/>
        <w:widowControl/>
        <w:ind w:left="524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Шалинского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</w:t>
      </w:r>
    </w:p>
    <w:p>
      <w:pPr>
        <w:pStyle w:val="Normal"/>
        <w:widowControl w:val="false"/>
        <w:autoSpaceDE w:val="false"/>
        <w:ind w:firstLine="4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от                          2017 год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1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одпрограмме  </w:t>
      </w:r>
      <w:r>
        <w:rPr>
          <w:rFonts w:cs="Times New Roman" w:ascii="Times New Roman" w:hAnsi="Times New Roman"/>
          <w:b w:val="false"/>
          <w:sz w:val="22"/>
          <w:szCs w:val="22"/>
        </w:rPr>
        <w:t>«Развитие транспорта, дорожного хозяйства, связи и информационных технологий Шалинского городского округа до 2020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Цели, задачи, целевые показатели реализ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«Развитие транспорта, дорожного хозяйства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язи и информационных технологий Шалинского городского округ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о 2020 года»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31"/>
        <w:gridCol w:w="992"/>
        <w:gridCol w:w="851"/>
        <w:gridCol w:w="992"/>
        <w:gridCol w:w="851"/>
        <w:gridCol w:w="992"/>
        <w:gridCol w:w="45"/>
        <w:gridCol w:w="947"/>
        <w:gridCol w:w="1204"/>
      </w:tblGrid>
      <w:tr>
        <w:trPr>
          <w:tblHeader w:val="true"/>
          <w:trHeight w:val="68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строки</w:t>
            </w:r>
          </w:p>
        </w:tc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16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17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18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а</w:t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203" w:hRule="atLeast"/>
          <w:cantSplit w:val="true"/>
        </w:trPr>
        <w:tc>
          <w:tcPr>
            <w:tcW w:w="10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1. </w:t>
            </w:r>
            <w:r>
              <w:rPr>
                <w:sz w:val="24"/>
                <w:szCs w:val="24"/>
              </w:rPr>
              <w:t xml:space="preserve"> Создание условий для развития экономики и инфраструктуры городского округа, обеспечения безопасности дорожного движения и комфортного передвижения автомобилистов и пешеходов по территории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Развитие улично-дорожной сети</w:t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в отношении которых выполнены работы по содержанию, от общей протяженности автомобильных дорог общего пользования местного значения, подлежащащих содержанию в соответствии с нормативной потребность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и поселковых администраций</w:t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й техни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линского городского </w:t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дорожных зна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линского городского </w:t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естного значения, в отношении которых выполнены работы по ремон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; Главы сельских и поселковых администраций</w:t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разработанных проектно-сметных документаций и проведение  ценовой экспертизы на строительство поселков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ненных рейсов по маршру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Шалинское АТП»</w:t>
            </w:r>
          </w:p>
        </w:tc>
      </w:tr>
      <w:tr>
        <w:trPr>
          <w:trHeight w:val="360" w:hRule="atLeast"/>
          <w:cantSplit w:val="true"/>
        </w:trPr>
        <w:tc>
          <w:tcPr>
            <w:tcW w:w="10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лиц, погибших в результате дорожно-транспортных  происшествий; сокращение количества дорожно-транспортных происшествий с пострадавшими.</w:t>
            </w:r>
          </w:p>
        </w:tc>
      </w:tr>
      <w:tr>
        <w:trPr>
          <w:trHeight w:val="360" w:hRule="atLeast"/>
          <w:cantSplit w:val="true"/>
        </w:trPr>
        <w:tc>
          <w:tcPr>
            <w:tcW w:w="10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предупреждение опасного поведения участников дорожного  движения и повышение уровня безопасности транспортных    средств  на территории Шалинского городского округа</w:t>
            </w:r>
          </w:p>
        </w:tc>
      </w:tr>
      <w:tr>
        <w:trPr>
          <w:trHeight w:val="8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строенных пешеходных ограждений и пешеходных переходов из общей протяженности требующей обустро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; Главы сельских и поселковых администраций</w:t>
            </w:r>
          </w:p>
        </w:tc>
      </w:tr>
      <w:tr>
        <w:trPr>
          <w:trHeight w:val="8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их мероприятий  по безопасности дорожного  движения и повышению уровня безопасности  среди детей  на территории Шалин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8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пешеходных дорожек и троту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и поселковых администраций</w:t>
            </w:r>
          </w:p>
        </w:tc>
      </w:tr>
      <w:tr>
        <w:trPr>
          <w:trHeight w:val="360" w:hRule="atLeast"/>
          <w:cantSplit w:val="true"/>
        </w:trPr>
        <w:tc>
          <w:tcPr>
            <w:tcW w:w="10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ь 3.</w:t>
            </w:r>
            <w:r>
              <w:rPr>
                <w:sz w:val="24"/>
                <w:szCs w:val="24"/>
              </w:rPr>
              <w:t xml:space="preserve"> Формирование современной информационной и телекоммуникационной инфраструктуры, обеспечение высокого уровня ее доступности для предоставления на ее основе качественных услуг в социально значимых сферах</w:t>
            </w:r>
          </w:p>
        </w:tc>
      </w:tr>
      <w:tr>
        <w:trPr>
          <w:trHeight w:val="360" w:hRule="atLeast"/>
          <w:cantSplit w:val="true"/>
        </w:trPr>
        <w:tc>
          <w:tcPr>
            <w:tcW w:w="10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Применение информационно-телекоммуникационных технологий в деятельности органов местного самоуправления Шалинского городского округа и реализация формирования электронного правительства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Техническое обслуживание </w:t>
            </w:r>
            <w:r>
              <w:rPr>
                <w:sz w:val="24"/>
                <w:szCs w:val="24"/>
                <w:lang w:val="en-US"/>
              </w:rPr>
              <w:t>VepNet</w:t>
            </w:r>
            <w:r>
              <w:rPr>
                <w:sz w:val="24"/>
                <w:szCs w:val="24"/>
              </w:rPr>
              <w:t xml:space="preserve"> координат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центров общего доступа к сети интер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цент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ензионного антивирусного программного обесп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Создание условий для наиболее полного включения граждан в осуществление местного самоуправления посредством информационного обеспечения и просветительской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пространение информации для обнародования (официальногого опубликования) правовых актов органов местного самоуправления Шалинского городского округа и иной официальной информации в печатном и электронном вид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строенных  пешеходных переходов в близи образовательных организац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подъездных путей к многоквартирным дом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</w:tr>
    </w:tbl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Подпрограмме  </w:t>
      </w:r>
      <w:r>
        <w:rPr>
          <w:sz w:val="22"/>
          <w:szCs w:val="22"/>
        </w:rPr>
        <w:t xml:space="preserve">«Развитие транспорт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рожного хозяйства, связи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нформационных технологий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алинского городского округа до 2020 го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ыполнению Подпрограммы «Развитие транспорта, дорожного хозяйства, связи и информационных технологий Шалин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 2020 год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12"/>
        <w:gridCol w:w="7"/>
        <w:gridCol w:w="1134"/>
        <w:gridCol w:w="58"/>
        <w:gridCol w:w="1076"/>
        <w:gridCol w:w="57"/>
        <w:gridCol w:w="1071"/>
        <w:gridCol w:w="6"/>
        <w:gridCol w:w="985"/>
        <w:gridCol w:w="8"/>
        <w:gridCol w:w="983"/>
        <w:gridCol w:w="10"/>
        <w:gridCol w:w="981"/>
        <w:gridCol w:w="12"/>
        <w:gridCol w:w="855"/>
      </w:tblGrid>
      <w:tr>
        <w:trPr>
          <w:trHeight w:val="5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 / источник финансирования</w:t>
            </w:r>
          </w:p>
        </w:tc>
        <w:tc>
          <w:tcPr>
            <w:tcW w:w="6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7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16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17 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й подпрограмме, в том числе: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10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0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1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1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8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8,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10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0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1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1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8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8,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апитальные влож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направлению «Капитальные вложения», в том числе: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1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1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дорожно-строительной, коммунальной и другой техники, оборудования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1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1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Научно-исследовательские и опытно-конструкторские рабо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направлению «Научно-исследовательские и опытно-конструкторские работы», в том числе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, связанных с проектированием поселковой дороги в микрорайонах «Северный» и «Восточный» в р.п. Шаля и проведение государственной и ценовой экспертизы проектно-сметной документации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планировки и межевание для строительства  линейного объекта (автомобильная дорога общего пользования Колпаковка-Унь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очие нужд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направлению «Прочие нужды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6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5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1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0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6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держание автомобильных дорог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3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3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ых дорог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ых дорожек и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объектов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0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4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а участках улично-дорожной сети населенных пунктов пешеходных огр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нерегулируемых пешеходных пере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автодорог вблизи образовательных организаций в соответствии с требованиями национальных станда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дъездных путей к многоквартирным до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роприятий по повышению безопасности дорожного движения среди детей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ключения к единой сети передачи данных Правительства Свердловской области муниципальных учреждений и территориальных администраций муниципальных образований в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центров общественного доступа к сети Интернет на базе муниципальны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требований информационной безопасности при подключении к единой сети передачи данных Правительств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правовых актов и другой официальной информации органов местного самоуправления Шалинского городского округа, а также информирование населения о работе органов местного самоуправления Шал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4:09:00Z</dcterms:created>
  <dc:creator>Тамара</dc:creator>
  <dc:description/>
  <cp:keywords/>
  <dc:language>en-US</dc:language>
  <cp:lastModifiedBy>user</cp:lastModifiedBy>
  <cp:lastPrinted>2017-08-10T15:44:00Z</cp:lastPrinted>
  <dcterms:modified xsi:type="dcterms:W3CDTF">2017-08-10T12:03:00Z</dcterms:modified>
  <cp:revision>27</cp:revision>
  <dc:subject/>
  <dc:title/>
</cp:coreProperties>
</file>