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55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16 января  2013 года №   10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 утверждении административного регламента предоставления муниципальной услуги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 в план организации и проведения ярмарок на территории Шалинского городского округа в очередном календарном год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N 381-ФЗ "Об основах государственного регулирования торговой деятельности на территории Российской Федерации", </w:t>
      </w:r>
      <w:r>
        <w:rPr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 мая 2011 года N 610-ПП "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 марта 2007 года N 183-ПП "О нормативных правовых актах, регламентирующих деятельность хозяйствующих субъектов на розничных рынках в Свердловской области</w:t>
      </w:r>
      <w:r>
        <w:rPr>
          <w:sz w:val="28"/>
          <w:szCs w:val="28"/>
          <w:lang w:eastAsia="ru-RU"/>
        </w:rPr>
        <w:t xml:space="preserve">, Распоряжение главы Шалинского городского округа от 28 сентября 2011 года № 270-рп "Об организации перехода на межведомственное и межуровневое взаимодействие при предоставлении муниципальных услуг в Шалинском городском округе", администрация Шалинского городского округа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bookmarkStart w:id="0" w:name="Par15"/>
      <w:bookmarkEnd w:id="0"/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"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 (приложение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                                     В.К. Бут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администрации Шалин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                2012 г. N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 предоставления муниципальной услуги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 в план организации и проведения ярмарок на территории Шалинского городского округа в очередном календарном году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 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администрации Шалинского городского округа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административных 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услуга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 (далее - муниципальная услуга) предоставляется организаторам ярмарок - юридическим лицам, индивидуальным предпринимателям, зарегистрированными в порядке, установленном законодательством Российской Федерации, или их уполномоченным представителям при предоставлении доверенности, оформленной в соответствии с гражданским законодательством Российской Федерации (доверенность, заверенная подписью руководителя и печатью организации, нотариально удостоверенная довер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лжен быть собственником или иметь иные права на земельный участок, здание, строение, сооружение, в котором будет проводиться ярм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подается заявителем не позднее первого ок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заявителей о предоставлении муниципальной услуги осуществляет ведущий специалист по экономическому анализу и прогнозированию развития территории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у ведущего специалиста по экономическому анализу и прогнозированию развития территории администрации Шалин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на официальном сайте администрации Шалинского городского округа в сети Интернет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информационном стенде, расположенном у кабинета специалистов по экономическим вопросам администрации Шалинского городского округа в здании администрации Шалинского городского округа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23030, Россия, Свердловская область, Шалинский городской округ, р.п. Шаля, </w:t>
      </w:r>
      <w:r>
        <w:rPr>
          <w:rFonts w:cs="Times New Roman" w:ascii="Times New Roman" w:hAnsi="Times New Roman"/>
          <w:sz w:val="28"/>
          <w:szCs w:val="28"/>
        </w:rPr>
        <w:t>ул. Орджоникидзе, 5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рафик работы специалиста по экономическим вопросам администрации Шалинского городского округа: ежедневно с понедельника по пятницу с 08.30 до 13.00 и с 14.00 до 17.30 часов, суббота и воскресенье - выходные дни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сте нахождения и графике работы может быть получена по телефонам: 8 (3458) 2-28-10, 2-24-93 и на официальном сайте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за получением информации о порядке предоставления муниципальной услуги лично в администрацию Шалинского городского округа к ведущему специалисту по экономическом анализу и прогнозированию развития территории администрации Шалинского городского округа либо направить обращение в письме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обращения о предоставлении муниципальной услуги регистрируются в организационно-правовом отделе администрации Шалинского городского округа по адресу: Свердловская область, Шалинский городской округ</w:t>
      </w:r>
      <w:r>
        <w:rPr>
          <w:sz w:val="28"/>
          <w:szCs w:val="28"/>
          <w:lang w:eastAsia="ru-RU"/>
        </w:rPr>
        <w:t xml:space="preserve">, р.п. Шаля, </w:t>
      </w:r>
      <w:r>
        <w:rPr>
          <w:sz w:val="28"/>
          <w:szCs w:val="28"/>
        </w:rPr>
        <w:t>ул. Орджоникидзе,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л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сточниках получ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по телефону, по электронной почте, при личном обращении в администрацию Шалинского городского округа. Максимальное время консультирования заявителя на личном приеме составляет не более 4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информационном стенд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министративны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фициальном сайте администрации Шалинского городского округ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е работы, номера контактных телефонов, адреса электронной почты специалиста по экономическим вопросам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тивный регламен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ТАНДАРТ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муниципальной услуги –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услуга предоставляется ведущим специалистом по экономическому анализу и прогнозированию развития территории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ведущий специалист по экономическому анализу и прогнозированию развития территории администрации Шалинского городского округа, предоставляющий муниципальную услугу, не вправе требовать от заявителя действий, в том числе согласования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услуг, включенных в перечень услуг, которые являются необходимыми и обязательными для предоставления муниципальных услуг, утвержденный решением Шалинской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Шалинского городского округа в очередном календар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изменить дату проведения ярмарки, уведомив об этом ведущего специалиста по экономическому анализу и прогнозированию развития территории администрации Шалинского городского округа за один месяц до планируемого срока проведения. При этом место проведения остается неизм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может быть отказано во включении мест размещения ярмарок на земельных участках в зданиях, строениях, сооружениях, находящихся в частной собственности, в план организации и проведения ярмарок на территории Шалинского городского округа  в очередном календарном году при наличии оснований, указанных в </w:t>
      </w: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не превышает 30 рабочих дней со дня представления заявления о включении места размещения ярмарки в план организации и проведении ярмарок на территории Шалинского городского округа в очередном календарном году (далее - заявление) и документов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 (Российская газета, 30.12.2009, N 25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10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0.2010 N 210-ФЗ "Об организации предоставления государственных и муниципальных услуг" (Российская газета, 30.07.2010, N 168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5.05.2011 N 610-ПП "Об утверждении Порядка организации ярмарок и продажи товаров (выполнение работ, оказание услуг) на ярмарках на территории Свердловской области и внесении изменений в Постановление Правительства Свердловской области от 14.03.2007 N 183-ПП "О нормативных правовых актах, регламентирующих деятельность хозяйствующих субъектов на розничных рынках в Свердловской области" (Областная газета, 31.05.2011, N 184-18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12. Документы, необходимые для предоставления муниципальной услуги, подлежащие представлению заявителем или уполномоченным лицом, приведены в таблице 1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8"/>
        <w:gridCol w:w="2126"/>
        <w:gridCol w:w="2877"/>
      </w:tblGrid>
      <w:tr>
        <w:trPr>
          <w:trHeight w:val="6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 (или) наименование   </w:t>
              <w:br/>
              <w:t xml:space="preserve">     представляемого документ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представления </w:t>
              <w:br/>
              <w:t xml:space="preserve">   документа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100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ся</w:t>
              <w:br/>
              <w:t xml:space="preserve">на бланке            </w:t>
              <w:br/>
              <w:t xml:space="preserve">(приложение N 1      </w:t>
              <w:br/>
              <w:t xml:space="preserve">к административному  </w:t>
              <w:br/>
              <w:t xml:space="preserve">регламенту)          </w:t>
            </w:r>
          </w:p>
        </w:tc>
      </w:tr>
      <w:tr>
        <w:trPr>
          <w:trHeight w:val="120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личность </w:t>
              <w:br/>
              <w:t xml:space="preserve">заявителя, из числа 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            </w:t>
              <w:br/>
              <w:t xml:space="preserve">  Российской Федерации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            </w:t>
              <w:br/>
              <w:t xml:space="preserve">  иностранного государства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оряка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6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личности           </w:t>
              <w:br/>
              <w:t xml:space="preserve">  военнослужащего                  </w:t>
              <w:br/>
              <w:t xml:space="preserve">  Российской Федерации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билет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жительство                </w:t>
              <w:br/>
              <w:t xml:space="preserve">  в Российской Федерации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00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о    </w:t>
              <w:br/>
              <w:t xml:space="preserve">на здание, строение, сооружение    </w:t>
              <w:br/>
              <w:t xml:space="preserve">(если ярмарка проводится в здании, </w:t>
              <w:br/>
              <w:t xml:space="preserve">строении, сооружении), из числа    </w:t>
              <w:br/>
              <w:t xml:space="preserve">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</w:t>
              <w:br/>
              <w:t>предоставляется, если</w:t>
              <w:br/>
              <w:t xml:space="preserve">право на объект      </w:t>
              <w:br/>
              <w:t xml:space="preserve">не зарегистрировано  </w:t>
              <w:br/>
              <w:t xml:space="preserve">в Едином             </w:t>
              <w:br/>
              <w:t xml:space="preserve">государственном      </w:t>
              <w:br/>
              <w:t xml:space="preserve">реестре прав         </w:t>
              <w:br/>
              <w:t xml:space="preserve">на недвижимое        </w:t>
              <w:br/>
              <w:t xml:space="preserve">имущество и сделок   </w:t>
              <w:br/>
              <w:t xml:space="preserve">с ним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здания,    </w:t>
              <w:br/>
              <w:t xml:space="preserve">  строения, сооруже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дания, строения, </w:t>
              <w:br/>
              <w:t xml:space="preserve">  сооружения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здания, строения,</w:t>
              <w:br/>
              <w:t xml:space="preserve">  сооружения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80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о    </w:t>
              <w:br/>
              <w:t xml:space="preserve">на земельный участок (если ярмарка </w:t>
              <w:br/>
              <w:t xml:space="preserve">проводится на открытом земельном   </w:t>
              <w:br/>
              <w:t xml:space="preserve">участке), из числа 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           </w:t>
              <w:br/>
              <w:t xml:space="preserve">  земельного участка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27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200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</w:t>
              <w:br/>
              <w:t xml:space="preserve">предоставляется,     </w:t>
              <w:br/>
              <w:t xml:space="preserve">если право на объект </w:t>
              <w:br/>
              <w:t xml:space="preserve">не зарегистрировано  </w:t>
              <w:br/>
              <w:t xml:space="preserve">в Едином             </w:t>
              <w:br/>
              <w:t xml:space="preserve">государственном      </w:t>
              <w:br/>
              <w:t xml:space="preserve">реестре прав         </w:t>
              <w:br/>
              <w:t xml:space="preserve">на недвижимое        </w:t>
              <w:br/>
              <w:t xml:space="preserve">имущество и сделок   </w:t>
              <w:br/>
              <w:t xml:space="preserve">с ним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оянного (бессрочного)</w:t>
              <w:br/>
              <w:t xml:space="preserve">  пользования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</w:t>
            </w:r>
          </w:p>
        </w:tc>
      </w:tr>
      <w:tr>
        <w:trPr>
          <w:trHeight w:val="601" w:hRule="atLeast"/>
        </w:trPr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2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Документ включен в перечень документов, представляемых заявителем,   </w:t>
              <w:br/>
              <w:t xml:space="preserve">определенны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6 пункта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N 210-ФЗ</w:t>
              <w:br/>
              <w:t xml:space="preserve">"Об организации предоставления государственных и муниципальных услуг"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й, приведены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олучены без участия заявителя в ходе межведомственного информационного обмена. Заявитель может по собственной инициативе представить взамен запрашиваемых документов документы, указанные в графе 2 таблицы 2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1985"/>
        <w:gridCol w:w="2551"/>
      </w:tblGrid>
      <w:tr>
        <w:trPr>
          <w:trHeight w:val="10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 (или) наименование       </w:t>
              <w:br/>
              <w:t xml:space="preserve">         запрашиваемого документа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ставляемый заявителем по собственной инициативе взамен запрашиваемого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 заявителем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регистрации права           </w:t>
              <w:br/>
              <w:t xml:space="preserve">собственности на земельный участок         </w:t>
              <w:br/>
              <w:t xml:space="preserve">(запрашивается в 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</w:t>
              <w:br/>
              <w:t xml:space="preserve">ярмарки на открытом земельном участке)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регистрации  </w:t>
              <w:br/>
              <w:t xml:space="preserve">права          </w:t>
              <w:br/>
              <w:t xml:space="preserve">собственности  </w:t>
              <w:br/>
              <w:t xml:space="preserve">на земельный   </w:t>
              <w:br/>
              <w:t xml:space="preserve">участок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  <w:tr>
        <w:trPr>
          <w:trHeight w:val="2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наличии (отсутствии)        </w:t>
              <w:br/>
              <w:t xml:space="preserve">регистрации права собственности            </w:t>
              <w:br/>
              <w:t xml:space="preserve">на недвижимое имущество у заявителя        </w:t>
              <w:br/>
              <w:t xml:space="preserve">(запрашивается в 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</w:t>
              <w:br/>
              <w:t xml:space="preserve">ярмарки в здании, строении, сооружении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регистрации  </w:t>
              <w:br/>
              <w:t xml:space="preserve">права          </w:t>
              <w:br/>
              <w:t xml:space="preserve">собственности  </w:t>
              <w:br/>
              <w:t xml:space="preserve">на здание,     </w:t>
              <w:br/>
              <w:t xml:space="preserve">строение,      </w:t>
              <w:br/>
              <w:t xml:space="preserve">сооружение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ибо     </w:t>
              <w:br/>
              <w:t xml:space="preserve">нотариально  заверенная   </w:t>
              <w:br/>
              <w:t xml:space="preserve">копия        </w:t>
            </w:r>
          </w:p>
        </w:tc>
      </w:tr>
      <w:tr>
        <w:trPr>
          <w:trHeight w:val="1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юридического лица        </w:t>
              <w:br/>
              <w:t xml:space="preserve">(запрашивается в Управлении                </w:t>
              <w:br/>
              <w:t xml:space="preserve">Федеральной налоговой службы               </w:t>
              <w:br/>
              <w:t xml:space="preserve">по Свердловской области при обращении      </w:t>
              <w:br/>
              <w:t xml:space="preserve">за получением услуги юридического лица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постановке   </w:t>
              <w:br/>
              <w:t xml:space="preserve">на налоговый   </w:t>
              <w:br/>
              <w:t xml:space="preserve">учет           </w:t>
              <w:br/>
              <w:t xml:space="preserve">юридического   </w:t>
              <w:br/>
              <w:t xml:space="preserve">лица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  <w:tr>
        <w:trPr>
          <w:trHeight w:val="1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индивидуального          </w:t>
              <w:br/>
              <w:t xml:space="preserve">предпринимателя (запрашивается             </w:t>
              <w:br/>
              <w:t xml:space="preserve">в Управлении Федеральной налоговой службы  </w:t>
              <w:br/>
              <w:t xml:space="preserve">по Свердловской области при обращении      </w:t>
              <w:br/>
              <w:t xml:space="preserve">за получением услуги индивидуального       </w:t>
              <w:br/>
              <w:t xml:space="preserve">предпринимателя)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постановке   </w:t>
              <w:br/>
              <w:t xml:space="preserve">на налоговый   </w:t>
              <w:br/>
              <w:t xml:space="preserve">учет           </w:t>
              <w:br/>
              <w:t>индивидуального</w:t>
              <w:br/>
              <w:t>предпринимате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приеме заявления и докумен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читаемых документов, документов с приписками, подчистками, помар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пакета документов, необходимых для предоставления муниципальной услуги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лицом, не уполномоченным в установленном порядке на подач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ом </w:t>
      </w:r>
      <w:hyperlink w:anchor="Par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указанных в форме заявления, приведенной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3" w:name="Par272"/>
      <w:bookmarkEnd w:id="3"/>
      <w:r>
        <w:rPr>
          <w:rFonts w:cs="Times New Roman" w:ascii="Times New Roman" w:hAnsi="Times New Roman"/>
          <w:sz w:val="28"/>
          <w:szCs w:val="28"/>
        </w:rPr>
        <w:t>15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 всех документов, предусмотренных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ой информации в представленных документах либо истечение срока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 на земельный участок, здание, строение, соору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ок регистрации заявления о предоставлении услуги составляет три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оказание од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ламентированных посещений органа власти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редоставления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которые заявитель обязан самостоятельно представить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от момента обращения за услугой до фактического начал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й системы, автоматизирующей процесс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бланков заявлений или иных документов, необходимых для предоставления услуги,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услуги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услуги в брошюрах, буклетах, на информационных стендах, электронных табло в помещении органа власти, предоставляющего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специалиста по вопросам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услуги, от общего числа опрош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едоставлении муниципальной услуги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проверка содержащихся в н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комиссии по подготовке проекта схем размещения нестационарных объектов и принятие решения о включении (отказе во включении) места размещения ярмарки в план организации и проведения ярмарок на территории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выписки из протокола решения комиссии по подготовке проекта схем размещения нестационарных объектов о включении (об отказе во включении) места размещения ярмарки в план организации и проведения ярмарок.</w:t>
      </w:r>
    </w:p>
    <w:p>
      <w:pPr>
        <w:pStyle w:val="ConsPlusNormal"/>
        <w:ind w:firstLine="540"/>
        <w:jc w:val="both"/>
        <w:rPr/>
      </w:pPr>
      <w:hyperlink w:anchor="Par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N 2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начала административной процедуры "Прием и регистрация заявления и прилагаемых к нему документов" является поступление заявления и документов в организационно-правовой отдел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исьменного заявления и его регистрация в организационно-правовом отделе администрации Шалинского городского округа осуществляется в порядке общего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рганизационно-правового отдела администрации Шали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, полномочия заявителя, полномочия представителя заявителя действовать от его имени (при необходимости), сличает представленные экземпляры подлинников и копий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, регистрирует документы в журнале регистрации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отметку о получении документов на втором экземпляре заявления, в котором перечисляет представленные документы и указывает дату их по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в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, возвращает пакет документов заявителю с разъяснением причин отказа в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зультатом административной процедуры является регистрация заявления и документов и направление их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документов, либо отказ в регистрации заявления и документов. Пакет документов в этом случае возвраща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явление и документы, прошедшие регистрацию, в течение одного рабочего дня направляются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заявления и документов, для проверк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едущий специалист по экономическому анализу и прогнозированию развития территории администрации Шалинского городского округа, ответственный за рассмотрение заявления и документов,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сведений, содержащихся в документах, путем проведения формальной проверки (производится оценка внешнего вида документа: заполнение реквизитов, наличие номера, даты, подписей, наличие исправлений и других визуально различимых призна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межведомственные за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службы государственной регистрации, кадастра и картографии по Свердловской области о правах на недвижимое имущество и (или) земельный участок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налоговой службы по Свердловской области о постановке заявителя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ставленных заявителем и полученных в ходе межведомственного взаимодействия, устанавливае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ярмарки (при необходимости проводит личный осмот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(период) проведения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новленных сведений готовит предложение о включении (отказе во включении) места размещения ярмарки в план организации и проведения ярмарок на территории Шалинского городского округа в очередном календарном году, которое передает на рассмотрение комиссии по подготовке проекта схем размещения нестационарных объектов на территор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ксимальный срок выполнения административной процедуры "Рассмотрение документов и проверка содержащихся в них сведений" составляет не более сем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ем для начала административной процедуры "Проведение заседания комиссии по подготовке проекта схем размещения нестационарных объектов (далее - комиссия) и принятие решения о включении (отказе во включении) места размещения ярмарки в план организации и проведения ярмарок на территории Шалинского городского округа является поступление документов и предложений от ведущего специалиста по экономическому анализу и прогнозированию развития территории администрации Шалинского городского округа, ответственного за рассмотрение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остав комиссии утвержден постановлением Управления архитектуры градостроительства и землепользования Шалинского городского округа от 26.09.2011 года №4 «О разработке схемы размещения нестационарных торговых объектов на территории Шалинского городского округ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согласно графику, утвержденному председателем комиссии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екретарь комиссии обеспечивает подготовку помещения для работы комиссии, формирует повестку заседания комиссии, информирует членов комиссии и заинтересованных лиц о времени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Комиссия принимает решение простым большинством голосов с учетом оснований для отказа в предоставлении муниципальной услуги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заседания комиссии секретарь в течение трех рабочих дней оформляет протокол и решение комиссии, которые подписывают председатель и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 В случае принятия комиссией решения о включении места размещения ярмарки в план организации и проведения ярмарок в очередном календарном году ведущий специалист по экономическому анализу и прогнозированию развития территории администрации Шалинского городского округа, ответственный за рассмотрение заявления и документов, готовит проект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в очередном календарном году и обеспечивает его согласование и подписание в соответствии с установленным порядком изд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ринятия комиссией решения об отказе во включении места размещения ярмарки в план организации и проведения ярмарок на территории Шалинского городского округа в очередном календарном году ведущий специалист по экономическому анализу и прогнозированию развития территории администрации Шалинского городского округа готовит выписку из протокола заседания комиссии об отказе во включении места размещения ярмарки в план организации и проведения ярм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в очередном календарном году или выписка из протокола заседания комиссии по подготовке проекта схем размещения нестационарных объектов на территории Шалинского городского округа  об отказе в предоставлении услуги выдается заявителю при предъявлении документа, удостоверяющего его личность, или его уполномоченному представителю при предъявлении документа, удостоверяющего личность, и доверенности или направляется по почтовому адресу, указанному в заяв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целях повышения эффективности, полноты и качества предоставления муниципальной услуги контроль за предоставлением муниципальной услуги осуществляется заместителям главы Шалинского городского округа по вопросам эконом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дачами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едущим специалистами по экономическому анализу и прогнозированию развития территории администрации Шалинского городского округа положений настоящего административного регламента, порядка и сроков выполнения административных действий и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Формами осуществления контроля являются проверки (плановые и внеплановые) и текущи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Текущий контроль за надлежащим выполнением ведущим специалистом по экономическому анализу административных действий в рамках административных процедур осуществляется заместителем главы Шалинского городского округа по вопросам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рядок, периодичность проведения проверок и списочный состав проверяющих устанавливаются распоряжением главы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ходе проверки могут рассматриваться все вопросы, связанные с предоставлением муниципальной услуги, или вопросы, связанные с выполнением той или иной административной процедуры. Внеплановая проверка может также проводить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рав заявителей виновные муниципальные служащие уполномоченного органа привлекаются к дисциплинарной ответственности в порядке, установленном трудовым законодательством Российской Федерации и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обжалование действий (бездействия) органа, предоставляющего муниципальную услугу, его должностных лиц и решений, принятых в ходе предоставления муниципальной услуги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ы от заявителя документы, не предусмотренные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а от заявителя в ходе предоставления муниципальной услуги плата, не предусмотренная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внесения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алоба подается в письменном виде на личном приеме или направляется по почте, электронной почте на и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Шалинского городского округа (623030, Шалинский городской округ, ул. Орджоникидзе 5) - при обжаловании действий (бездействия) заместителя главы администрации Шалинского городского округа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Шалинского городского округа по вопросам экономики (623030, Шалинский городской округ, ул. Орджоникидзе 5) - при обжаловании действий (бездействия) ведущего специалиста по экономическом анализу и прогнозированию развития территории администрации Шалинского городского округа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наименование должности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иного муниципального служащего.</w:t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  <w:r>
        <w:rPr>
          <w:sz w:val="5"/>
          <w:szCs w:val="5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Не позднее дня, следующего за днем принятия решения, заявителю в письменной форме (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включении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Заявитель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организационно-правовая форма, полное и сокращ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 том числе фирменное) наименование, юридически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видетельство о государственной регистрации:</w:t>
      </w:r>
    </w:p>
    <w:p>
      <w:pPr>
        <w:pStyle w:val="ConsPlusNonformat"/>
        <w:rPr/>
      </w:pPr>
      <w:r>
        <w:rPr/>
        <w:t>N ___________________________________ от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кем выдано)</w:t>
      </w:r>
    </w:p>
    <w:p>
      <w:pPr>
        <w:pStyle w:val="ConsPlusNonformat"/>
        <w:rPr/>
      </w:pPr>
      <w:r>
        <w:rPr/>
        <w:t>Данные о постановке на учет: ______________________________________________</w:t>
      </w:r>
    </w:p>
    <w:p>
      <w:pPr>
        <w:pStyle w:val="ConsPlusNonformat"/>
        <w:rPr/>
      </w:pPr>
      <w:r>
        <w:rPr/>
        <w:t>Идентификационный номер налогоплательщика (ИНН): __________________________</w:t>
      </w:r>
    </w:p>
    <w:p>
      <w:pPr>
        <w:pStyle w:val="ConsPlusNonformat"/>
        <w:rPr/>
      </w:pPr>
      <w:r>
        <w:rPr/>
        <w:t>Телефон _____________________________ факс ________________________________</w:t>
      </w:r>
    </w:p>
    <w:p>
      <w:pPr>
        <w:pStyle w:val="ConsPlusNonformat"/>
        <w:rPr/>
      </w:pPr>
      <w:r>
        <w:rPr/>
        <w:t>Заявитель в лиц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просит включить в План  организации  и  проведения  ярмарок  на  территории</w:t>
      </w:r>
    </w:p>
    <w:p>
      <w:pPr>
        <w:pStyle w:val="ConsPlusNonformat"/>
        <w:rPr/>
      </w:pPr>
      <w:r>
        <w:rPr/>
        <w:t>Шалинского городского округа на __________ год</w:t>
      </w:r>
    </w:p>
    <w:p>
      <w:pPr>
        <w:pStyle w:val="ConsPlusNonformat"/>
        <w:rPr/>
      </w:pPr>
      <w:r>
        <w:rPr/>
        <w:t>ярмарку ___________________________________________________________________</w:t>
      </w:r>
    </w:p>
    <w:p>
      <w:pPr>
        <w:pStyle w:val="ConsPlusNonformat"/>
        <w:rPr/>
      </w:pPr>
      <w:r>
        <w:rPr/>
        <w:t>по адресу: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прилагаемых к заявлению документ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документов на _______ листах.</w:t>
      </w:r>
    </w:p>
    <w:p>
      <w:pPr>
        <w:pStyle w:val="ConsPlusNonformat"/>
        <w:rPr/>
      </w:pPr>
      <w:r>
        <w:rPr/>
        <w:t>Дата "__" _____________ 201_ г.</w:t>
      </w:r>
    </w:p>
    <w:p>
      <w:pPr>
        <w:pStyle w:val="ConsPlusNonformat"/>
        <w:rPr/>
      </w:pPr>
      <w:r>
        <w:rPr/>
        <w:t>Подпись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окументы приняты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"__" _____________ 201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ого регламента оказания муниципальной услуги по включению мест размещения ярмарок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45085</wp:posOffset>
                </wp:positionV>
                <wp:extent cx="23145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3.5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5085</wp:posOffset>
                </wp:positionV>
                <wp:extent cx="23145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pt;mso-wrap-distance-left:9.05pt;mso-wrap-distance-right:9.05pt;mso-wrap-distance-top:0pt;mso-wrap-distance-bottom:0pt;margin-top:3.5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14300</wp:posOffset>
                </wp:positionV>
                <wp:extent cx="372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105410</wp:posOffset>
                </wp:positionV>
                <wp:extent cx="635" cy="25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73660</wp:posOffset>
                </wp:positionV>
                <wp:extent cx="2085975" cy="1434465"/>
                <wp:effectExtent l="9525" t="698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43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3pt;margin-top:5.8pt;width:164.2pt;height:11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685</wp:posOffset>
                </wp:positionH>
                <wp:positionV relativeFrom="paragraph">
                  <wp:posOffset>16510</wp:posOffset>
                </wp:positionV>
                <wp:extent cx="635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68580</wp:posOffset>
                </wp:positionV>
                <wp:extent cx="532765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7pt;mso-wrap-distance-left:9.05pt;mso-wrap-distance-right:9.05pt;mso-wrap-distance-top:0pt;mso-wrap-distance-bottom:0pt;margin-top:5.4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12065</wp:posOffset>
                </wp:positionV>
                <wp:extent cx="53276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7pt;mso-wrap-distance-left:9.05pt;mso-wrap-distance-right:9.05pt;mso-wrap-distance-top:0pt;mso-wrap-distance-bottom:0pt;margin-top:0.9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629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.8pt;width:4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1270" cy="434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.8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885</wp:posOffset>
                </wp:positionH>
                <wp:positionV relativeFrom="paragraph">
                  <wp:posOffset>48260</wp:posOffset>
                </wp:positionV>
                <wp:extent cx="686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3.8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26035</wp:posOffset>
                </wp:positionV>
                <wp:extent cx="2190750" cy="64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pt;mso-wrap-distance-left:9.05pt;mso-wrap-distance-right:9.05pt;mso-wrap-distance-top:0pt;mso-wrap-distance-bottom:0pt;margin-top:2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45085</wp:posOffset>
                </wp:positionV>
                <wp:extent cx="2314575" cy="647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1pt;mso-wrap-distance-left:9.05pt;mso-wrap-distance-right:9.05pt;mso-wrap-distance-top:0pt;mso-wrap-distance-bottom:0pt;margin-top:3.5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114935</wp:posOffset>
                </wp:positionV>
                <wp:extent cx="1085850" cy="10160"/>
                <wp:effectExtent l="0" t="37465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9.05pt;width:85.4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8260</wp:posOffset>
                </wp:positionH>
                <wp:positionV relativeFrom="paragraph">
                  <wp:posOffset>109220</wp:posOffset>
                </wp:positionV>
                <wp:extent cx="1270" cy="308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8.6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115570</wp:posOffset>
                </wp:positionV>
                <wp:extent cx="5724525" cy="523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едложений о включении (отказе во включении) места размещения ярмарки в план проведения ярмарок для рассмотрения на заседаниях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1.25pt;mso-wrap-distance-left:9.05pt;mso-wrap-distance-right:9.05pt;mso-wrap-distance-top:0pt;mso-wrap-distance-bottom:0pt;margin-top:9.1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едложений о включении (отказе во включении) места размещения ярмарки в план проведения ярмарок для рассмотрения на заседаниях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65405</wp:posOffset>
                </wp:positionV>
                <wp:extent cx="1270" cy="2260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5.1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28905</wp:posOffset>
                </wp:positionV>
                <wp:extent cx="5724525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й и документов на заседании комиссии по подготовке проекта схем размещения нестационар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1.25pt;mso-wrap-distance-left:9.05pt;mso-wrap-distance-right:9.05pt;mso-wrap-distance-top:0pt;mso-wrap-distance-bottom:0pt;margin-top:10.1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й и документов на заседании комиссии по подготовке проекта схем размещения нестационар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87630</wp:posOffset>
                </wp:positionV>
                <wp:extent cx="1270" cy="216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6.9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26670</wp:posOffset>
                </wp:positionV>
                <wp:extent cx="2133600" cy="1514475"/>
                <wp:effectExtent l="8255" t="698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1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.1pt;width:167.95pt;height:11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67945</wp:posOffset>
                </wp:positionV>
                <wp:extent cx="5245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.35pt;width:4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660</wp:posOffset>
                </wp:positionH>
                <wp:positionV relativeFrom="paragraph">
                  <wp:posOffset>86995</wp:posOffset>
                </wp:positionV>
                <wp:extent cx="1270" cy="6191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6.85pt;width:0.1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135</wp:posOffset>
                </wp:positionH>
                <wp:positionV relativeFrom="paragraph">
                  <wp:posOffset>58420</wp:posOffset>
                </wp:positionV>
                <wp:extent cx="54356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.6pt;width:42.7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77470</wp:posOffset>
                </wp:positionV>
                <wp:extent cx="1270" cy="6191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6.1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102870</wp:posOffset>
                </wp:positionV>
                <wp:extent cx="3048000" cy="927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выписка из протокола решения комиссии об отказе во включении места размещения ярмарки в план организации и проведения ярмарок на территории Шал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3pt;mso-wrap-distance-left:9.05pt;mso-wrap-distance-right:9.05pt;mso-wrap-distance-top:0pt;mso-wrap-distance-bottom:0pt;margin-top:8.1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выписка из протокола решения комиссии об отказе во включении места размещения ярмарки в план организации и проведения ярмарок на территор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14605</wp:posOffset>
                </wp:positionV>
                <wp:extent cx="2990850" cy="10699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согласование проекта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4.25pt;mso-wrap-distance-left:9.05pt;mso-wrap-distance-right:9.05pt;mso-wrap-distance-top:0pt;mso-wrap-distance-bottom:0pt;margin-top:-1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согласование проекта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-1270</wp:posOffset>
                </wp:positionV>
                <wp:extent cx="1270" cy="4292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-0.1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55880</wp:posOffset>
                </wp:positionV>
                <wp:extent cx="1270" cy="216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4.4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25730</wp:posOffset>
                </wp:positionV>
                <wp:extent cx="5762625" cy="8756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заявителю копии распоряжения администрации 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или выписки из протокола решения комиссии об отказе во включении места размещения ярмарки в план организации и проведения ярмарок на территории  Шалинского городского округа  в очередном календар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68.95pt;mso-wrap-distance-left:9.05pt;mso-wrap-distance-right:9.05pt;mso-wrap-distance-top:0pt;mso-wrap-distance-bottom:0pt;margin-top:9.9pt;mso-position-vertical-relative:text;margin-left:19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заявителю копии распоряжения администрации 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или выписки из протокола решения комиссии об отказе во включении места размещения ярмарки в план организации и проведения ярмарок на территории  Шалинского городского округа  в очередном календар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basedOn w:val="1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B6D5098A7BB79E27961C88E8553286EE7AB882BBFF79D2F96C249Al1wCF" TargetMode="External"/><Relationship Id="rId4" Type="http://schemas.openxmlformats.org/officeDocument/2006/relationships/hyperlink" Target="consultantplus://offline/ref=6089D727FE0685EA3A85190750587396E55856BD7EB5F68E4306F29AA6D97D25840D4D8907BB0FD6pED6K" TargetMode="External"/><Relationship Id="rId5" Type="http://schemas.openxmlformats.org/officeDocument/2006/relationships/hyperlink" Target="consultantplus://offline/ref=6089D727FE0685EA3A85190750587396E55B54BF74B7F68E4306F29AA6pDD9K" TargetMode="External"/><Relationship Id="rId6" Type="http://schemas.openxmlformats.org/officeDocument/2006/relationships/hyperlink" Target="consultantplus://offline/ref=2362B6D5098A7BB79E27961F9A840B3886E52CB68CB5F52D86A63779CD156A76092408E186531D9D21DF3Bl8wFF" TargetMode="External"/><Relationship Id="rId7" Type="http://schemas.openxmlformats.org/officeDocument/2006/relationships/hyperlink" Target="consultantplus://offline/ref=DD6384D51CA029ED1E64B578637EB11A8A5F04A588F104D12AB553EC12976C5ED793AA91gEVCG" TargetMode="External"/><Relationship Id="rId8" Type="http://schemas.openxmlformats.org/officeDocument/2006/relationships/hyperlink" Target="consultantplus://offline/ref=DD6384D51CA029ED1E64B578637EB11A8A5C0FA287F404D12AB553EC12g9V7G" TargetMode="External"/><Relationship Id="rId9" Type="http://schemas.openxmlformats.org/officeDocument/2006/relationships/hyperlink" Target="consultantplus://offline/ref=DD6384D51CA029ED1E64B578637EB11A8A5F01A782F104D12AB553EC12g9V7G" TargetMode="External"/><Relationship Id="rId10" Type="http://schemas.openxmlformats.org/officeDocument/2006/relationships/hyperlink" Target="consultantplus://offline/ref=DD6384D51CA029ED1E64B578637EB11A8A5F04A588F104D12AB553EC12g9V7G" TargetMode="External"/><Relationship Id="rId11" Type="http://schemas.openxmlformats.org/officeDocument/2006/relationships/hyperlink" Target="consultantplus://offline/ref=DD6384D51CA029ED1E64B57B7112EF108A5759AC89FA0E857EEA08B1459E6609g9V0G" TargetMode="External"/><Relationship Id="rId12" Type="http://schemas.openxmlformats.org/officeDocument/2006/relationships/hyperlink" Target="consultantplus://offline/ref=DD6384D51CA029ED1E64B578637EB11A8A5F04A588F104D12AB553EC12976C5ED793AA96gEV7G" TargetMode="External"/><Relationship Id="rId13" Type="http://schemas.openxmlformats.org/officeDocument/2006/relationships/hyperlink" Target="consultantplus://offline/ref=DD6384D51CA029ED1E64B578637EB11A8A5F04A588F104D12AB553EC12976C5ED793AA96gEV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0:00Z</dcterms:created>
  <dc:creator>kochneva</dc:creator>
  <dc:description/>
  <cp:keywords/>
  <dc:language>en-US</dc:language>
  <cp:lastModifiedBy>Оля</cp:lastModifiedBy>
  <cp:lastPrinted>2013-01-15T15:52:00Z</cp:lastPrinted>
  <dcterms:modified xsi:type="dcterms:W3CDTF">2013-05-29T09:20:00Z</dcterms:modified>
  <cp:revision>2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