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19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января  2013 года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Думы Шалинского городского округа от 20.09.2012 года № 58 «Об утверждении Положения о порядке 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распоряжения имуществом, находящимся в муниципаль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ственности Шалин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6.10.2003 года № 131-ФЗ « Об общих принципах организации местного самоуправления в Российской Федерации», руководствуясь статьями 23, 59 Устава Шалинского городского округа, Дума Шали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изменения  в решение Думы Шалинского городского округа от 20.09.2012 года № 58 « Об утверждении Положения о порядке управления и распоряжения имуществом, находящимся в муниципальной собственности Шалинского городского округа»: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управления и распоряжения имуществом, находящимся в муниципальной собственности Шалинского городского округа  дополнить пунктом 5.1.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1.6.Порядок предоставления муниципального имущества Шалинского городского округа на праве оперативного управления и хозяйственного ведения муниципальным учреждениям и муниципальным унитарным предприятиям производится в соответствии с Положением, утверждаемым Думой городского Шалинского округ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исполнения настоящего решения возложить на комитет по экономической политике, бюджету, финансам и налогам (А.А.Кады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Шалинского                          Председатель Думы Ша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ородского округа                                                 городского округа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 О.Н.Сандаков                          _______________ А.М.Леонтьев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6:28:00Z</dcterms:created>
  <dc:creator>Тамара</dc:creator>
  <dc:description/>
  <cp:keywords/>
  <dc:language>en-US</dc:language>
  <cp:lastModifiedBy>1</cp:lastModifiedBy>
  <cp:lastPrinted>2013-02-01T09:56:00Z</cp:lastPrinted>
  <dcterms:modified xsi:type="dcterms:W3CDTF">2013-02-01T04:56:00Z</dcterms:modified>
  <cp:revision>42</cp:revision>
  <dc:subject/>
  <dc:title/>
</cp:coreProperties>
</file>