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019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января 2013 года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иватизации  муниципального имущества Шалинского городского округ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1  квартале 2013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 с решениями Думы Шалинского городского округа от 27 декабря 2012 года № 91 «Об утверждении положения «О порядке приватизации муниципального имущества Шалинского городского округа», от 27 декабря 2012 года № 90 «Об утверждении прогнозного плана приватизации муниципального имущества Шалинского городского округа на 2013 год»,   на основании протокола заседания комиссии по приватизации муниципального имущества № 1 от 14.01.2013 года, Думы Шалин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тету по управлению муниципальным имуществом администрации Шалинского городского округ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Разрешить приватизировать в 1  квартале 2013 года муниципальное имущество согласно прилагаемого перечня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Осуществить организационные мероприятия по подготовке документов, связанных с приватизацией объекто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тет  по экономической политике, бюджету, финансам и налогам (А.А.Кады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ава Шалинского                         Председатель Думы Шал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ородского округа                                             городского округ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О.Н.Сандаков                          _______________ А.М.Леонтье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29" w:hanging="0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Шалинского городского округа </w:t>
      </w:r>
    </w:p>
    <w:p>
      <w:pPr>
        <w:pStyle w:val="Normal"/>
        <w:jc w:val="right"/>
        <w:rPr/>
      </w:pPr>
      <w:r>
        <w:rPr>
          <w:sz w:val="22"/>
          <w:szCs w:val="22"/>
        </w:rPr>
        <w:t>от 31 января  2013 года  № 10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ечень муниципального имущества, подлежащего приватизации в 1 квартале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26"/>
        <w:gridCol w:w="2930"/>
        <w:gridCol w:w="2232"/>
        <w:gridCol w:w="1568"/>
        <w:gridCol w:w="3442"/>
      </w:tblGrid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мущества         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 </w:t>
              <w:br/>
              <w:t xml:space="preserve">имущества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стоя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ая стоимость по отчету независимого оценщика (руб.)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луба площадью-213,5 кв.м, с земельным участком площадью- 485 кв.м  кадастровый номер 66:31:0901001:1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асть, Шалинский район, д.Коптелы, ул.Лесная,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ель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30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агазина площадью- 73,1 кв.м, с земельным участком площадью- 150 кв.м. кадастровый номер 66:312001002:1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асть, Шалинский район, д.Гора, ул.Заречная, дом № 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-ритель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08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почты площадью- 136,9 кв.м, с земельным участком площадью- 400 кв.м. кадастровый номер 66:31:1401002:4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асть, Шалинский район, с.Чусовое,у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, 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-ритель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00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детского отделения площадью- 299 кв.м, с земельным участком площадью- 447 кв.м кадастровый номер 66:31:2101007:1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асть, Шалинский район, п.Шамары, ул.Гагарина, 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ель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85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20:00Z</dcterms:created>
  <dc:creator>Тамара</dc:creator>
  <dc:description/>
  <cp:keywords/>
  <dc:language>en-US</dc:language>
  <cp:lastModifiedBy>1</cp:lastModifiedBy>
  <cp:lastPrinted>2013-02-01T09:46:00Z</cp:lastPrinted>
  <dcterms:modified xsi:type="dcterms:W3CDTF">2013-02-01T04:47:00Z</dcterms:modified>
  <cp:revision>105</cp:revision>
  <dc:subject/>
  <dc:title/>
</cp:coreProperties>
</file>