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августа 2012 года № </w:t>
      </w:r>
      <w:r>
        <w:rPr>
          <w:sz w:val="26"/>
          <w:szCs w:val="26"/>
          <w:lang w:val="en-US"/>
        </w:rPr>
        <w:t>8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положения о порядке размещения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енных нестационарных аттракционов на территории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порядочения размещения временных нестационарных аттракционов, руководствуясь статьей 16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мещения временных нестационарных аттракционов на территории Шалинского городского округ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138">
        <w:r>
          <w:rPr>
            <w:rStyle w:val="InternetLink"/>
            <w:sz w:val="26"/>
            <w:szCs w:val="26"/>
          </w:rPr>
          <w:t>места</w:t>
        </w:r>
      </w:hyperlink>
      <w:r>
        <w:rPr>
          <w:sz w:val="26"/>
          <w:szCs w:val="26"/>
        </w:rPr>
        <w:t xml:space="preserve"> размещения временных нестационарных аттракционов на территории Шалинского городского округа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w:anchor="Par175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разрешения на размещение временных нестационарных аттракционов на территории Шалинского городского округа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Утвердить </w:t>
      </w:r>
      <w:hyperlink w:anchor="Par21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организации контроля за соблюдением требований и норм безопасной эксплуатации временных нестационарных аттракционов на территории Шалинского городского округа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опубликовать в газете «Шалинский вестник» и обнародова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Шалинского городского округа по социально-экономическим вопросам Бутакова В.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и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Сандаков О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 августа 2012 г. № </w:t>
      </w:r>
      <w:r>
        <w:rPr>
          <w:lang w:val="en-US"/>
        </w:rPr>
        <w:t>8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ВРЕМЕННЫХ НЕСТАЦИОНАРНЫХ АТТРАКЦИОНОВ НА ТЕРРИТОРИИ ШАЛ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ожение о порядке размещения временных нестационарных аттракционов на территории Шалинского городского округа (далее - Положение) разработано в соответствии с действующим законодательством Российской Федерации в целях предупреждения аварий и несчастных случаев при пользовании временными нестационарными аттракционами, эксплуатируемыми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регулирует отношения органов местного самоуправления с руководителями парковых зон и мест массового отдыха граждан, организаций, юридическими лицами и индивидуальными предпринимателями, заинтересованными в размещении и эксплуатации временных нестационарных аттракционов на территории Шалинского городского округа. Устанавливает единый порядок оформления и выдачи разрешений на установку и размещение на территории Шалинского городского округа временных нестационарных аттра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настоящего Положения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ОРЯДОК РАЗМЕЩЕНИЯ ВРЕМЕННЫХ НЕСТАЦИОНАРНЫХ АТТРАКЦИО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выборе площадок под размещение временных нестационарных аттракционов необходимо учит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абариты и вид размещаемых объектов, с учетом соблюдения необходимых зон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территориях аттракционных комплексов должны быть предусмотрены подходы и подъезды к ним, обеспечивающие возможность свободного прохода посетителей и движения (в случае ремонта, аварий) транспорта, пути эвакуации людей в случа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площадка, на которой эксплуатируются временные нестационарные аттракционы, должна оборудоваться противопожарными щитами с первичными средствами пожаротушения, размещенными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готовности к действию первичных средств пожаротушения должна проводиться ежедне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мещение временных нестационарных аттракционов на территории городского округа допускается только при наличии разрешения на размещение временных нестационарных аттракционов (далее - разрешение), выданного на основании заявления, поданное лицом, заинтересованным в размещении и эксплуатации временных нестационарных аттракционов на территории Шалинского городского округа, при условии надлежащего оформления прав на соответствующий земельный участок лица, заинтересованного в размещении и эксплуатации временных нестационарных аттракционов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ым лицом за выдачу разрешения является муниципальное казенное учреждение Шалинского городского округа «Центр развития куль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1"/>
      <w:bookmarkEnd w:id="1"/>
      <w:r>
        <w:rPr/>
        <w:t>8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ля юридических лиц - полное наименование и организационно-правовая форма, юридический адрес, ИНН, ОГРН, </w:t>
      </w:r>
      <w:hyperlink r:id="rId4">
        <w:r>
          <w:rPr>
            <w:rStyle w:val="InternetLink"/>
          </w:rPr>
          <w:t>ОКВЭД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индивидуальных предпринимателей - фамилия, имя, отчество, паспортные данные (серия, номер, когда и кем выдан, место регистрации), ИНН, ОГРН,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(выписка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постановк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временных нестационарных аттра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размещения временных нестационарных аттра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, в течение которого предполагается осуществлять эксплуатацию временного нестационарного аттра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аспорт аттракциона (на русском язы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п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казы об организации внутреннего контроля, назначении аттестованных ответственных лиц и персонала по эксплуатации и обслуживанию аттракциона с приложением копий удостоверений об 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уполномоченного органа о возможности продления срока эксплуатации (для аттракциона, отработавшего нормативный срок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временных нестационарных аттракционов с истекшим сроком, без внеочередного технического освидетельствования с целью продления срока эксплуатаци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идетельство (копия) о государственной регистрации и наименование зарегистрировавш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идетельство (копия)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хема плана места размещения временных нестационарных аттракционов, согласованная с Комитетом архитектуры и градостроительства и землепользования администрац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 действий при возникновении ЧС (инструкция для персон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явление с прилагаемыми в соответствии с </w:t>
      </w:r>
      <w:hyperlink w:anchor="Par61">
        <w:r>
          <w:rPr>
            <w:rStyle w:val="InternetLink"/>
          </w:rPr>
          <w:t>пунктом 9</w:t>
        </w:r>
      </w:hyperlink>
      <w:r>
        <w:rPr/>
        <w:t xml:space="preserve"> настоящего Положения документами, рассматривается рабочей группой по организации контроля за соблюдением требований и норм безопасной эксплуатации аттракционной техники всех форм собственности и в случае соответствия их установленным требованиям, в течение пяти рабочих дней выдает разрешение или отказывает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ешение об отказе в выдаче разрешения принимается в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если на предполагаемое место размещения аттракциона или техники уже выдано разрешение другому юридическому лицу или индивидуальному предпринимателю на размещение другого аттракциона или техни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сутствия указанных в </w:t>
      </w:r>
      <w:hyperlink w:anchor="Par61">
        <w:r>
          <w:rPr>
            <w:rStyle w:val="InternetLink"/>
          </w:rPr>
          <w:t>пункте 9</w:t>
        </w:r>
      </w:hyperlink>
      <w:r>
        <w:rPr/>
        <w:t xml:space="preserve"> Положения документов, необходимых для выдачи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размещение временного нестационарного аттракциона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ок действия разрешения устанавливается с учетом сроков, указанных в заявлении лицом, заинтересованным в размещении и эксплуатации аттракционной и другой техники на территории Шалинского городского округа, но не более срока, на который был предоставлен соответствующий земельный участок для целей размещения временных нестационарных аттракционов в соответствии с действующим законодательством и правовыми актам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размещении временного нестационарного аттракциона лицо, его эксплуатирующее,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установку контейнеров, урн, емкостей для сбора мусора и други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ть надлежащее санитарное состоя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З</w:t>
      </w:r>
      <w:hyperlink r:id="rId6">
        <w:r>
          <w:rPr>
            <w:rStyle w:val="InternetLink"/>
          </w:rPr>
          <w:t>акона</w:t>
        </w:r>
      </w:hyperlink>
      <w:r>
        <w:rPr/>
        <w:t xml:space="preserve"> Российской Федерации от 7 февраля 1992 г. № 2300-1 «О защите прав потребителей» (с последующими изменениями),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бытового обслуживания населения в Российской Федерации, утвержденных Постановлением Правительства Российской Федерации от 15.08.1997 года № 1025 (с последующими измен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выполнять требования безопасной эксплуатации временного нестационарного аттра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каждого временного нестационарного аттракциона должны быть разработаны и утверждены инструкции по безопасной эксплуатации, в которые должны быть включены требования раздела «Техника безопасности», а также дополнительная информация по конкретным условиям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 входа на посадочную площадку должны вывешиваться для посетителей правила пользования временными нестационарными аттракционами. В них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растная принадлежность аттра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инальная нагрузка на одно посадочн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садки и высадки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фамилия, имя, отчество и должность лица, ответственного за безопасную эксплуатацию аттра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"/>
      <w:bookmarkEnd w:id="2"/>
      <w:r>
        <w:rPr/>
        <w:t>16. Лицо, заинтересованное в размещении и эксплуатации временных нестационарных аттракционов на территории Шалинского городского округа обязано име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ключение ГИБДД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администрации Шалинскогогородского округа на размещение нестационарных аттра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нигу отзывов и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ю по эксплуатации нестационарных аттракц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журнал для проведения инструктажа по технике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завода изготовителя на вс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заключение государственных органов пожарной безопасност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абота временных нестационарных аттракционов на территории Шалинского городского округа осуществляется при наличии документов, предусмотренных </w:t>
      </w:r>
      <w:hyperlink w:anchor="Par61">
        <w:r>
          <w:rPr>
            <w:rStyle w:val="InternetLink"/>
          </w:rPr>
          <w:t>пунктами 9,16</w:t>
        </w:r>
      </w:hyperlink>
      <w:r>
        <w:rPr/>
        <w:t xml:space="preserve"> настоящего Положения, а также при условиях предо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лице, заинтересованном в размещении и эксплуатации временных нестационарных аттракционов на территории Шалинскогогородского округа (наименование, юридический адрес, телеф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жима работы временного нестационарного аттра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ня услуг и стоимости пользования ими за единицу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пользования временными нестационарными аттракци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 по технике безопасности и правилах пользования временными нестационарными аттракци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еста нахождения книги отзывов и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идетельства (копия) о государственной регистрации и наименование зарегистрировавш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омеров телефонов органа, выдавшего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ения порядка осуществления денежных расчетов за пользование нестационарными аттракционами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лана (схемы) эвакуации посетителей и персонала с указанием маршрута эвакуации и мест расположения первичных средств пожаротушения,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требитель услуг временных нестационарных аттракционов обязан соблюдать правила пользования ими и выполнять установлен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ремя работы нестационарных аттракционов согласовывается к администрацией Шалинского городского округа. Время завершения работы аттракционов не позднее 21 часов 00 минут мест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завершении срока функционирования временных нестационарных аттракционов в соответствии с разрешением на их размещение лицо, заинтересованное в размещении и эксплуатации временных нестационарных аттракционов на территории Шалинского городского округа обязано привести площадку, занимаемую  временным нестационарным аттракционом в надлежаще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Лицо, заинтересованное в размещении и эксплуатации временных нестационарных аттракционов на территории Шалинского городского округа несет ответственность за безопасную эксплуатацию временных нестационарных аттракционов, а также за нарушение настоящего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рядок предоставления земельных участков для целей размещения временных нестационарных аттракционов на территории Шалинского городского округа, определяется действующим законодательством и правовыми актам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 августа 2012 г. № 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3" w:name="Par138"/>
      <w:bookmarkEnd w:id="3"/>
      <w:r>
        <w:rPr/>
        <w:t>МЕСТА</w:t>
      </w:r>
    </w:p>
    <w:p>
      <w:pPr>
        <w:pStyle w:val="ConsPlusTitle"/>
        <w:jc w:val="center"/>
        <w:rPr/>
      </w:pPr>
      <w:r>
        <w:rPr/>
        <w:t>РАЗМЕЩЕНИЯ ВРЕМЕННЫХ НЕСТАЦИОНАРНЫХ АТТРАКЦИОНОВ</w:t>
      </w:r>
    </w:p>
    <w:p>
      <w:pPr>
        <w:pStyle w:val="ConsPlusTitle"/>
        <w:jc w:val="center"/>
        <w:rPr/>
      </w:pPr>
      <w:r>
        <w:rPr/>
        <w:t>НА ТЕРРИТОРИИ ШАЛИНСКОГО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7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.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перед Шалинским  районным Домом культуры р.п.Шаля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 августа 2012 г.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75"/>
      <w:bookmarkEnd w:id="4"/>
      <w:r>
        <w:rPr/>
        <w:t>РАЗРЕШЕНИЕ N ______</w:t>
      </w:r>
    </w:p>
    <w:p>
      <w:pPr>
        <w:pStyle w:val="ConsPlusTitle"/>
        <w:jc w:val="center"/>
        <w:rPr/>
      </w:pPr>
      <w:r>
        <w:rPr/>
        <w:t>НА РАЗМЕЩЕНИЕ ВРЕМЕННЫХ НЕСТАЦИОНАРНЫХ АТТРАКЦИОНОВ</w:t>
      </w:r>
    </w:p>
    <w:p>
      <w:pPr>
        <w:pStyle w:val="ConsPlusTitle"/>
        <w:jc w:val="center"/>
        <w:rPr/>
      </w:pPr>
      <w:r>
        <w:rPr/>
        <w:t>НА ТЕРРИТОРИИ ШАЛИНСКОГО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ее разрешение выдано Администрацией Шалин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временных нестационарных аттракционов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з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нестационарный аттракцион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предоставлено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, дата свидетельства о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ременного нестационарного аттракци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_________ часов до ________ ча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разрешение  выдано  на   срок  с "____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__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алинского городского округа                         О.Н.Санда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 августа 2012 г.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15"/>
      <w:bookmarkEnd w:id="5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ОРГАНИЗАЦИИ КОНТРОЛЯ ЗА СОБЛЮДЕНИЕМ</w:t>
      </w:r>
    </w:p>
    <w:p>
      <w:pPr>
        <w:pStyle w:val="ConsPlusTitle"/>
        <w:jc w:val="center"/>
        <w:rPr/>
      </w:pPr>
      <w:r>
        <w:rPr/>
        <w:t>ТРЕБОВАНИЙ И НОРМ БЕЗОПАСНОЙ ЭКСПЛУАТАЦИИ</w:t>
      </w:r>
    </w:p>
    <w:p>
      <w:pPr>
        <w:pStyle w:val="ConsPlusTitle"/>
        <w:jc w:val="center"/>
        <w:rPr/>
      </w:pPr>
      <w:r>
        <w:rPr/>
        <w:t>ВРЕМЕННЫХ НЕСТАЦИОНАРНЫХ АТТРАКЦИОНОВ НА ТЕРРИТОРИИ ШАЛИНСКОГО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760"/>
        <w:gridCol w:w="600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таков Виктор Константинович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главы администрации                 </w:t>
              <w:br/>
              <w:t xml:space="preserve">Шалинского городского округа по социально-экономическим вопросам, руководитель группы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дыров Арсен Адылджанович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Шалинского городского округа «Шалинский центр развития культуры», член группы              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обанов Геннадий Алексеевич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Шалинской поселковой администрации Администрации Шалинского городского округа, член группы 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ешенин Валерий Павлович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Комитета по спорту, культуре и молодежной политике администрации Шалинского городского округа, член группы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2093B2B50C447814C674FCF478691EFB8C85DE0CB457A08015C89FCj2iBL" TargetMode="External"/><Relationship Id="rId4" Type="http://schemas.openxmlformats.org/officeDocument/2006/relationships/hyperlink" Target="consultantplus://offline/ref=41F2093B2B50C447814C674FCF478691EFB9C25BE0CC457A08015C89FC2BE43FB3199750B5EC6943jAi6L" TargetMode="External"/><Relationship Id="rId5" Type="http://schemas.openxmlformats.org/officeDocument/2006/relationships/hyperlink" Target="consultantplus://offline/ref=41F2093B2B50C447814C674FCF478691EFB9C25BE0CC457A08015C89FC2BE43FB3199750B5EC6943jAi6L" TargetMode="External"/><Relationship Id="rId6" Type="http://schemas.openxmlformats.org/officeDocument/2006/relationships/hyperlink" Target="consultantplus://offline/ref=41F2093B2B50C447814C674FCF478691EFB8CB5EE3CD457A08015C89FCj2iBL" TargetMode="External"/><Relationship Id="rId7" Type="http://schemas.openxmlformats.org/officeDocument/2006/relationships/hyperlink" Target="consultantplus://offline/ref=41F2093B2B50C447814C674FCF478691EBBAC25DE6C118700058508BFB24BB28B4509B51B5EC68j4i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4:00Z</dcterms:created>
  <dc:creator>urist</dc:creator>
  <dc:description/>
  <cp:keywords/>
  <dc:language>en-US</dc:language>
  <cp:lastModifiedBy>user</cp:lastModifiedBy>
  <cp:lastPrinted>2012-08-27T09:18:00Z</cp:lastPrinted>
  <dcterms:modified xsi:type="dcterms:W3CDTF">2012-08-27T03:18:00Z</dcterms:modified>
  <cp:revision>16</cp:revision>
  <dc:subject/>
  <dc:title>АДМИНИСТРАЦИЯ КУШВИНСКОГО ГОРОДСКОГО ОКРУГА</dc:title>
</cp:coreProperties>
</file>