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53530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08  мая  2015 года №   397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несении изменений в административный регламент предоставления муниципальной услуги по выдаче разрешений на право организации розничного рынка, продлению срока действ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 переоформлению такого разрешения на территории Шали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", Распоряжение главы Шалинского городского округа от 28 сентября 2011 года № 270-рп "Об организации перехода на межведомственное и межуровневое взаимодействие при предоставлении муниципальных услуг в Шалинском городском округе", администрация Шалин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изменения в </w:t>
      </w:r>
      <w:hyperlink r:id="rId5">
        <w:r>
          <w:rPr>
            <w:rStyle w:val="InternetLink"/>
            <w:sz w:val="28"/>
            <w:szCs w:val="28"/>
            <w:lang w:eastAsia="ru-RU"/>
          </w:rPr>
          <w:t>Административный 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по выдаче разрешений на право организации розничного рынка, продлению срока действия и переоформлению разрешения на право организации розничного рынка на территории Шалинского городского округа, утвержденный постановлением администрации Шалинского городского округа от 27.11.2012 г. №1147, изложив текст административного регламента в новой редакции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 xml:space="preserve">Г.А. Лобан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министрации Шалин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 08 мая 2015 г. № 397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ЕДОСТАВЛЕНИЯ МУНИЦИПАЛЬНОЙ УСЛУГИ ПО ВЫДАЧЕ РАЗРЕШЕНИЙ НА ПРАВО ОРГАНИЗАЦИИ РОЗНИЧНОГО РЫНКА, ПРОДЛЕНИЮ СРОКА ДЕЙСТВИЯ И ПЕРЕОФОРМЛЕНИЮ ТАКОГО РАЗРЕШЕНИЯ НА ТЕРРИТОРИИ ШАЛИНСКОГО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Административный регламент предоставления муниципальной услуги по выдаче разрешений на право организации розничного рынка, продлению срока действия и переоформлению такого разрешения на территории Шалинского городского округа (далее - административный регламент, муниципальная услуга) разработан в целях повышения качества предоставления указанной муниципальной услуги в Шалинском городском округ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12.2006 N 271-ФЗ "О розничных рынках и о внесении изменений в Трудовой кодекс Российской Федерации" (Собрание законодательства РФ от 01.01.2007 N 1 (1 ч.) ст. 34, от 04.06.2007 N 23 ст. 2692, от 28.07.2008 N 30 (ч. 2) ст. 3616, от 08.06.2009 N 23 ст. 2771, от 20.07.2009  N 29 ст. 359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(Собрание законодательства РФ от 19.03.2007 N 12 ст. 14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ласт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.05.2007 N 52-ОЗ "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" (Собрание законодательства Свердловской области от 11.09.2007 N 6-5 ст. 85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20.11.2009 N 1698-ПП "Об утверждении плана организации розничных рынков на территории Свердловской области на 2010 - 2015 годы" (Собрание законодательства Свердловской области от 02.02.2010 N 11-3 (2009)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14.03.2007 N 183-ПП "О нормативных правовых актах, регламентирующих деятельность хозяйствующих субъектов на розничных рынках в Свердловской области" (Собрание законодательства Свердловской области" от 09.07.2007 N 3-1 (2007) ст. 373, от 01.10.2009 N 8-1 (2009) ст. 103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07.08.2007 N 769-ПП "Об утверждении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" (Собрание законодательства Свердловской области от 03.10.2007 N 8 ст. 1250, от 26.10.2009 N 9 (2009) ст. 115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Свердловской области от 08.05.2009 N 391-ПП "Об утверждении формы разрешения на право организации розничного рынка, формы уведомления о выдаче разрешения (отказе) на право организации розничного рынка" (Собрание законодательства Свердловской области от 31.07.2007 N 5 (2007) ст. 697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Заявителями, заинтересованными в предоставлении муниципальной услуги, являются юридические лица (их руководители) или представители, действующие на основании доверенности, оформленной в соответствии с Граждански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(далее - заявител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1. Муниципальная услуга предоставляется Администрацией Шалинского городского округа (далее - Администрация ШГО)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Местонахождение Администрации города: 623030, Россия, Свердловская область, Шалинский городской округ, р.п. Шаля, </w:t>
      </w:r>
      <w:r>
        <w:rPr>
          <w:sz w:val="28"/>
          <w:szCs w:val="28"/>
        </w:rPr>
        <w:t>ул. Орджоникидзе, 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ежедневно с понедельника по пятницу с 08.30 до 13.00 и с 14.00 до 17.30 часов, суббота и воскресенье - выходные дни, кабинет специалистов по экономическим вопросам Администрац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е нахождения и графике работы может быть получена по телефонам: 8 (3458) 2-28-10, 2-24-93 и размещается на официальном сайте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2. Справочный номер телефона 8 (343</w:t>
      </w:r>
      <w:r>
        <w:rPr>
          <w:sz w:val="28"/>
          <w:szCs w:val="28"/>
          <w:lang w:val="en-US" w:eastAsia="ru-RU"/>
        </w:rPr>
        <w:t>58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val="en-US" w:eastAsia="ru-RU"/>
        </w:rPr>
        <w:t>2-24-9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3. Официальный сайт администрации Шалинского городского округа: http://www.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; адрес электронной почты -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mail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формация по вопросам предоставления муниципальной услуги, в том числе о ходе предоставления муниципальной услуги, сообщается ведущим специалистом по экономическому анализу и прогнозированию развития территории Администрации ШГО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администрации Шалинского городского округа, публикуетс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счерпывающие и корректные ответы на устные обращения заявителей должны быть даны ведущим специалистом по экономическому анализу и прогнозированию развития территории администрации Шалинского городского округа непосредственно при обращении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исьменные обращения заявителя (в том числе направленные посредством электронной почты) рассматриваются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5. Информация, указанная в </w:t>
      </w:r>
      <w:hyperlink w:anchor="Par54">
        <w:r>
          <w:rPr>
            <w:rStyle w:val="InternetLink"/>
            <w:sz w:val="28"/>
            <w:szCs w:val="28"/>
            <w:lang w:eastAsia="ru-RU"/>
          </w:rPr>
          <w:t>пунктах 1.4.1</w:t>
        </w:r>
      </w:hyperlink>
      <w:r>
        <w:rPr>
          <w:sz w:val="28"/>
          <w:szCs w:val="28"/>
          <w:lang w:eastAsia="ru-RU"/>
        </w:rPr>
        <w:t xml:space="preserve"> - </w:t>
      </w:r>
      <w:hyperlink w:anchor="Par61">
        <w:r>
          <w:rPr>
            <w:rStyle w:val="InternetLink"/>
            <w:sz w:val="28"/>
            <w:szCs w:val="28"/>
            <w:lang w:eastAsia="ru-RU"/>
          </w:rPr>
          <w:t>1.4.4</w:t>
        </w:r>
      </w:hyperlink>
      <w:r>
        <w:rPr>
          <w:sz w:val="28"/>
          <w:szCs w:val="28"/>
          <w:lang w:eastAsia="ru-RU"/>
        </w:rPr>
        <w:t xml:space="preserve"> настоящего Регламента,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печатной форме на информационном стенде возле кабинета специалистов по экономическим вопросам администрации Шалинского городского округа 1 этажа здания Администрации ШГ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электронном виде в сети Интернет: на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color w:val="FF0000"/>
          <w:sz w:val="28"/>
          <w:szCs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ヒラギノ角ゴ Pro W3;Arial Unicode MS"/>
          <w:color w:val="FF0000"/>
          <w:sz w:val="28"/>
          <w:szCs w:val="28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color w:val="FF0000"/>
          <w:sz w:val="28"/>
          <w:szCs w:val="28"/>
        </w:rPr>
        <w:t xml:space="preserve"> </w:t>
      </w:r>
      <w:r>
        <w:rPr>
          <w:rFonts w:eastAsia="ヒラギノ角ゴ Pro W3;Arial Unicode MS"/>
          <w:color w:val="FF0000"/>
          <w:sz w:val="28"/>
          <w:szCs w:val="28"/>
          <w:lang w:eastAsia="ru-RU"/>
        </w:rPr>
        <w:t>можно получить на официальном сайте МФЦ (</w:t>
      </w:r>
      <w:hyperlink r:id="rId15">
        <w:r>
          <w:rPr>
            <w:rStyle w:val="InternetLink"/>
            <w:rFonts w:eastAsia="ヒラギノ角ゴ Pro W3;Arial Unicode MS"/>
            <w:color w:val="FF0000"/>
            <w:sz w:val="28"/>
            <w:szCs w:val="28"/>
            <w:lang w:eastAsia="ru-RU"/>
          </w:rPr>
          <w:t>http://www.mfc66.ru/</w:t>
        </w:r>
      </w:hyperlink>
      <w:r>
        <w:rPr>
          <w:rFonts w:eastAsia="ヒラギノ角ゴ Pro W3;Arial Unicode MS"/>
          <w:color w:val="FF0000"/>
          <w:sz w:val="28"/>
          <w:szCs w:val="28"/>
          <w:lang w:eastAsia="ru-RU"/>
        </w:rPr>
        <w:t xml:space="preserve">), а также по адресу: </w:t>
      </w:r>
      <w:r>
        <w:rPr>
          <w:color w:val="FF0000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случае, если заявитель полагает, что решение, действие (бездействие), принимаемые и (или) осуществляемые при предоставлении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 Свердловской области по адресу: 620075, г. Екатеринбург, ул. Шарташская, 4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color w:val="FF0000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 Наименование муниципальной услуги: выдача разрешений на право организации розничного рынка, продление срока действия, переоформление разрешения на право организации розничного рынка на территории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Муниципальная услуга предоставляется Администрацией Ш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зультат предоставления муниципальной услуги (в зависимости от запроса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инятие решения о выдаче разрешения на право организации розничного рынка и выдача такого разрешения, либо принятие решения об отказе в выдаче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Принятие решения о продлении срока действия разрешения на право организации розничного рынка и выдача разрешения с новым сроком, либо принятие решения об отказе в продлении срока действия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Принятие решения о переоформлении разрешения на право организации рынка и выдача переоформленного разрешения на право организации рынка, либо принятие решения об отказе в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бщий срок оказания муниципальной услуги составляет не более 33 календарных дней со дня поступления запроса о предоставлении услуги, при эт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54"/>
      <w:bookmarkEnd w:id="0"/>
      <w:r>
        <w:rPr>
          <w:sz w:val="28"/>
          <w:szCs w:val="28"/>
          <w:lang w:eastAsia="ru-RU"/>
        </w:rPr>
        <w:t>а) принятие решения о выдаче (отказе в выдаче) разрешения на право организации розничного рынка осуществляется в срок, не превышающий тридцати календарных дней со дня поступления в Администрацию ШГО запроса о выдаче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инятие решения о продлении срока действия (отказе в продлении срока действия) разрешения, либо о переоформлении (отказе в переоформлении) разрешения на право организации розничного рынка осуществляется в срок, не превышающий пятнадцать календарных дней со дня поступления в Администрацию ШГО запроса о продлении срока действия разрешения, либо переоформлении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дача разрешений осуществляется в течение трех дней со дня принятия решений о выдаче разрешения на право организации розничного рынка, о продлении срока действия разрешения, либо о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ヒラギノ角ゴ Pro W3;Arial Unicode MS"/>
          <w:color w:val="FF0000"/>
          <w:sz w:val="28"/>
          <w:szCs w:val="28"/>
          <w:lang w:eastAsia="ru-RU"/>
        </w:rPr>
        <w:t>В случае подачи заявления в МФЦ срок исчисляется со дня регистрации в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авовыми основаниями для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Государственная регистрация заявителя в качестве юридическ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Наличие у заявителя объекта (объектов) недвижимости, расположенных на территории, в пределах которой предполагается организация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3. Соответствие места расположения объекта (объектов) недвижимости, принадлежащих заявителю, а также типа рынка, который предполагается организовать плану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61"/>
      <w:bookmarkEnd w:id="1"/>
      <w:r>
        <w:rPr>
          <w:sz w:val="28"/>
          <w:szCs w:val="28"/>
          <w:lang w:eastAsia="ru-RU"/>
        </w:rPr>
        <w:t xml:space="preserve">2.6. Для предоставления муниципальной услуги необходимо представить в Администрацию ШГО или в МФЦ запрос по форме согласно </w:t>
      </w:r>
      <w:hyperlink w:anchor="Par210">
        <w:r>
          <w:rPr>
            <w:rStyle w:val="InternetLink"/>
            <w:sz w:val="28"/>
            <w:szCs w:val="28"/>
            <w:lang w:eastAsia="ru-RU"/>
          </w:rPr>
          <w:t>приложениям N 1</w:t>
        </w:r>
      </w:hyperlink>
      <w:r>
        <w:rPr>
          <w:sz w:val="28"/>
          <w:szCs w:val="28"/>
          <w:lang w:eastAsia="ru-RU"/>
        </w:rPr>
        <w:t xml:space="preserve">, </w:t>
      </w:r>
      <w:hyperlink w:anchor="Par265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, </w:t>
      </w:r>
      <w:hyperlink w:anchor="Par323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просу (заявлению) прилагаются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Требования к документ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документов должен быть написан разборчи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должно быть подчисток, приписок, зачеркнутых слов и иных испра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 должно быть серьезных повреждений, наличие которых не позволяло бы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дставление заявителем документов, не соответствующих требованиям действующего законодательства, </w:t>
      </w:r>
      <w:hyperlink w:anchor="Par87">
        <w:r>
          <w:rPr>
            <w:rStyle w:val="InternetLink"/>
            <w:sz w:val="28"/>
            <w:szCs w:val="28"/>
            <w:lang w:eastAsia="ru-RU"/>
          </w:rPr>
          <w:t>пунктов 2.6</w:t>
        </w:r>
      </w:hyperlink>
      <w:r>
        <w:rPr>
          <w:sz w:val="28"/>
          <w:szCs w:val="28"/>
          <w:lang w:eastAsia="ru-RU"/>
        </w:rPr>
        <w:t xml:space="preserve">, </w:t>
      </w:r>
      <w:hyperlink w:anchor="Par94">
        <w:r>
          <w:rPr>
            <w:rStyle w:val="InternetLink"/>
            <w:sz w:val="28"/>
            <w:szCs w:val="28"/>
            <w:lang w:eastAsia="ru-RU"/>
          </w:rPr>
          <w:t>2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дставление заявителем не всех документов, предусмотренных </w:t>
      </w:r>
      <w:hyperlink w:anchor="Par87">
        <w:r>
          <w:rPr>
            <w:rStyle w:val="InternetLink"/>
            <w:sz w:val="28"/>
            <w:szCs w:val="28"/>
            <w:lang w:eastAsia="ru-RU"/>
          </w:rPr>
          <w:t>п.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планом</w:t>
        </w:r>
      </w:hyperlink>
      <w:r>
        <w:rPr>
          <w:sz w:val="28"/>
          <w:szCs w:val="28"/>
          <w:lang w:eastAsia="ru-RU"/>
        </w:rPr>
        <w:t xml:space="preserve"> организации рынков на территории Свердловской области, утвержденным Постановлением Правительства Свердл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</w:t>
      </w:r>
      <w:hyperlink r:id="rId17">
        <w:r>
          <w:rPr>
            <w:rStyle w:val="InternetLink"/>
            <w:sz w:val="28"/>
            <w:szCs w:val="28"/>
            <w:lang w:eastAsia="ru-RU"/>
          </w:rPr>
          <w:t>плану</w:t>
        </w:r>
      </w:hyperlink>
      <w:r>
        <w:rPr>
          <w:sz w:val="28"/>
          <w:szCs w:val="28"/>
          <w:lang w:eastAsia="ru-RU"/>
        </w:rPr>
        <w:t xml:space="preserve"> организации рынков на территории Свердловской области, утвержденному Постановлением Правительства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Муниципальная услуга предоставля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1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, осуществляющего муниципальную услугу - Администрация Шалинского городского округа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ожидания оборудуются стульями или скамьями (банкетками), а для удобства заполнения запроса о предоставлении муниципальной услуги -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специалиста, осуществляющего предоставление муниципальной услуги, оборудуются персональными компьютерами с возможностью доступа к необходимым информационным базам данных и печатающим устройств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87"/>
      <w:bookmarkEnd w:id="2"/>
      <w:r>
        <w:rPr>
          <w:sz w:val="28"/>
          <w:szCs w:val="28"/>
          <w:lang w:eastAsia="ru-RU"/>
        </w:rPr>
        <w:t>2.12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а, осуществляющего предоставление муниципальной услуги, к заявителю: вежливость, тактичность)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сплатность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транспортная и пешеходная доступность здания Администрации городского округа, осуществляющего предоставление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94"/>
      <w:bookmarkEnd w:id="3"/>
      <w:r>
        <w:rPr>
          <w:sz w:val="28"/>
          <w:szCs w:val="28"/>
          <w:lang w:eastAsia="ru-RU"/>
        </w:rPr>
        <w:t>- режим работы с заявителя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ヒラギノ角ゴ Pro W3;Arial Unicode MS"/>
          <w:color w:val="FF0000"/>
          <w:sz w:val="28"/>
          <w:szCs w:val="28"/>
          <w:lang w:eastAsia="ru-RU"/>
        </w:rPr>
        <w:t>- в случае подачи заявления в МФЦ срок исчисляется со дня регистрации в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ость обработки данных, правильность оформления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обоснованных жалоб.</w:t>
      </w:r>
    </w:p>
    <w:p>
      <w:pPr>
        <w:pStyle w:val="Normal"/>
        <w:ind w:firstLine="709"/>
        <w:jc w:val="both"/>
        <w:rPr>
          <w:rFonts w:eastAsia="ヒラギノ角ゴ Pro W3;Arial Unicode MS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 </w:t>
      </w: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rPr/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информирование</w:t>
      </w:r>
      <w:r>
        <w:rPr>
          <w:b/>
          <w:color w:val="FF0000"/>
        </w:rPr>
        <w:t xml:space="preserve"> </w:t>
      </w: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прием и регистрация заявления и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ヒラギノ角ゴ Pro W3;Arial Unicode MS"/>
          <w:b/>
          <w:i/>
          <w:color w:val="FF0000"/>
          <w:sz w:val="28"/>
          <w:szCs w:val="28"/>
          <w:lang w:eastAsia="ru-RU"/>
        </w:rPr>
        <w:t>выдачу результата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, ПОСЛЕДОВАТЕЛЬНОСТЬ 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ВЫПОЛНЕНИЯ АДМИНИСТРАТИВНЫХ ПРОЦЕДУР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рием и регистрация запроса заявителя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Рассмотрение запроса заявителя и прилагаемых к нем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Принятие решения о выдаче разрешений на право организации розничного рынка, продлении срока действия или переоформлении разрешения на право организации розничного рынка либо принятие решения об отказе в выдаче разрешения на право организации розничного рынка, продлении срока действия разрешения или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проса в Администрацию Шалинского городского округа или в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едущий специалист по экономическому анализу и прогнозированию развития территории администрации Шалинского городского округа, ответственный за прием и регистрацию запросов заявителей, осуществляет в присутствии заявителя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представителя заявителя, в том числе проверяет документ, удостоверяющий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запрос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просьбе заявителя, на его экземпляре запроса ставит отметку о прием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ирует принятый запрос в журнале регистрации входящей корреспонд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иема запроса заявителя и прилагаемых к нему документов является их регистрация и передача на рассмотрение заместителю главы Шалинского городского округа по вопросам экономи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b/>
          <w:color w:val="FF0000"/>
          <w:sz w:val="28"/>
          <w:szCs w:val="28"/>
        </w:rPr>
        <w:t xml:space="preserve"> регистрация</w:t>
      </w:r>
      <w:r>
        <w:rPr>
          <w:color w:val="FF0000"/>
          <w:sz w:val="28"/>
          <w:szCs w:val="28"/>
        </w:rPr>
        <w:t xml:space="preserve"> документов, необходимых для предоставления муниципальной услуги, указанных в пункте 6.1 раздела 2 настоящего административного регламента осуществля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Основанием для рассмотрения запроса заявителя и прилагаемых к нему документов является их поступление заместителю главы Шалинского городского округа по вопросам экономи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Шалинского городского округа по вопросам экономики в течение трех дней, следующих за днем поступления к нему документов, осуществляет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оводит проверку запроса заявителя и прилагаемых к нему документов на соответствие требованиям действующего законодательства и </w:t>
      </w:r>
      <w:hyperlink w:anchor="Par87">
        <w:r>
          <w:rPr>
            <w:rStyle w:val="InternetLink"/>
            <w:sz w:val="28"/>
            <w:szCs w:val="28"/>
            <w:lang w:eastAsia="ru-RU"/>
          </w:rPr>
          <w:t>пунктов 2.6</w:t>
        </w:r>
      </w:hyperlink>
      <w:r>
        <w:rPr>
          <w:sz w:val="28"/>
          <w:szCs w:val="28"/>
          <w:lang w:eastAsia="ru-RU"/>
        </w:rPr>
        <w:t xml:space="preserve">, </w:t>
      </w:r>
      <w:hyperlink w:anchor="Par94">
        <w:r>
          <w:rPr>
            <w:rStyle w:val="InternetLink"/>
            <w:sz w:val="28"/>
            <w:szCs w:val="28"/>
            <w:lang w:eastAsia="ru-RU"/>
          </w:rPr>
          <w:t>2.7</w:t>
        </w:r>
      </w:hyperlink>
      <w:r>
        <w:rPr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ивает на основании запроса заявителя и прилагаемых к нему документов наличие (отсутствие) права заявителя на предоставление ему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ит проект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ом рассмотрения запроса заявителя и прилагаемых к нему документов является передача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на подпись главе Шалин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Основанием для принятия реш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является поступление главе Шалинского городского округа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а Шалинского городского округа осуществляет следующие административны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ет проект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согласия с содержанием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- подписывает проект постановления и передает постановление специалисту, ответственному за регистрацию постано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не согласия с содержанием проекта постановления о выдаче (об отказе в выдаче) разрешения на право организации розничного рынка, продлении (отказе в продлении) срока действия разрешения или переоформлении (отказе о переоформлении) разрешения на право организации розничного рынка - возвращает проект постановления специалисту на доработк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принятия решения является издание постановления о выдаче, продлении срока действия, либо переоформлении разрешения на право организации розничного рынка и выдача соответствующего разрешения, или издание постановления об отказе в выдаче, продлении срока действия, либо переоформлении разрешения на право организации розничного рын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ФОРМЫ КОНТРОЛЯ ЗА ИСПОЛНЕНИЕ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при выполнении им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роводятся 1 раз в год в соответствии с ежегодным планом-графиком работы заместителя главы по вопросам экономики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заявителей на решения, действия (бездействие), принимаемые (осуществляемые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роводятся комиссией, формируемой на основании постановления администрации Шали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города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ОРГАНА, ПРИНИМАЕМЫХ (ОСУЩЕСТВЛЯЕМЫХ) ПРИ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заявитель считает, что решения и (или) действия (бездействие), принятые (осуществляемые) при предоставлении муниципальной услуги, нарушают его права и свободы либо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3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главе Шалинского городского округа в письменной форме на бумажном носителе и (или) в электронной форме или через МФЦ. Жалоба может быть направлена по почте, в том числе по электронной, с использованием официального сайта администрации Шалинского городского округа, а также может быть подан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удовлетворении жало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ыдаче разрешения 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5" w:name="Par193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 факс 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выдать разрешение на организацию 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 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6" w:name="Par210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 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ведущего специалиста по расшифровка подписи)                  экономическому анализу и прогнозированию,</w:t>
      </w:r>
    </w:p>
    <w:p>
      <w:pPr>
        <w:pStyle w:val="Normal"/>
        <w:suppressAutoHyphens w:val="false"/>
        <w:autoSpaceDE w:val="false"/>
        <w:ind w:left="4545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развития территории администрации Шалинского городского округа </w:t>
      </w:r>
    </w:p>
    <w:p>
      <w:pPr>
        <w:pStyle w:val="Normal"/>
        <w:suppressAutoHyphens w:val="false"/>
        <w:autoSpaceDE w:val="false"/>
        <w:ind w:left="3837" w:firstLine="708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длении срока действия разреш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право 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__ факс 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родлить срок действия разрешения на организацию 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7" w:name="Par265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_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 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специалиста отдела содейств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                  развитию предпринимательства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ереоформлении разрешения на право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рганизации розничного рынк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Шалинского городского округ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полное и сокращенное наименование, в том числе фирменное наименование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и организационно-правовая форма юридического 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нахожден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юридического лица с указанием почтового индекс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РН, число, месяц, г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подтверждающего факт внесения сведений о юридическом лиц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Единый государственный реестр юридических лиц 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.И.О. руководителя 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и должность указать полностью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______ факс 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сит переоформить разрешение на организацию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тип рынк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8" w:name="Par323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его название, в случае если имеется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 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 фактического месторасположения объекта или объектов недвижимост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де предполагается организовать рынок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полнительно к заявлению прилагаютс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 Копии  учредительных  документов  (оригиналы учредительных документов 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лучае, если верность копий не удостоверена нотариально)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 Выписка  из  единого  государственного  реестра  юридических лиц или е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тариально удостоверенная копия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Нотариально удостоверенная копия свидетельства о постановке юрид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на учет в налоговом органе;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ъект  или  объекты  недвижимости, расположенные на территории, в предел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ой предполагается организовать рынок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 Документы,  подтверждающие  реорганизацию  юридического  лица  в  форм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образования, изменение его наименования или типа рынка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принят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         "__" _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ь ____________________________  Подпись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заявителя,                    (Ф.И.О. специалиста отдела содействи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                  развитию предпринимательства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шифровка подписи)</w:t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  <w:lang w:eastAsia="ru-RU"/>
        </w:rPr>
      </w:pPr>
      <w:r>
        <w:rPr>
          <w:rFonts w:cs="Courier New" w:ascii="Courier New" w:hAnsi="Courier New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76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89D727FE0685EA3A85190750587396E55856BD7EB5F68E4306F29AA6D97D25840D4D8907BB0FD6pED6K" TargetMode="External"/><Relationship Id="rId4" Type="http://schemas.openxmlformats.org/officeDocument/2006/relationships/hyperlink" Target="consultantplus://offline/ref=6089D727FE0685EA3A85190750587396E55B54BF74B7F68E4306F29AA6pDD9K" TargetMode="External"/><Relationship Id="rId5" Type="http://schemas.openxmlformats.org/officeDocument/2006/relationships/hyperlink" Target="consultantplus://offline/ref=6089D727FE0685EA3A85190442342D9CE5500BB476B7FEDC1656F4CDF9897B70C44D4BDC44FF02DEE22DDC37p0DAK" TargetMode="External"/><Relationship Id="rId6" Type="http://schemas.openxmlformats.org/officeDocument/2006/relationships/hyperlink" Target="consultantplus://offline/ref=86861374B7B4B65B0F65FA8EACBAF741821477256E578E1BDE2F52748Ar8HFK" TargetMode="External"/><Relationship Id="rId7" Type="http://schemas.openxmlformats.org/officeDocument/2006/relationships/hyperlink" Target="consultantplus://offline/ref=86861374B7B4B65B0F65FA8EACBAF7418215752B6F5F8E1BDE2F52748Ar8HFK" TargetMode="External"/><Relationship Id="rId8" Type="http://schemas.openxmlformats.org/officeDocument/2006/relationships/hyperlink" Target="consultantplus://offline/ref=86861374B7B4B65B0F65FA8DBED6A94B821D2B2F6552844981700929DD869A61505DD8E9CECC4CA0616BB2rCHDK" TargetMode="External"/><Relationship Id="rId9" Type="http://schemas.openxmlformats.org/officeDocument/2006/relationships/hyperlink" Target="consultantplus://offline/ref=86861374B7B4B65B0F65FA8DBED6A94B821D2B2F6056824487700929DD869A61r5H0K" TargetMode="External"/><Relationship Id="rId10" Type="http://schemas.openxmlformats.org/officeDocument/2006/relationships/hyperlink" Target="consultantplus://offline/ref=86861374B7B4B65B0F65FA8DBED6A94B821D2B2F6E528C4A8B700929DD869A61r5H0K" TargetMode="External"/><Relationship Id="rId11" Type="http://schemas.openxmlformats.org/officeDocument/2006/relationships/hyperlink" Target="consultantplus://offline/ref=86861374B7B4B65B0F65FA8DBED6A94B821D2B2F63518D4885700929DD869A61r5H0K" TargetMode="External"/><Relationship Id="rId12" Type="http://schemas.openxmlformats.org/officeDocument/2006/relationships/hyperlink" Target="consultantplus://offline/ref=86861374B7B4B65B0F65FA8DBED6A94B821D2B2F65558C4F8A700929DD869A61r5H0K" TargetMode="External"/><Relationship Id="rId13" Type="http://schemas.openxmlformats.org/officeDocument/2006/relationships/hyperlink" Target="consultantplus://offline/ref=86861374B7B4B65B0F65FA8EACBAF7418214772A66548E1BDE2F52748Ar8HFK" TargetMode="External"/><Relationship Id="rId14" Type="http://schemas.openxmlformats.org/officeDocument/2006/relationships/hyperlink" Target="consultantplus://offline/ref=86861374B7B4B65B0F65FA8EACBAF7418216762363538E1BDE2F52748A8F9036171281AB8AC14DA3r6H7K" TargetMode="External"/><Relationship Id="rId15" Type="http://schemas.openxmlformats.org/officeDocument/2006/relationships/hyperlink" Target="http://www.mfc66.ru/" TargetMode="External"/><Relationship Id="rId16" Type="http://schemas.openxmlformats.org/officeDocument/2006/relationships/hyperlink" Target="consultantplus://offline/ref=86861374B7B4B65B0F65FA8DBED6A94B821D2B2F6E5782448A700929DD869A61505DD8E9CECC4CA0616BB2rCHBK" TargetMode="External"/><Relationship Id="rId17" Type="http://schemas.openxmlformats.org/officeDocument/2006/relationships/hyperlink" Target="consultantplus://offline/ref=86861374B7B4B65B0F65FA8DBED6A94B821D2B2F6E5782448A700929DD869A61505DD8E9CECC4CA0616BB2rCHB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0:00Z</dcterms:created>
  <dc:creator>kochneva</dc:creator>
  <dc:description/>
  <cp:keywords/>
  <dc:language>en-US</dc:language>
  <cp:lastModifiedBy>user</cp:lastModifiedBy>
  <cp:lastPrinted>2015-07-06T09:24:00Z</cp:lastPrinted>
  <dcterms:modified xsi:type="dcterms:W3CDTF">2015-07-06T03:25:00Z</dcterms:modified>
  <cp:revision>6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