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94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 30  января 2013 года  № 90</w:t>
      </w:r>
    </w:p>
    <w:p>
      <w:pPr>
        <w:pStyle w:val="Normal"/>
        <w:rPr/>
      </w:pPr>
      <w:r>
        <w:rPr/>
        <w:t>р.п. Шал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755" w:leader="none"/>
        </w:tabs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rPr/>
      </w:pPr>
      <w:r>
        <w:rPr/>
        <w:t xml:space="preserve">                           </w:t>
      </w: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ПРЕДОСТАВЛЕНИЕ ЗЕМЕЛЬНЫХ УЧАСТКОВ ИЗ ЗЕМЕЛЬ</w:t>
      </w:r>
    </w:p>
    <w:p>
      <w:pPr>
        <w:pStyle w:val="ConsPlusTitle"/>
        <w:jc w:val="center"/>
        <w:rPr/>
      </w:pPr>
      <w:r>
        <w:rPr/>
        <w:t>СЕЛЬСКОХОЗЯЙСТВЕННОГО НАЗНАЧЕНИЯ, НАХОДЯЩИХСЯ</w:t>
      </w:r>
    </w:p>
    <w:p>
      <w:pPr>
        <w:pStyle w:val="ConsPlusTitle"/>
        <w:jc w:val="center"/>
        <w:rPr/>
      </w:pPr>
      <w:r>
        <w:rPr/>
        <w:t>В ГОСУДАРСТВЕННОЙ И МУНИЦИПАЛЬНОЙ СОБСТВЕННОСТИ,</w:t>
      </w:r>
    </w:p>
    <w:p>
      <w:pPr>
        <w:pStyle w:val="ConsPlusTitle"/>
        <w:jc w:val="center"/>
        <w:rPr/>
      </w:pPr>
      <w:r>
        <w:rPr/>
        <w:t>ДЛЯ СОЗДАНИЯ ФЕРМЕРСКОГО ХОЗЯЙСТВА И ОСУЩЕСТВЛЕНИЯ</w:t>
      </w:r>
    </w:p>
    <w:p>
      <w:pPr>
        <w:pStyle w:val="ConsPlusTitle"/>
        <w:jc w:val="center"/>
        <w:rPr/>
      </w:pPr>
      <w:r>
        <w:rPr/>
        <w:t>ЕГО ДЕЯТЕЛЬНОСТИ НА ТЕРРИТОРИИ ШАЛИНСКОГО ГОРОДСКОГО ОКРУ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"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газете «Шал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опубликовать в газете «Шалинский вестник", и разместить на официальном сайте администрации Шалинского городского округа 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Контроль исполнения настоящего постановления возложить на заместителя главы администрации Шалинского городского округа по экономике  В.К. Бута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  <w:t xml:space="preserve">              </w:t>
      </w:r>
      <w:r>
        <w:rPr/>
        <w:t>Глава администрации Шалинского городского округа                        О.Н. Сандак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Шали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30 января  2013 г. N 9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ПРЕДОСТАВЛЕНИЕ ЗЕМЕЛЬНЫХ УЧАСТКОВ ИЗ ЗЕМЕЛЬ</w:t>
      </w:r>
    </w:p>
    <w:p>
      <w:pPr>
        <w:pStyle w:val="ConsPlusTitle"/>
        <w:jc w:val="center"/>
        <w:rPr/>
      </w:pPr>
      <w:r>
        <w:rPr/>
        <w:t>СЕЛЬСКОХОЗЯЙСТВЕННОГО НАЗНАЧЕНИЯ, НАХОДЯЩИХСЯ</w:t>
      </w:r>
    </w:p>
    <w:p>
      <w:pPr>
        <w:pStyle w:val="ConsPlusTitle"/>
        <w:jc w:val="center"/>
        <w:rPr/>
      </w:pPr>
      <w:r>
        <w:rPr/>
        <w:t>В ГОСУДАРСТВЕННОЙ И МУНИЦИПАЛЬНОЙ СОБСТВЕННОСТИ,</w:t>
      </w:r>
    </w:p>
    <w:p>
      <w:pPr>
        <w:pStyle w:val="ConsPlusTitle"/>
        <w:jc w:val="center"/>
        <w:rPr/>
      </w:pPr>
      <w:r>
        <w:rPr/>
        <w:t>ДЛЯ СОЗДАНИЯ ФЕРМЕРСКОГО ХОЗЯЙСТВА И</w:t>
      </w:r>
    </w:p>
    <w:p>
      <w:pPr>
        <w:pStyle w:val="ConsPlusTitle"/>
        <w:jc w:val="center"/>
        <w:rPr/>
      </w:pPr>
      <w:r>
        <w:rPr/>
        <w:t>ОСУЩЕСТВЛЕНИЯ ЕГО ДЕЯТЕЛЬНОСТИ НА ТЕРРИТОРИИ ШАЛИНСКОГО ГОРОДСКОГО ОКРУ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мет регулирования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 фермерского хозяйства и осуществления  его деятельности на территории Шалин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административный регламент (далее - Регламент) предоставления муниципальной услуги по предоставл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» (далее - муниципальная услуга) разработан в целях повышения качества предоставления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Получателями муниципальной услуги, предусмотренной настоящим Регламентом, являются физические лица, индивидуальные предприниматели, юридические лица, которые заинтересованы в предоставлении им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 (далее - заявители). От имени заявителей заявление и иные документы, предусмотренные Регламентом, могут подавать (представлять) лица, уполномоченные в соответствии с законодательством Российской Федерации представлять интерес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ind w:left="540" w:hanging="0"/>
        <w:jc w:val="both"/>
        <w:rPr/>
      </w:pPr>
      <w:r>
        <w:rPr/>
        <w:t>4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функциональными органами администрации</w:t>
      </w:r>
      <w:r>
        <w:rPr>
          <w:b/>
        </w:rPr>
        <w:t xml:space="preserve"> </w:t>
      </w:r>
      <w:r>
        <w:rPr/>
        <w:t xml:space="preserve">Шалинского городского округа – Управлением архитектуры, градостроительства и землепользования администрации Шалинского городского округа и Комитетом по управлению муниципальным имуществом администрации Шалинского городского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ая услуга предоставляется в помещениях администрации Шалинского городского округа по адресу: 623030, Свердловская область, Шалинский городской округ, р.п. Шаля, ул. Орджоникидзе, 5.</w:t>
      </w:r>
    </w:p>
    <w:p>
      <w:pPr>
        <w:pStyle w:val="Normal"/>
        <w:ind w:firstLine="540"/>
        <w:jc w:val="both"/>
        <w:rPr/>
      </w:pPr>
      <w:r>
        <w:rPr/>
        <w:t xml:space="preserve">Графики работы специалистов Управления архитектуры, градостроительства и землепользования администрации Шалинского городского округа и Комитета по управлению муниципальным имуществом администрации Шалинского городского округ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   с 8.30 - 17.30  (перерыв с 13.00-14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            с 8.30 - 17.30  (перерыв с 13.00-14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               с 8.30 - 17.30  (перерыв с 13.00-14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             с 8.30 - 17.30  (перерыв с 13.00-14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           с 8.30 - 17.30  (перерыв с 13.00-14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местное.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: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е телеф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архитектуры, градостроительства и землепользования администрации Шалинского городского округа: 8 (34358)2-23-9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Шалинского городского округа: 8 (34358) 2-22-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исполнения муниципальной услуги, проводи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на официальном сайте администрации Шалинского городского округа, в сети Интернет - Шаля.рф;</w:t>
      </w:r>
    </w:p>
    <w:p>
      <w:pPr>
        <w:pStyle w:val="Normal"/>
        <w:autoSpaceDE w:val="false"/>
        <w:ind w:firstLine="567"/>
        <w:jc w:val="both"/>
        <w:rPr/>
      </w:pPr>
      <w:r>
        <w:rPr/>
        <w:t>4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67"/>
        <w:jc w:val="both"/>
        <w:rPr/>
      </w:pPr>
      <w:r>
        <w:rPr/>
        <w:t>5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67"/>
        <w:jc w:val="both"/>
        <w:rPr/>
      </w:pPr>
      <w:r>
        <w:rPr/>
        <w:t>6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7) в электронной форме получатель услуги может направить обращение о предоставлении информации о муниципальной услуге с использованием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бращение регистрируется и рассматривается в порядке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именование муниципальной услуги: "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именование органов, непосредственно предоставляющих муниципальную услугу - Управление архитектуры, градостроительства и землепользования администрации Шалинского городского округа и Комитет по управлению муниципальным  имуществом  администрации  Шалинского  городского  округ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ультатом предоставления муниципальной услуги является принятие решения о предоставлении земельного участка в аренду, собственность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. Решение о предоставлении земельного участка принимается в форме постановления Главы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ind w:firstLine="540"/>
        <w:rPr/>
      </w:pPr>
      <w:r>
        <w:rPr/>
        <w:t>-  Управление Федеральной службы государственной регистрации, кадастра и картографии по Свердловской области;</w:t>
      </w:r>
    </w:p>
    <w:p>
      <w:pPr>
        <w:pStyle w:val="Normal"/>
        <w:autoSpaceDE w:val="false"/>
        <w:ind w:firstLine="540"/>
        <w:rPr/>
      </w:pPr>
      <w:r>
        <w:rPr/>
        <w:t>-  Межрайонный отдел N 21 Федерального государственного бюджетного учреждения "Федеральная кадастровая палата Росреестра" по Свердловской области;</w:t>
      </w:r>
    </w:p>
    <w:p>
      <w:pPr>
        <w:pStyle w:val="Normal"/>
        <w:autoSpaceDE w:val="false"/>
        <w:ind w:firstLine="540"/>
        <w:rPr/>
      </w:pPr>
      <w:r>
        <w:rPr/>
        <w:t>-  Межрайонная  инспекция  Федеральной  налоговой  службы  России  N 30  по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писание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земельного участка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права аренд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аз в предоставл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говора о предоставлении земельного участка в аренду или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исьменного отказа в предоставл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рок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ок предоставления муниципальной услуги по предоставлению земельного участка в аренду (при наличии кадастрового паспорта) - 6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 предоставления муниципальной услуги по предоставлению земельного участка в собственность либо аренду (без кадастрового паспорта) - 5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Граждански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Земель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г. №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1 июля 1997 года N 122-ФЗ "О государственной регистрации права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4 июля 2002 года N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11 июня 2003 года N 74-ФЗ "О крестьянском (фермерском) хозяйств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Свердловской области от 07.07.2004 N 18-ОЗ "Об особенностях регулирования земельных отношений на территории Свердл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r:id="rId14">
        <w:r>
          <w:rPr>
            <w:rStyle w:val="InternetLink"/>
          </w:rPr>
          <w:t>Устав</w:t>
        </w:r>
      </w:hyperlink>
      <w:r>
        <w:rPr/>
        <w:t xml:space="preserve">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7"/>
      <w:bookmarkEnd w:id="1"/>
      <w:r>
        <w:rPr/>
        <w:t>12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341">
        <w:r>
          <w:rPr>
            <w:rStyle w:val="InternetLink"/>
          </w:rPr>
          <w:t>заявление</w:t>
        </w:r>
      </w:hyperlink>
      <w:r>
        <w:rPr/>
        <w:t xml:space="preserve">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идентифицирующие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физических лиц - 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выданная не ранее 30 дней до даты подачи заявления, копия свидетельства о государственной регистрации в качестве индивидуального предпринимателя, заверенна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крестьянских (фермерских) хозяйств, созданных двумя и более гражданами, - соглашение о создании крестьянского (фермерского) хозяйства, заключенное между членами такого хозяйства в соответствии со </w:t>
      </w:r>
      <w:hyperlink r:id="rId15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11 июня 2003 года N 74-ФЗ "О крестьянском (фермерском) хозяйств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дастровый паспорт земельного участка (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адастровый план территории (при отсутствии земельного участка на кадастровом уч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0"/>
      <w:bookmarkEnd w:id="2"/>
      <w:r>
        <w:rPr/>
        <w:t>13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может быть отказано в приеме документов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 тексты документов написаны не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 и отчество заявителя, адрес места жительств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номочия представителя не оформле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 представлены документы, указанные в </w:t>
      </w:r>
      <w:hyperlink w:anchor="Par107">
        <w:r>
          <w:rPr>
            <w:rStyle w:val="InternetLink"/>
          </w:rPr>
          <w:t>пункте 1</w:t>
        </w:r>
      </w:hyperlink>
      <w:r>
        <w:rPr/>
        <w:t>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документе, представленном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ъятие заявленного земельного участка из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овление федеральным законом запрета на приватизацию земельных участков, с распространением условий запрета на заявле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зервирование заявленного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свобод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ведения о стоимост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ветственный за прием документов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ин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юридических лиц не может превышать 45 минут при приеме документов на предоставление прав на один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документов на предоставление прав на большее количество земельных участков максимальный срок приема документов увеличивается на 5 минут для кажд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быть оборудованы рабочими столами и стульями для посетителей,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в здании администрац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 использованием средств массовой информации и сети Интернет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представившие документы, в обязательном порядке информируются сотрудни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 отказе (о причинах отказа)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сроке завершения оформления документов и возможности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муниципальной услуги осуществляется специалистами при личном контакте с заявителями, посредством почтовой либо по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о об отказе в предоставлении муниципальной услуги вручается лично либо направляется заявителю поч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предоставления муниципальной услуги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м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м порядка проведения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м жалоб на действия сотрудник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сультации  по вопросам предоставления муниципальной услуги предоставляются специалистами Управления архитектуры, градостроительства и землепользования администрации Шалинского городского округа и Комитета по управлению муниципальным имуществом администрации Шалинского городского округ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или посредством телефон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документов и рассмотрение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формление отказа в предоставлении муниципальной услуги (при наличии основ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ение и выдача заявителю схемы расположения земельного участка на кадастровом паспорте или кадастровой карте соответствующей территории (при отсутствии земельного участка на кадастровом уч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и постановка заявителем на кадастровый учет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формление договора аренды или купли-продажи земельного участка (при наличии кадастрового па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дготовка к проведению торгов в форме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готовка документов, необходимых для проведения аукциона (в случае принятия решения о проведении аукци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готовка проекта решения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ключение договора купли-продажи или аренды земельного участка (по результатам проведения торгов в форме аукци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довательность административных действий (процедур) по предоставлению муниципальной услуги отражена в </w:t>
      </w:r>
      <w:hyperlink w:anchor="Par395">
        <w:r>
          <w:rPr>
            <w:rStyle w:val="InternetLink"/>
          </w:rPr>
          <w:t>блок-схеме</w:t>
        </w:r>
      </w:hyperlink>
      <w:r>
        <w:rPr/>
        <w:t>, представленной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ем документов и рассмотрени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в администрацию Шалинского городского округа с заявлением и комплектом документов, указанных в </w:t>
      </w:r>
      <w:hyperlink w:anchor="Par107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2 </w:t>
      </w:r>
      <w:r>
        <w:rPr/>
        <w:t>настоящего Регламента, либо направление указанных документов по почте. На обращении заявителя проставляются регистрационный номер и дата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действия - 3 дня с момента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ин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юридических лиц не может превышать 45 минут при приеме документов на предоставление прав на один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документов на предоставление прав на большее количество земельных участков максимальный срок приема документов увеличивается на 5 минут для кажд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роверяет соответствие представленных документов требованиям, определяемым настоящим Регламентом, сверя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регистрация представленн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ответствия представленных документов всем требованиям, установленным настоящим Регламентом, специалист Управления архитектуры, градостроительства и землепользования администрации Шалинского городского округа  через средства массовой информации информирует население о предстоящем предоставл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я информационного сообщения -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Оформление отказа в предоставлении муниципальной услуги, установление специалистом несоответствия представленных документов, указанных в </w:t>
      </w:r>
      <w:hyperlink w:anchor="Par120">
        <w:r>
          <w:rPr>
            <w:rStyle w:val="InternetLink"/>
          </w:rPr>
          <w:t>пункте 1</w:t>
        </w:r>
      </w:hyperlink>
      <w:r>
        <w:rPr/>
        <w:t>3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процедуры оформления отказа в предоставлении муниципальной услуги специалист готовит письмо об отказе предоставления муниципальной услуги с перечнем оснований для отказа в предоставлении муниципальной услуги и указанием способа устранения препятстви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Шалинского городского округа подписывает письмо об отказе предоставления муниципальной услуги с перечнем оснований для отказа в предоставлении муниципальной услуги. Специалист вручает заявителю письмо об отказе предоставления муниципальной услуги с перечнем оснований для отказа в предоставлении муниципальной услуги лично либо посредством направления в его адрес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Административная процедура "Утверждение и выдача заявителю схемы расположения земельного участка на кадастровом плане или кадастровой карте соответствующей территории" (при отсутствии земельного участка на кадастровом уч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процедуры утверждения схемы расположения земельного участка на кадастровом плане или кадастровой карте соответствующей территории является получение специалистом Управления архитектуры, градостроительства и землепользования администрации Шалинского городского округа, ответственным за предоставление услуги, пакета документов и поручения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пециалист, ответственный за предоставление услуги, осуществляет проверку принятых документов и готовит проект постановления администрации Шалинского городского округа об утверждении схемы расположения земельного участка на кадастровом плане или кадастровой карте соответствующей территории или мотивированный отказ в предоставлении услуги в случаях, предусмотренных в </w:t>
      </w:r>
      <w:hyperlink w:anchor="Par120">
        <w:r>
          <w:rPr>
            <w:rStyle w:val="InternetLink"/>
          </w:rPr>
          <w:t>пункте 1</w:t>
        </w:r>
      </w:hyperlink>
      <w:r>
        <w:rPr/>
        <w:t>3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административного действия - 5 рабочих дней со дня получения документов от Заявителя на проведение проверки достоверности представленных документов и готовит проект постановления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ециалист, ответственный за предоставление услуги, передает проект постановления на внутреннее согласование специалистам администрации Шалинского городского округа  для  согласования, после согласования постановления специалист отдает его на подпись Главе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ле подписания главой администрации Шалинского городского округа постановления об утверждении схемы расположения земельного участка на кадастровом плане или кадастровой карте соответствующей территории копия постановления передается специалисту, ответственному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ециалист, ответственный за предоставление услуги, уведомляет заявителя о необходимости явиться для получения копии постановления об утверждении схемы расположения земельного участка на кадастровом плане или кадастровой карте соответствующей территории по телефон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ециалист, ответственный за предоставление услуги, выдает заявителю копию постановле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Максимальный срок исполнения административной процедуры - 1 месяц со дня поступления заявления и документов, указанных в </w:t>
      </w:r>
      <w:hyperlink w:anchor="Par107">
        <w:r>
          <w:rPr>
            <w:rStyle w:val="InternetLink"/>
          </w:rPr>
          <w:t>пункте 1</w:t>
        </w:r>
      </w:hyperlink>
      <w:r>
        <w:rPr/>
        <w:t>2 настоящего Регламента. В срок предоставления муниципальной услуги не включается срок, в течение которого заявитель обеспечивает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зультатом исполнения административной процедуры является получение заявителем копии постановле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Формирование и постановка на кадастровый учет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процедуры является получение заявителем копии постановления администрации Шалинского городского округа с приложением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аявитель за свой счет производит подготовку документов, содержащих необходимые   для осуществления  государственного  кадастрового учета  сведения  об этом земельном участке, и обращается  с заявлением и пакетом необходимых документов для осуществления государственного кадастрового учета земельного участка в филиал ФГБУ "ФКП Росреестра" по Свердловской области,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4.07.2007 N 221-ФЗ "О  государственном  кадастре 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илиал ФГБУ "ФКП Росреестра" по Свердловской области предоставляет заявителю государственную услугу по постановке на учет объекта недвижимости в течение 20 рабочих дней,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ле получения в филиале ФГБУ "ФКП Росреестра" по Свердловской области кадастрового паспорта земельного участка заявитель обращается в Комитет по управлению муниципальным имуществом администрации Шалинского городского округа и передает специалисту, ответственному за предоставление услуги, три подлинных экземпляра кадастрового паспор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исполнения административной процедуры зависит от срока предоставления заявителю филиал ФГБУ "ФКП Росреестра" по Свердловской области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предоставление заявителем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дминистративная процедура "Оформление договора аренды или купли-продажи земельного участка (при наличии кадастрового паспорта)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процедуры является предоставление заявителем кадастрового паспорт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пециалист Комитета по управлению муниципальным имуществом администрации Шалинского городского округа, ответственный за предоставление услуги, готовит проект постановления администрации Шалинского городского округа о предоставлении земельного участка заявителю в собственность или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ановление подписывается Главой администрации Шалинского городского округа, после чего копия постановления передается специалисту, ответственному за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ок исполнения административных действий - 14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ециалист, ответственный за предоставление услуги, готовит проект договора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 и передает его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а аренды  и купли-продажи земельных участков оформляются в трех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ециалист, ответственный за предоставление услуги, уведомляет заявителя по телефону, если он указан в заявлении, о необходимости подписать договор и согласовывает время совершения данного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ециалист, ответственный за предоставление услуги, вносит сведения о договоре аренды или купли-продажи в базу данных по учету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аксимальный срок исполнения административных действий - 7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аксимальный срок исполнения административной процедуры - 2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оформление договора аренды или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дминистративная процедура "Выдача документов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процедуры является обращение заявителя за получение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, ответственный за предоставление услуги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ециалист, ответственный за предоставление услуги, знакомит заявителя с перечнем выдаваемых документов (оглашает название выдаваемых документов). Заявитель расписывается в получении договора в книге учета выданных договоров и получени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дготовка к проведению торгов в форме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случае, если по истечении месяца с момента опубликования информационного сообщения в средствах массовой информации поступило более одной заявки, то проводятся торги в форме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когда имеются иные, поданные другими заявителями заявления (помимо первоначального) о предоставлении в аренду или собственность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, проводятся  торги  в  форме 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о продаже земельного участка, либо права на заключение договора аренды земельного участка, является открытым по составу участников и по форме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ом аукциона является администрация Шалинского городского округа в лице  Комитета по управлению муниципальным имуществом администрации Шалинского городского округа (далее - организатор аукци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, за счет средств которого проведены работы по подготовке земельного участка, принимает участие в аукционе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дготовка документов, необходимых для проведения аукциона (в случае принятия решения о проведении аукци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в Комитете по управлению муниципальным имуществом администрации Шалинского городского округа иных (помимо первоначального), поданных другими заявителями заявлений о предоставл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 и  осуществления  его 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Комитета по управлению муниципальным имуществом администрации Шалинского городского округа  после окончания указанного в сообщении срока приема заявлений о предоставлении в аренду земельного участка готовит от имени председателя Комитета по управлению муниципальным имуществом администрации Шалинского городского округа   письмо  о проведении оценки рыночной стоимости и годового размера  арендной платы за земельный участок и направляет его лицензированной организации (специалисту), которые в соответствии с законодательством об оценочной деятельности могут выполнять оценочные работы, для проведения оценки рыночной стоимости и годового размера рыночной арендной платы за земельный участок и подготовки соответствую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наличие в Комитете отчета об определении рыночной стоимости и годового размера рыночной арендной платы за земельный участок (далее - от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дготовка проекта решения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в Комитете по управлению муниципальным имуществом администрации Шалинского городского округа отчета независимого оцен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осле получения отчета готовит проект постановления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одготовленный проект постановления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нятие решения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в Комитете по управлению муниципальным имуществом администрации Шалинского городского округа подготовленного проекта постановления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аукциона принимается администрацией Шалинского городского округа после предоставления отчета независимого оценщика в Комитет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ринятое и зарегистрированное постановление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одготовка документов, необходимых для проведения аукциона, проведение аукциона осуществляется в соответствии со </w:t>
      </w:r>
      <w:hyperlink r:id="rId18">
        <w:r>
          <w:rPr>
            <w:rStyle w:val="InternetLink"/>
          </w:rPr>
          <w:t>статьей 38.1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наличие у организатора аукциона протокола аукциона, а также заключенного с победителем (единственным участником) аукциона договора купли-продажи (аренды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случае, если претендент, за счет средств которого проведены работы по формированию подготовки земельного участка, не стал участником или победителем аукциона, ему компенсируются понесенные затраты на обеспечение таких работ победителем аукциона в течение 3 дней со дня подписания протокола аукциона, путем перечисления суммы затрат на обеспечение таких работ на расчетный счет претендента, не ставшего участником или победителем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Шалинского городского округа возвращает задаток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Комиссия принимает решение о признании торгов несостоявшими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после троекратного объявления начальной цены продажи ни один из участников аукциона не поднял карточ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в торгах участвовало менее дву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бедитель торгов уклонился от подписания протокола о результатах торгов, заключения договора купли-продажи или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знания торгов несостоявшимися продавец в тот же день составляет соответствующий протокол, подписываемый продавцо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Шалинского городского округа в течение 30 дней со дня подписания протокола об итогах аукциона публикует информационное сообщение об итогах аукциона в тех же СМИ, в которых было опубликовано информационное сообщение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ключение договора купли-продажи или аренды земельного участка (по результатам проведения торгов в форме аукци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заключения договора купли-продажи или аренды земельного участка является итоговый протокол, подписанный членами комиссии по проведению аукционов и победителем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заключение договора купли-продажи или аренды земельного участка является организатор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ами договора купли-продажи являются продавец земельного участка - администрация Шалинского городского округа  и покупатель земельного участка, в лице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ами договора аренды являются арендодатель земельного участка - администрация Шалинского городского округа  и покупатель земельного участка в лице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авец и покупатель заключают договор купли-продажи в течение пяти дней с момента подписания протокола об итог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одатель и арендатор заключают договор аренды в течение пяти дней с момента подписания протокола об итог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ли аренды земельного участка результаты аукциона аннулируются продав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заключения договора купли-продажи или аренды является выполнение сторонами своих обязательств по догов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купатель производит оплату приобретенного на аукционе земельного участка, в порядке, размере и в сроки, определенные в договоре. Задаток, внесенный покупателем на счет продавца, засчитывается в оплату приобрета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рендатор производит оплату арендной платы арендуемого земельного участка в порядке, размере и  в сроки, определенные в договоре. Задаток, внесенный арендатором на счет продавца, засчитывается в оплату аренду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давец обеспечивает передачу приобретенного покупателем земельного участка в сроки, указанные в договоре. Факт передачи фиксируется в акте приема-передачи земельного участка, который подписывается сторонам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сторон в случае отказа или уклонения от исполнения своих обязательств в установленные сроки предусматривается в соответствии с законодательством РФ  в  договоре  купли-продажи  или  в  договоре 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заключения договора аренды, купли-продажи земельного участка экземпляры договоров выдаются на руки заявителю для последующе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Текущий контроль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правления архитектуры, градостроительства и землепользования администрации Шалинского городского округа  и председателем Комитета по управлению муниципальным имуществом администрации Шалинского городского округа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олнота и качество предоставления муниципальной услуги определяются по результатам проверки. Периодичность проведения проверок носит плановый (один раз в год) и внеплановый характер (по конкретному обращению 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едметом проверок является качество и доступность муниципальной услуги (соблюдение сроков оказа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</w:t>
      </w:r>
      <w:r>
        <w:rPr/>
        <w:t>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тветственность муниципальных служащих за решения и действия (бездействия), принимаемые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специалистов и должностных лиц в ходе исполнения муниципальной услуги закрепляется должностными инструкциям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е служащие, допустившие нарушение данного Регламента, привлекаются к дисциплинарной ответственности в соответствии со </w:t>
      </w:r>
      <w:hyperlink r:id="rId20">
        <w:r>
          <w:rPr>
            <w:rStyle w:val="InternetLink"/>
            <w:color w:val="000000"/>
          </w:rPr>
          <w:t>статьей 192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21">
        <w:r>
          <w:rPr>
            <w:rStyle w:val="InternetLink"/>
            <w:color w:val="000000"/>
          </w:rPr>
          <w:t>статьей 27</w:t>
        </w:r>
      </w:hyperlink>
      <w:r>
        <w:rPr>
          <w:color w:val="000000"/>
        </w:rPr>
        <w:t xml:space="preserve"> Федерального закона от 02</w:t>
      </w:r>
      <w:r>
        <w:rPr/>
        <w:t>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Досудебное (внесудебное) обжалование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устно или письменно к Глав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алоб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заинтересованного лица (его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актный телефон, почтовы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чная подпись Заявителя (его уполномоченного представителя)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явители могут обратиться с жалобой лично (устно) или посредством письменного заявления, в том числе направления заявлени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ри обращении заявителей в письменной форме срок рассмотрения письменного обращения не должен превышать 30 дней со дня регистрации так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Обращение гражданина, поступившее в администрацию в форме электронного документа, подлежит рассмотрению в порядке, установленном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В соответствии со </w:t>
      </w:r>
      <w:hyperlink r:id="rId23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 мая 2006 г. N 59-ФЗ "О порядке рассмотрения обращений граждан Российской Федерации"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исьменном обращении не указаны фамилия гражданина, направившего обращения, и почтовый адрес, по которому должен быть направлен ответ, ответ на обращение не д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рган местного самоуправления или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обращении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Действия (бездействие) должностного лица, его решения, а также решения органа местного самоуправления могут быть обжалованы гражданами в судебном порядке, путем подачи заявления в суд в течение трех месяцев со дня, когда ему стало известно о нарушении их прав, свобод и законных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Предоставление земельных участ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 земель сельскохозяйствен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значения, находящихс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государственной и муниципаль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, для созд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ермерского хозяйства 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существления его деятельност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Шалинского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круга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341"/>
      <w:bookmarkEnd w:id="3"/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ЗЕМЕЛЬНОГО УЧАСТКА ДЛЯ СОЗ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РМЕРСКОГО ХОЗЯЙСТВА И ОСУЩЕСТВЛЕНИЯ ЕГО ДЕЯТЕЛЬ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ошу предоставить земельный участок  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испрашиваемое пра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 кадастровым номером 66:31:___________:_____ (если земельный участок сформирован) из категории земель - земли сельскохозяйственного назначения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щей площадью __________ кв. м,  с целевым использованием 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адресу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sz w:val="18"/>
          <w:szCs w:val="18"/>
        </w:rPr>
        <w:t>(указать адрес (местоположение) земельного участк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есто жительства (по данным регистрационного учета)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й (ая) по доверенности    №   ____________ от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ложение: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.О.)        (подпись)                 (дата на момент подачи заяв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Я, 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5" w:leader="none"/>
        </w:tabs>
        <w:autoSpaceDE w:val="false"/>
        <w:outlineLvl w:val="1"/>
        <w:rPr>
          <w:sz w:val="20"/>
          <w:szCs w:val="20"/>
        </w:rPr>
      </w:pPr>
      <w:r>
        <w:rPr/>
        <w:tab/>
        <w:t xml:space="preserve">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Даю согласие на обработку моих персональных данных,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Дата _______________________________ Подпись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из земель сельскохозяй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назначения,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государственной и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, для созд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ермерского хозяйства и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его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Шалин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395"/>
      <w:bookmarkStart w:id="5" w:name="Par395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ШАЛИ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щение с заявлением и необходимыми документами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 имя Главы Шалинского городского округа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необходимых документов, их регистрация - 3 дня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ередача документов соответствующему специалисту администрации - 1 день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овая экспертиза документов на установление наличия или отсутств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снования для отказа в предоставлении муниципальной услуги       │</w:t>
      </w:r>
    </w:p>
    <w:p>
      <w:pPr>
        <w:pStyle w:val="ConsPlusNonformat"/>
        <w:rPr/>
      </w:pPr>
      <w:r>
        <w:rPr/>
        <w:t>└───────────────┬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случае несоответствия     │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ных документов    │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настоящего     │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ламента оформляет отказ   │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       │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услуги      │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случае соответствия представленных документов требованиям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настоящего Регламента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тверждение схемы земельного участка - 30 дней. В срок предоставл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не включается срок, в течение которого заявитель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еспечивает проведение кадастровых работ и постановку земельн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частка на государственный кадастровый учет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убликация информационного сообщения в средствах массовой информац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 предоставлении земельного участка - 30 дней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┴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ступило только одно заявление │     │    Поступило два заявления     │</w:t>
      </w:r>
    </w:p>
    <w:p>
      <w:pPr>
        <w:pStyle w:val="ConsPlusNonformat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итель за свой счет     │     │     Подготовка документов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полняет кадастровые работы  │     │    для проведения аукцион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формированию земельного   │     └────────────────┬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астка, посредством обращения │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специализированную      │     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емлеустроительную организацию и│     │    Подготовка и утверждени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уществления государственного │     │      постановления Главы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дастрового учета в филиал   │     │  Шалинского городского округ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ГБУ "ФКП Росреестра"      │     │о принятии решения о провед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Свердловской области, и   │     │       аукциона - 14 дне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яет сотруднику КУМИ  │     └────────────────┬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адастровый паспорт       │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емельного участка       │     ┌────────────────────────────────┐</w:t>
      </w:r>
    </w:p>
    <w:p>
      <w:pPr>
        <w:pStyle w:val="ConsPlusNonformat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убликация информацион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│ сообщения о проведении торгов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мельных участков из земель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и утверждение    │     │     сельскохозяйственно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становления Главы       │     │      назначения - 30 дне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линского городского округа  │     └────────────────┬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земельного   │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астка заявителю в аренду   │     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собственность - 14 дней   │     │      Проведение аукциона       │</w:t>
      </w:r>
    </w:p>
    <w:p>
      <w:pPr>
        <w:pStyle w:val="ConsPlusNonformat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лючение договора аренды,   │     │  Заключение договора аренды,   │</w:t>
      </w:r>
    </w:p>
    <w:p>
      <w:pPr>
        <w:pStyle w:val="ConsPlusNonformat"/>
        <w:rPr/>
      </w:pPr>
      <w:r>
        <w:rPr/>
        <w:t>│</w:t>
      </w:r>
      <w:r>
        <w:rPr/>
        <w:t>договора купли-продажи - 7 дней │     │договора купли-продажи - 7 дней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  <w:t xml:space="preserve">└────────────────────────────────┘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B6F0B01044EB07C83E58A2ED98FF3C2313F8636049160AC0632076B3bEL8F" TargetMode="External"/><Relationship Id="rId4" Type="http://schemas.openxmlformats.org/officeDocument/2006/relationships/hyperlink" Target="consultantplus://offline/ref=E9B6F0B01044EB07C83E58A2ED98FF3C2313F3616D4C160AC0632076B3E8607C013E7B4C372A2D3Db0L7F" TargetMode="External"/><Relationship Id="rId5" Type="http://schemas.openxmlformats.org/officeDocument/2006/relationships/hyperlink" Target="consultantplus://offline/ref=BC5BC22269398CD62E7D94ED87726F162037B1308E9154B2FB7D50296FR8L4J" TargetMode="External"/><Relationship Id="rId6" Type="http://schemas.openxmlformats.org/officeDocument/2006/relationships/hyperlink" Target="consultantplus://offline/ref=E9B6F0B01044EB07C83E58A2ED98FF3C2018F7606F18410891362Eb7L3F" TargetMode="External"/><Relationship Id="rId7" Type="http://schemas.openxmlformats.org/officeDocument/2006/relationships/hyperlink" Target="consultantplus://offline/ref=E9B6F0B01044EB07C83E58A2ED98FF3C2313F8636646160AC0632076B3bEL8F" TargetMode="External"/><Relationship Id="rId8" Type="http://schemas.openxmlformats.org/officeDocument/2006/relationships/hyperlink" Target="consultantplus://offline/ref=E9B6F0B01044EB07C83E58A2ED98FF3C2313F3616546160AC0632076B3E8607C013E7B4C372A2B30b0L6F" TargetMode="External"/><Relationship Id="rId9" Type="http://schemas.openxmlformats.org/officeDocument/2006/relationships/hyperlink" Target="consultantplus://offline/ref=E9B6F0B01044EB07C83E58A2ED98FF3C2313F360654D160AC0632076B3bEL8F" TargetMode="External"/><Relationship Id="rId10" Type="http://schemas.openxmlformats.org/officeDocument/2006/relationships/hyperlink" Target="consultantplus://offline/ref=E9B6F0B01044EB07C83E58A2ED98FF3C2313F16C634E160AC0632076B3E8607C013E7B4C372A2D32b0L6F" TargetMode="External"/><Relationship Id="rId11" Type="http://schemas.openxmlformats.org/officeDocument/2006/relationships/hyperlink" Target="consultantplus://offline/ref=E9B6F0B01044EB07C83E58A2ED98FF3C2313F366634D160AC0632076B3bEL8F" TargetMode="External"/><Relationship Id="rId12" Type="http://schemas.openxmlformats.org/officeDocument/2006/relationships/hyperlink" Target="consultantplus://offline/ref=E9B6F0B01044EB07C83E58A2ED98FF3C2313F8636049160AC0632076B3bEL8F" TargetMode="External"/><Relationship Id="rId13" Type="http://schemas.openxmlformats.org/officeDocument/2006/relationships/hyperlink" Target="consultantplus://offline/ref=E9B6F0B01044EB07C83E58A1FFF4A136231BAE68654F1C5F99302621ECB8662941b7LEF" TargetMode="External"/><Relationship Id="rId14" Type="http://schemas.openxmlformats.org/officeDocument/2006/relationships/hyperlink" Target="consultantplus://offline/ref=E9B6F0B01044EB07C83E58A1FFF4A136231BAE686D471558983C7B2BE4E16A2Bb4L6F" TargetMode="External"/><Relationship Id="rId15" Type="http://schemas.openxmlformats.org/officeDocument/2006/relationships/hyperlink" Target="consultantplus://offline/ref=E9B6F0B01044EB07C83E58A2ED98FF3C2313F366634D160AC0632076B3E8607C013E7B4C372A2D36b0L5F" TargetMode="External"/><Relationship Id="rId16" Type="http://schemas.openxmlformats.org/officeDocument/2006/relationships/hyperlink" Target="consultantplus://offline/ref=E9B6F0B01044EB07C83E58A2ED98FF3C2313F361644B160AC0632076B3bEL8F" TargetMode="External"/><Relationship Id="rId17" Type="http://schemas.openxmlformats.org/officeDocument/2006/relationships/hyperlink" Target="consultantplus://offline/ref=E9B6F0B01044EB07C83E58A2ED98FF3C2313F361644B160AC0632076B3bEL8F" TargetMode="External"/><Relationship Id="rId18" Type="http://schemas.openxmlformats.org/officeDocument/2006/relationships/hyperlink" Target="consultantplus://offline/ref=E9B6F0B01044EB07C83E58A2ED98FF3C2313F3616546160AC0632076B3E8607C013E7B4C372A2436b0L0F" TargetMode="External"/><Relationship Id="rId19" Type="http://schemas.openxmlformats.org/officeDocument/2006/relationships/hyperlink" Target="consultantplus://offline/ref=E9B6F0B01044EB07C83E58A2ED98FF3C2310F364614B160AC0632076B3bEL8F" TargetMode="External"/><Relationship Id="rId20" Type="http://schemas.openxmlformats.org/officeDocument/2006/relationships/hyperlink" Target="consultantplus://offline/ref=E9B6F0B01044EB07C83E58A2ED98FF3C2313F863614E160AC0632076B3E8607C013E7B4C372B2C3Cb0L0F" TargetMode="External"/><Relationship Id="rId21" Type="http://schemas.openxmlformats.org/officeDocument/2006/relationships/hyperlink" Target="consultantplus://offline/ref=E9B6F0B01044EB07C83E58A2ED98FF3C2312F16C634B160AC0632076B3E8607C013E7B4C372A2F36b0L2F" TargetMode="External"/><Relationship Id="rId22" Type="http://schemas.openxmlformats.org/officeDocument/2006/relationships/hyperlink" Target="consultantplus://offline/ref=E9B6F0B01044EB07C83E58A2ED98FF3C2310F364614B160AC0632076B3bEL8F" TargetMode="External"/><Relationship Id="rId23" Type="http://schemas.openxmlformats.org/officeDocument/2006/relationships/hyperlink" Target="consultantplus://offline/ref=E9B6F0B01044EB07C83E58A2ED98FF3C2310F364614B160AC0632076B3E8607C013E7B4C372A2D32b0L2F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6:00Z</dcterms:created>
  <dc:creator>1</dc:creator>
  <dc:description/>
  <cp:keywords/>
  <dc:language>en-US</dc:language>
  <cp:lastModifiedBy>1</cp:lastModifiedBy>
  <cp:lastPrinted>2013-01-31T13:12:00Z</cp:lastPrinted>
  <dcterms:modified xsi:type="dcterms:W3CDTF">2013-01-31T08:13:00Z</dcterms:modified>
  <cp:revision>21</cp:revision>
  <dc:subject/>
  <dc:title>ГЛАВА ГОРОДСКОГО ОКРУГА СУХОЙ ЛОГ</dc:title>
</cp:coreProperties>
</file>