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63195</wp:posOffset>
            </wp:positionV>
            <wp:extent cx="640080" cy="7143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 xml:space="preserve">АДМИНИСТРАЦИЯ </w:t>
      </w:r>
      <w:r>
        <w:rPr>
          <w:b/>
          <w:szCs w:val="28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ШАЛИНСКОГО ГОРОДСК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от  30 января 2013 года  №  89</w:t>
      </w:r>
    </w:p>
    <w:p>
      <w:pPr>
        <w:pStyle w:val="Normal"/>
        <w:rPr/>
      </w:pPr>
      <w:r>
        <w:rPr/>
        <w:t>р.п. Шал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АДМИНИСТРАТИВНОГО РЕГЛАМЕНТА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ConsPlusTitle"/>
        <w:jc w:val="center"/>
        <w:rPr/>
      </w:pPr>
      <w:r>
        <w:rPr>
          <w:sz w:val="22"/>
          <w:szCs w:val="22"/>
        </w:rPr>
        <w:t>« ПРЕДОСТАВЛЕНИЕ ЗЕМЕЛЬНЫХ УЧАСТКОВ ДЛЯ ЦЕЛЕЙ,</w:t>
      </w:r>
    </w:p>
    <w:p>
      <w:pPr>
        <w:pStyle w:val="ConsPlusTitle"/>
        <w:jc w:val="center"/>
        <w:rPr/>
      </w:pPr>
      <w:r>
        <w:rPr>
          <w:sz w:val="22"/>
          <w:szCs w:val="22"/>
        </w:rPr>
        <w:t>НЕ СВЯЗАННЫХ СО СТРОИТЕЛЬСТВОМ, НА ТЕРРИТОРИИ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ШАЛИНСКОГО ГОРОДСКОГО ОКРУГА»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</w:rPr>
          <w:t>статьей 34</w:t>
        </w:r>
      </w:hyperlink>
      <w:r>
        <w:rPr/>
        <w:t xml:space="preserve"> Земельного кодекса Российской Федерации от 25.10.2001 N 136-ФЗ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.10.2001 N 137-ФЗ "О введении в действие Земельного кодекса Российской Федерации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1.07.1997 N 122-ФЗ "О государственной регистрации прав на недвижимое имущество и сделок с ним"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Свердловской области от 07.07.2004 N 18-ОЗ "Об особенностях регулирования земельных отношений на территории Свердловской области"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руководствуясь постановлением администрации Шалинского городского округа от 23.05.2012 N 424 "О порядке разработки и утверждения административных регламентов исполнения муниципальных функций (предоставления муниципальных услуг) на территории Шалинского городского округа"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3">
        <w:r>
          <w:rPr>
            <w:rStyle w:val="InternetLink"/>
          </w:rPr>
          <w:t>административный регламент</w:t>
        </w:r>
      </w:hyperlink>
      <w:r>
        <w:rPr/>
        <w:t xml:space="preserve"> предоставления муниципальной услуги «Предоставление земельных участков для целей, не связанных со строительством, на территории Шалинского округ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о дня официального опубликования в  газете "Шалинский вестник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опубликовать в газете «Шалинский вестник», и разместить на официальном сайте администрации Шалинского городского округ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Шалинского городского округа по экономике В.К. Бутак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Глава Шалинского городского округа                                                    О.Н. Сандаков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Шалинского городского округ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января 2013 г. N 89</w:t>
      </w:r>
    </w:p>
    <w:p>
      <w:pPr>
        <w:pStyle w:val="Normal"/>
        <w:widowControl w:val="false"/>
        <w:autoSpaceDE w:val="false"/>
        <w:jc w:val="right"/>
        <w:rPr/>
      </w:pPr>
      <w:r>
        <w:rPr/>
        <w:t>"Об утвержд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тивного регла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едоставление земельных участков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целей не связанных со строительством,</w:t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rPr/>
      </w:pPr>
      <w:r>
        <w:rPr/>
        <w:t xml:space="preserve">                                                                          </w:t>
      </w:r>
      <w:r>
        <w:rPr/>
        <w:t>на территории Шалинского городского округ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3"/>
      <w:bookmarkEnd w:id="0"/>
      <w:r>
        <w:rPr>
          <w:sz w:val="20"/>
          <w:szCs w:val="20"/>
        </w:rPr>
        <w:t>АДМИНИСТРАТИВНЫЙ РЕГЛАМЕН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ЕДОСТАВЛЕНИЕ ЗЕМЕЛЬНЫХ УЧАСТКОВ ДЛЯ ЦЕЛЕЙ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Е СВЯЗАННЫХ СО СТРОИТЕЛЬСТВОМ, НА ТЕРРИТОРИИ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ШАЛИНСКОГО ГОРОДСКОГО ОКРУГА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административный регламент предоставления муниципальной услуги (далее - Регламент) по предоставлению в аренду и собственность земельных участков для целей, не связанных со строительством, находящихся на территории Шалинского городского округа,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Заявителем муниципальной услуги (далее - Заявитель) являются физические, юридические лица, индивидуальные предприниматели, их представители, полномочия которых удостоверены в соответствии с действующим законодательством Российской Федерации доверенностью, оформленной в соответствии с Граждански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формация о муниципальной услуге предост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Непосредственно в помещениях администрации Шалинского городского округа, где предоставляется муниципальная услуга: на информационных стендах и в форме личного консультирования специалистов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утем официального опубликования данно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ри обращении по телефону - в виде устного ответа на конкретные вопросы, содержащие запрашиваем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На официальном сайте администрации Шалинского городского округа (</w:t>
      </w:r>
      <w:hyperlink r:id="rId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haly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/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нформация о месте нахождения и графике работы исполнителей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Место нахождения функциональных органов: Управления архитектуры, градостроительства и землепользования администрации Шалинского городского округа и Комитета по управлению муниципальным имуществом администрации Шалинского городского округа: Свердловская область, р.п. Шаля, улица Орджоникидзе, дом № 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чтовый адрес: 623030, Свердловская область, р.п. Шаля, улица Орджоникидзе, дом № 5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рафики работы специалистов по предоставлению муниципальной усл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едельник          8.30 - 17.30   (перерыв 13.00 - 14.00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торник                  8.30 - 17.30   (перерыв 13.00 - 14.00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еда                      8.30 - 17.30   (перерыв 13.00 - 14.00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етверг                   8.30 - 17.30   (перерыв 13.00 - 14.00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ятница                  8.30 - 17.30   (перерыв 13.00 - 14.00)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Приемные дни:</w:t>
      </w:r>
    </w:p>
    <w:p>
      <w:pPr>
        <w:pStyle w:val="Normal"/>
        <w:autoSpaceDE w:val="false"/>
        <w:ind w:firstLine="540"/>
        <w:rPr/>
      </w:pPr>
      <w:r>
        <w:rPr/>
        <w:t xml:space="preserve">Вторник, среда, четверг  с 09.00 до 17.00 часов, перерыв с 13.00 до 14.00 часов </w:t>
      </w:r>
    </w:p>
    <w:p>
      <w:pPr>
        <w:pStyle w:val="Normal"/>
        <w:autoSpaceDE w:val="false"/>
        <w:ind w:firstLine="540"/>
        <w:rPr/>
      </w:pPr>
      <w:r>
        <w:rPr/>
        <w:t>(местного времени).</w:t>
      </w:r>
    </w:p>
    <w:p>
      <w:pPr>
        <w:pStyle w:val="Normal"/>
        <w:autoSpaceDE w:val="false"/>
        <w:ind w:firstLine="540"/>
        <w:rPr/>
      </w:pPr>
      <w:r>
        <w:rPr/>
        <w:t>Суббота, воскресенье – выходные дни.</w:t>
      </w:r>
    </w:p>
    <w:p>
      <w:pPr>
        <w:pStyle w:val="Normal"/>
        <w:autoSpaceDE w:val="false"/>
        <w:ind w:firstLine="540"/>
        <w:rPr/>
      </w:pPr>
      <w:r>
        <w:rPr/>
        <w:t>Контактные телефоны: Архитектуры  8 (34358) 2-23-95, Комитета 8 (34358) 2-22-9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рядок получения информации Заявителем по вопросам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муниципальной услуге по заключению договора аренды (купли-продажи) земельного участка предоставляется Заявителям по их запросу (по письменному запросу - в письменном виде, не позднее 30 дней с момента поступления запроса; по устному запросу - в устной форме в момент обращения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именование муниципальной услуги: муниципальная услуга по предоставлению в аренду и собственность земельных участков для целей, не связанных со строительством на территор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 Наименование функциональных органов, предоставляющих муниципальную услуг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Управление архитектуры, градостроительства и землепользования администрации Шалинского городского округа в лице специалистов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Комитет по управлению муниципальным имуществом администрации Шалинского городского округа в лице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зультатом предоставления муниципальной услуги является договор аренды или договор купли-продаж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авовые основани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</w:t>
      </w:r>
      <w:hyperlink r:id="rId10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Гражданский </w:t>
      </w:r>
      <w:hyperlink r:id="rId11">
        <w:r>
          <w:rPr>
            <w:rStyle w:val="InternetLink"/>
          </w:rPr>
          <w:t>кодекс</w:t>
        </w:r>
      </w:hyperlink>
      <w:r>
        <w:rPr/>
        <w:t xml:space="preserve"> Российской Федерации (часть первая) от 30.11.1994 N 51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Земельный </w:t>
      </w:r>
      <w:hyperlink r:id="rId12">
        <w:r>
          <w:rPr>
            <w:rStyle w:val="InternetLink"/>
          </w:rPr>
          <w:t>кодекс</w:t>
        </w:r>
      </w:hyperlink>
      <w:r>
        <w:rPr/>
        <w:t xml:space="preserve"> Российской Федерации от 25.10.2001 N 136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Федеральный </w:t>
      </w:r>
      <w:hyperlink r:id="rId13">
        <w:r>
          <w:rPr>
            <w:rStyle w:val="InternetLink"/>
          </w:rPr>
          <w:t>закон</w:t>
        </w:r>
      </w:hyperlink>
      <w:r>
        <w:rPr/>
        <w:t xml:space="preserve"> от 25.10.2001 N 137-ФЗ "О введении в действие Земельного кодекса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5. Федеральный </w:t>
      </w:r>
      <w:hyperlink r:id="rId14">
        <w:r>
          <w:rPr>
            <w:rStyle w:val="InternetLink"/>
          </w:rPr>
          <w:t>закон</w:t>
        </w:r>
      </w:hyperlink>
      <w:r>
        <w:rPr/>
        <w:t xml:space="preserve"> от 21.07.1997 N 122-ФЗ "О государственной регистрации прав на недвижимое имущество и сделок с ни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6. Федеральный </w:t>
      </w:r>
      <w:hyperlink r:id="rId15">
        <w:r>
          <w:rPr>
            <w:rStyle w:val="InternetLink"/>
          </w:rPr>
          <w:t>закон</w:t>
        </w:r>
      </w:hyperlink>
      <w:r>
        <w:rPr/>
        <w:t xml:space="preserve"> от 02.05.2006 N 59-ФЗ "О порядке рассмотрения обращений граждан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7. Федеральный </w:t>
      </w:r>
      <w:hyperlink r:id="rId16">
        <w:r>
          <w:rPr>
            <w:rStyle w:val="InternetLink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8. </w:t>
      </w:r>
      <w:hyperlink r:id="rId17">
        <w:r>
          <w:rPr>
            <w:rStyle w:val="InternetLink"/>
          </w:rPr>
          <w:t>Приказ</w:t>
        </w:r>
      </w:hyperlink>
      <w:r>
        <w:rPr/>
        <w:t xml:space="preserve"> Минэкономразвития РФ от 13.09.2011 N 475 "Об утверждении перечня документов, необходимых для приобретения прав на земельный участок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9. </w:t>
      </w:r>
      <w:hyperlink r:id="rId18">
        <w:r>
          <w:rPr>
            <w:rStyle w:val="InternetLink"/>
          </w:rPr>
          <w:t>Закон</w:t>
        </w:r>
      </w:hyperlink>
      <w:r>
        <w:rPr/>
        <w:t xml:space="preserve"> Свердловской области от 07.07.2004 N 18-ОЗ "Об особенностях регулирования земельных отношений на территории Свердлов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0.  Постановление администрации Шалинского городского округа от 23.05.2012 N 424 "О порядке разработки и утверждения административных регламентов исполнения муниципальных функций (предоставления муниципальных услуг) на территории Шалинского городского округа"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едоставления муниципальной услуги Заявителю не требуется обращения в иные органы государственной власти, органы местного самоуправления и организации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0"/>
      <w:bookmarkEnd w:id="1"/>
      <w:r>
        <w:rPr/>
        <w:t>5.1. Заявление о предоставлении земельного участка, не связанного со строи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1. В заявлении должны быть определены цель использования земельного участка, его предполагаемые размеры и местоположение, испрашиваемое право на земл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04"/>
      <w:bookmarkEnd w:id="2"/>
      <w:r>
        <w:rPr/>
        <w:t>5.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5"/>
      <w:bookmarkEnd w:id="3"/>
      <w:r>
        <w:rPr/>
        <w:t>5.3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06"/>
      <w:bookmarkEnd w:id="4"/>
      <w:r>
        <w:rPr/>
        <w:t>5.4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07"/>
      <w:bookmarkEnd w:id="5"/>
      <w:r>
        <w:rPr/>
        <w:t>5.5. Выписка из ЕГРП о правах на приобретаемый земельный участок ил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08"/>
      <w:bookmarkEnd w:id="6"/>
      <w:r>
        <w:rPr/>
        <w:t>5.6.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09"/>
      <w:bookmarkEnd w:id="7"/>
      <w:r>
        <w:rPr/>
        <w:t>5.7. 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10"/>
      <w:bookmarkEnd w:id="8"/>
      <w:r>
        <w:rPr/>
        <w:t xml:space="preserve">6. Документы, необходимые для оказания муниципальной услуги, указанные в </w:t>
      </w:r>
      <w:hyperlink w:anchor="Par100">
        <w:r>
          <w:rPr>
            <w:rStyle w:val="InternetLink"/>
          </w:rPr>
          <w:t>подпунктах 5.1</w:t>
        </w:r>
      </w:hyperlink>
      <w:r>
        <w:rPr/>
        <w:t xml:space="preserve">, </w:t>
      </w:r>
      <w:hyperlink w:anchor="Par104">
        <w:r>
          <w:rPr>
            <w:rStyle w:val="InternetLink"/>
          </w:rPr>
          <w:t>5.2</w:t>
        </w:r>
      </w:hyperlink>
      <w:r>
        <w:rPr/>
        <w:t>, 5</w:t>
      </w:r>
      <w:hyperlink w:anchor="Par106">
        <w:r>
          <w:rPr>
            <w:rStyle w:val="InternetLink"/>
          </w:rPr>
          <w:t xml:space="preserve">.4 пункта </w:t>
        </w:r>
      </w:hyperlink>
      <w:r>
        <w:rPr/>
        <w:t>5 настоящего Регламента, предоставляются Зая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11"/>
      <w:bookmarkEnd w:id="9"/>
      <w:r>
        <w:rPr/>
        <w:t xml:space="preserve">7. Документы, необходимые для оказания муниципальной услуги, указанные в </w:t>
      </w:r>
      <w:hyperlink w:anchor="Par105">
        <w:r>
          <w:rPr>
            <w:rStyle w:val="InternetLink"/>
          </w:rPr>
          <w:t>подпунктах 5.3</w:t>
        </w:r>
      </w:hyperlink>
      <w:r>
        <w:rPr/>
        <w:t xml:space="preserve">, </w:t>
      </w:r>
      <w:hyperlink w:anchor="Par107">
        <w:r>
          <w:rPr>
            <w:rStyle w:val="InternetLink"/>
          </w:rPr>
          <w:t>5.5</w:t>
        </w:r>
      </w:hyperlink>
      <w:r>
        <w:rPr/>
        <w:t xml:space="preserve">, </w:t>
      </w:r>
      <w:hyperlink w:anchor="Par108">
        <w:r>
          <w:rPr>
            <w:rStyle w:val="InternetLink"/>
          </w:rPr>
          <w:t>5.6</w:t>
        </w:r>
      </w:hyperlink>
      <w:r>
        <w:rPr/>
        <w:t xml:space="preserve">, </w:t>
      </w:r>
      <w:hyperlink w:anchor="Par109">
        <w:r>
          <w:rPr>
            <w:rStyle w:val="InternetLink"/>
          </w:rPr>
          <w:t xml:space="preserve">5.7 пункта </w:t>
        </w:r>
      </w:hyperlink>
      <w:r>
        <w:rPr/>
        <w:t>5 настоящего Регламента,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предоставить вышеуказанные документ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общий срок предоставления муниципальной услуги не включается срок, на который приостанавливается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14"/>
      <w:bookmarkEnd w:id="10"/>
      <w:r>
        <w:rPr/>
        <w:t>9. Основаниями для приостановлени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5"/>
      <w:bookmarkEnd w:id="11"/>
      <w:r>
        <w:rPr/>
        <w:t xml:space="preserve">9.1. Непредставление документов, указанных в </w:t>
      </w:r>
      <w:hyperlink w:anchor="Par110">
        <w:r>
          <w:rPr>
            <w:rStyle w:val="InternetLink"/>
          </w:rPr>
          <w:t>п. 6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16"/>
      <w:bookmarkEnd w:id="12"/>
      <w:r>
        <w:rPr/>
        <w:t>9.2. Необходимость подписания договора аренды или купли-продажи земельного участка Заявителем, а также урегулирования разногласий в случаях представления Заявителем возражений по проектам оформляемых 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17"/>
      <w:bookmarkEnd w:id="13"/>
      <w:r>
        <w:rPr/>
        <w:t>9.3. Необходимость представления Заявителем дополнительных документов (информации, сведений, данных), подтверждающих (уточняющих) права и полномочия Заявителя, в связи с обнаружением противоречий в представленных им при подаче заявления документах (информации, сведениях, данных) или информации (сведениях, данных), предоставленных организациям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18"/>
      <w:bookmarkEnd w:id="14"/>
      <w:r>
        <w:rPr/>
        <w:t>9.4. Обращение в письменной форме Заявителя с просьбой приостановить оказание муниципальной услуги по его заявлению. В обращении указываются причины, послужившие основанием для приостановления предоставления муниципальной услуги, и срок, необходимый для такого при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bookmarkStart w:id="15" w:name="Par119"/>
      <w:bookmarkEnd w:id="15"/>
      <w:r>
        <w:rPr/>
        <w:t>9.5.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оснований для приостановления предоставления муниципальной услуги, установленный </w:t>
      </w:r>
      <w:hyperlink w:anchor="Par114">
        <w:r>
          <w:rPr>
            <w:rStyle w:val="InternetLink"/>
          </w:rPr>
          <w:t>пунктом 3</w:t>
        </w:r>
      </w:hyperlink>
      <w:r>
        <w:rPr/>
        <w:t xml:space="preserve"> Регламента, является исчерпыв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иостановлении предоставления муниципальной услуги оформляется и выдается Заявителю с указанием причин приостано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едоставление муниципальной услуги может быть приостановле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1. По основаниям, указанным в </w:t>
      </w:r>
      <w:hyperlink w:anchor="Par115">
        <w:r>
          <w:rPr>
            <w:rStyle w:val="InternetLink"/>
          </w:rPr>
          <w:t>подпунктах 9.1</w:t>
        </w:r>
      </w:hyperlink>
      <w:r>
        <w:rPr/>
        <w:t>, 9.2, 9.3 пункта 9 Регламента, на срок не более чем на тридцать дней с даты направления Заявителю соответствующе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2. По основанию, указанному в </w:t>
      </w:r>
      <w:hyperlink w:anchor="Par118">
        <w:r>
          <w:rPr>
            <w:rStyle w:val="InternetLink"/>
          </w:rPr>
          <w:t xml:space="preserve">подпункте 9.4 пункта </w:t>
        </w:r>
      </w:hyperlink>
      <w:r>
        <w:rPr/>
        <w:t xml:space="preserve">9 Регламента, на срок не более чем на три месяца. При возобновлении процедуры предоставления муниципальной услуги, приостановленной по основанию, указанному в </w:t>
      </w:r>
      <w:hyperlink w:anchor="Par118">
        <w:r>
          <w:rPr>
            <w:rStyle w:val="InternetLink"/>
          </w:rPr>
          <w:t>подпункте 9.4 пункта 9</w:t>
        </w:r>
      </w:hyperlink>
      <w:r>
        <w:rPr/>
        <w:t xml:space="preserve"> Регламента, в общий срок предоставления муниципальной услуги не включается срок, прошедший до поступления обращения Заявителя о приостановлени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3. По основанию, указанному в </w:t>
      </w:r>
      <w:hyperlink w:anchor="Par119">
        <w:r>
          <w:rPr>
            <w:rStyle w:val="InternetLink"/>
          </w:rPr>
          <w:t xml:space="preserve">подпункте 9.5 пункта </w:t>
        </w:r>
      </w:hyperlink>
      <w:r>
        <w:rPr/>
        <w:t>9 Регламента на срок, предусмотренный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Перечень оснований для приостановления предоставления муниципальной услуги, установленный </w:t>
      </w:r>
      <w:hyperlink w:anchor="Par114">
        <w:r>
          <w:rPr>
            <w:rStyle w:val="InternetLink"/>
          </w:rPr>
          <w:t>пунктом 9</w:t>
        </w:r>
      </w:hyperlink>
      <w:r>
        <w:rPr/>
        <w:t xml:space="preserve"> Регламента, является исчерпыв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иостановлении предоставления муниципальной услуги оформляется и выдается Заявителю с указанием причин приостано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1. Истечение срока приостановления предоставления муниципальной услуги, установленного для случаев, указанных в </w:t>
      </w:r>
      <w:hyperlink w:anchor="Par115">
        <w:r>
          <w:rPr>
            <w:rStyle w:val="InternetLink"/>
          </w:rPr>
          <w:t>подпунктах 9.1</w:t>
        </w:r>
      </w:hyperlink>
      <w:r>
        <w:rPr/>
        <w:t xml:space="preserve">, </w:t>
      </w:r>
      <w:hyperlink w:anchor="Par116">
        <w:r>
          <w:rPr>
            <w:rStyle w:val="InternetLink"/>
          </w:rPr>
          <w:t>9.2</w:t>
        </w:r>
      </w:hyperlink>
      <w:r>
        <w:rPr/>
        <w:t xml:space="preserve">, </w:t>
      </w:r>
      <w:hyperlink w:anchor="Par117">
        <w:r>
          <w:rPr>
            <w:rStyle w:val="InternetLink"/>
          </w:rPr>
          <w:t xml:space="preserve">9.3 пункта </w:t>
        </w:r>
      </w:hyperlink>
      <w:r>
        <w:rPr/>
        <w:t>9 Регламента, если в течение данного срока не были устранены причины, препятствующие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. Представление Заявителем документов, не соответствующих требованиям федеральных законов, иных нормативных правовых актов Российской Федерации, а также документов, срок действия которых истек на момент подачи заявления на предоставлени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. Права на земельный участок либо права на расположенные на нем здания, строения, сооружения оспарив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4. Невозможность предоставления муниципальной услуги по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оснований отказа в предоставлении муниципальной услуги является исчерпыв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отказе в предоставлении муниципальной услуги оформляется и выдается Заявителю с указанием причин отказа в форме и порядке, указанном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содержащий отказ в предоставлении муниципальной услуги, подписывается уполномоченным должност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Документы, указанные в </w:t>
      </w:r>
      <w:hyperlink w:anchor="Par110">
        <w:r>
          <w:rPr>
            <w:rStyle w:val="InternetLink"/>
          </w:rPr>
          <w:t xml:space="preserve">п. </w:t>
        </w:r>
      </w:hyperlink>
      <w:r>
        <w:rPr/>
        <w:t>5 настоящего Регламента, могут быть предоставлены Заявителем в форме электронных документов с использованием электронной цифровой подписи на электронный адрес администрации Шалинского городского округа (</w:t>
      </w:r>
      <w:hyperlink r:id="rId1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haly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/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Заключение договора аренды (купли-продажи) земельного участка либо отказ в заключении договора аренды (купли-продажи) земельного участка составляет не более 3-х месяцев с момента подачи заявления (при наличии одного зая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Информация предоставляется в порядке, установленном Федеральным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едоставления муниципальной услуги Заявителю не требуется обращения в иные органы государственной власти, органы местного самоуправления и организации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Требования к местам, в которых предоставляется муниципальная усл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.  Места предоставления муниципальной услуги должны быть оборудованы рабочими столами и стульями для посетителей,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2. Места предоставления муниципальной услуги должны быть оборудованы информационными стендами, на которых размещается информация с указанием режима работы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(ДЕЙСТВИЙ), 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следовательность действий по предоставлению Заявителю земельных участков (стадии предоставления) включает в себя следующие административные процедуры (</w:t>
      </w:r>
      <w:hyperlink w:anchor="Par518">
        <w:r>
          <w:rPr>
            <w:rStyle w:val="InternetLink"/>
          </w:rPr>
          <w:t>блок-схема</w:t>
        </w:r>
      </w:hyperlink>
      <w:r>
        <w:rPr/>
        <w:t xml:space="preserve"> осуществления административных процедур приведена в приложении N 4 к настоящему административному регламенту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ием заявлений о выборе и предоставлении земельного участка для целей, не связанных со строительством, осуществляется Управлением архитектуры, градостроительства и землепользования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роведение градостроительной подготовки земельного участка осуществляется Управлением архитектуры, градостроительства и землепользования администрации Шалинского городского округа 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1. Выделение земельного участка посредством планировки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2. Определение отсутствия прав третьих лиц на формируемый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3. Определение разрешенного использова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епредставлении документов (их копий или сведений, содержащихся в них), указанных в </w:t>
      </w:r>
      <w:hyperlink w:anchor="Par111">
        <w:r>
          <w:rPr>
            <w:rStyle w:val="InternetLink"/>
          </w:rPr>
          <w:t>главе 7 раздела 2</w:t>
        </w:r>
      </w:hyperlink>
      <w:r>
        <w:rPr/>
        <w:t>, Управление архитектуры, градостроительства и землепользования администрации Шалинского городского округа запрашивает необходимые свед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Формирование земельного участка посредством землеустроительных работ осуществляется заинтересованными физическими, юридическими лицами и индивидуальными предприним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Заблаговременная публикация в газете «Шалинский вестник» о приеме заявлений о предоставлении в аренду (собственность) земельных участков осуществляется Управлением архитектуры, градостроительства и землепользования администрации Шалинского городского округа на основании поступивше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одготовка Управлением архитектуры, градостроительства и землепользования администрации Шалинского городского округа постановления об утверждении схемы границ земельного участка при наличии одного заявления после окончания срока действия публ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Подготовка Комитетом по управлению муниципальным имуществом администрации Шалинского городского округа постановления о предоставлении в аренду (собственность) земельного участка при наличии одного заявления после окончания срока действия публик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.6. Заключение договора купли-продажи или договора аренды земельного участка при наличии одного заявления после окончания срока действия публ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Подготовка решения о проведении торгов (конкурсов, аукционов) проводится Комитетом по управлению муниципальным имуществом администрации Шалинского городского округа при наличии более одного заявления после окончания срока действия публ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Прием заявок от претендентов для участия в торгах осуществляется Комитетом по управлению муниципальным имуществом администрации Шалинского городского округа (</w:t>
      </w:r>
      <w:hyperlink w:anchor="Par332">
        <w:r>
          <w:rPr>
            <w:rStyle w:val="InternetLink"/>
          </w:rPr>
          <w:t>приложение N 2</w:t>
        </w:r>
      </w:hyperlink>
      <w:r>
        <w:rPr/>
        <w:t xml:space="preserve"> к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Решение о признании претендентов участниками торгов или об отказе в допуске претендентов к участию в торгах оформляется протоколом по результатам рассмотрения документов Комитетом по управлению муниципальным имуществом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Проведение торгов по продаже земельного участка или права на заключение договора аренды земельного участка осуществляет Комитетом по управлению муниципальным имуществом администрации Шалинского городского округа. Торги проводятся в указанном в извещении о проведении торгов месте в соответствующие день и 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торгов оформляются протоколом, который подписывается аукционистом (при проведении аукциона, открытого по форме подачи предложений о цене) и победителем торгов в день проведения торгов. Протокол о результатах торгов составляется в двух экземплярах, один из которых передается победителю, а второй остается в Комитете по управлению муниципальным имуществом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1. Заключение договора купли-продажи или договора аренды земельного участка с победителем торгов осуществляется на основании протокола о результатах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 подлежит заключению в срок не ранее чем через десять дней, но не позднее чем через двадцать дней, со дня размещения информации о результатах аукциона на официальном сайте Российской Федераци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2. Заключение договора аренды или купли-продажи земельного участка с лицом, подавшим единственную заявку, осуществляется на основании протокола о результатах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 подлежит заключению в срок не ранее чем через десять дней, но не позднее чем через двадцать дней, со дня размещения информации о результатах аукциона на официальном сайте Российской Федераци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едоставления земельного участка в собственность или в аренду Заявитель самостоятельно осуществляет действия по государственной регистрации права собственности или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собенности выполнения административных процедур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лектронной форме Заявитель может направить обращение о предоставлении муниципальной услуги с необходимыми документами с использованием электронной цифровой подписи на официальный сайт администрации Шалинского городского округа (</w:t>
      </w:r>
      <w:hyperlink r:id="rId21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haly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/</w:t>
        </w:r>
      </w:hyperlink>
      <w:r>
        <w:rPr/>
        <w:t xml:space="preserve">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я предоставляется в порядке, установленном Федеральным </w:t>
      </w:r>
      <w:hyperlink r:id="rId22">
        <w:r>
          <w:rPr>
            <w:rStyle w:val="InternetLink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V. ПОРЯДОК И ФОРМЫ КОНТРОЛЯ ЗА ИСПОЛН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Текущий контроль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Управления архитектуры, градостроительства и землепользования администрации Шалинского городского округа  и председателем Комитета по управлению муниципальным имуществом администрации Шалинского городского округа. Текущий контроль осуществляется путем проведения проверок соблюдения и исполнения специалистами положений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лнота и качество предоставления муниципальной услуги определяются по результатам проверок. Периодичность проведения проверок носит плановый (один раз в год) и внеплановый характер (по конкретному обращению зая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дметом проверок является качество и доступность муниципальной услуги (соблюдение сроков оказания, условий ожидания приема, порядка информирования о муниципальной услуге, обоснованность отказов в предоставлении муниципальной услуги, отсутствие избыточных административных действ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Контроль за исполнением муниципальной услуги со стороны граждан, их объединений и организаций осуществляется в порядке и формах, установленных Федеральным </w:t>
      </w:r>
      <w:hyperlink r:id="rId2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</w:t>
      </w:r>
      <w:r>
        <w:rPr/>
        <w:t>т 02.05.2006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тветственность муниципальных служащих за решения и действия (бездействия), принимаемые в ходе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специалистов и должностных лиц в ходе исполнения муниципальной услуги закрепляется должностными инструкциями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ые служащие, допустившие нарушение данного Регламента, привлекаются к дисциплинарной ответственности в соответствии со </w:t>
      </w:r>
      <w:hyperlink r:id="rId24">
        <w:r>
          <w:rPr>
            <w:rStyle w:val="InternetLink"/>
            <w:color w:val="000000"/>
          </w:rPr>
          <w:t>статьей 192</w:t>
        </w:r>
      </w:hyperlink>
      <w:r>
        <w:rPr>
          <w:color w:val="000000"/>
        </w:rPr>
        <w:t xml:space="preserve"> Трудового кодекса Российской Федерации, </w:t>
      </w:r>
      <w:hyperlink r:id="rId25">
        <w:r>
          <w:rPr>
            <w:rStyle w:val="InternetLink"/>
            <w:color w:val="000000"/>
          </w:rPr>
          <w:t>статьей 27</w:t>
        </w:r>
      </w:hyperlink>
      <w:r>
        <w:rPr>
          <w:color w:val="000000"/>
        </w:rPr>
        <w:t xml:space="preserve"> Федерального закона от 02</w:t>
      </w:r>
      <w:r>
        <w:rPr/>
        <w:t>.03.2007 N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. ДОСУДЕБНЫЙ (ВНЕСУДЕБНЫЙ) 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ОБЖАЛОВАНИЯ РЕШЕНИЙ И ДЕЙСТВИЙ (БЕЗДЕЙСТВИЯ) ОРГАНА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НОГО САМОУПРАВЛЕНИЯ ГОРОДСКОГО ОКРУГА КРАСНОТУРЬИНСК,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НЯЮЩЕГО МУНИЦИПАЛЬНУЮ УСЛУГУ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ЕГО ДОЛЖНОСТНЫХ ЛИ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Заявитель имеет право обжаловать в судебном порядке, а также в порядке, предусмотренном настоящим разделом, действия (бездействие) специалистов, если такие действия (бездействие) нарушают права и законные интересы Заявите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Жалоба на действие (бездействие) должностных лиц и принятые ими решения при осуществлении муниципальной услуги (далее - жалоба) может быть подана во внесудебном порядке начальнику Управления архитектуры, градостроительства и землепользования администрации Шалинского городского округа, председателю Комитета по управлению муниципальным имуществом администрации Шалинского городского округа,  Главе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интересованные лица могут обратиться с жалобой лично (устно) или посредством письменного заявления, в том числе направления заявления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обращении Заявителей в письменной форме срок рассмотрения письменного обращения не должен превышать 30 дней со дня регистрации так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исьменная форма жалобы, поданная гражданином (его уполномоченным представителем),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Наименование органа местного самоуправления, в который направляется письменное обращение, либо фамилию, имя, отчество соответствующего должностного лица, либо должность соответствующе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Фамилию,  имя, отчество гражданина, почтовый адрес, по которому должны быть направлены ответ, уведомление о переадресации обращения, суть жалобы, личную подпись и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Обращение гражданина, поступившее  в форме электронного документа, подлежит рассмотрению в порядке, установленном Федеральным </w:t>
      </w:r>
      <w:hyperlink r:id="rId26">
        <w:r>
          <w:rPr>
            <w:rStyle w:val="InternetLink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. 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 почтовый  адрес,  если ответ должен быть направлен в письменной фор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Представлять дополнительные документы и материалы либо обращаться с просьбой об их истреб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В соответствии со </w:t>
      </w:r>
      <w:hyperlink r:id="rId27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02.05.2006 N 59-ФЗ "О порядке рассмотрения обращений граждан Российской Федерации" в случае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рган местного самоуправления или должностное лицо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Текст письменного обращения не поддается прочтению, ответ на обращение не дается, и оно не подлежит направлению на рассмотрение в орган местного самоуправления или должностному лицу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6. В обращении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7.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Действия (бездействие) должностного лица, его решения, а также решения органа местного самоуправления могут быть обжалованы в судебном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е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едоставлению земельных участков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целей, не связа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о строительством, на территории </w:t>
      </w:r>
    </w:p>
    <w:p>
      <w:pPr>
        <w:pStyle w:val="Normal"/>
        <w:widowControl w:val="false"/>
        <w:autoSpaceDE w:val="false"/>
        <w:jc w:val="right"/>
        <w:rPr/>
      </w:pPr>
      <w:r>
        <w:rPr/>
        <w:t>Шалинского городского округ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е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Шалинского городского округ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рошу предоставить   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222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испрашиваемое право:  аренда  с  указанием  срока.  </w:t>
      </w:r>
    </w:p>
    <w:p>
      <w:pPr>
        <w:pStyle w:val="ConsPlusNonformat"/>
        <w:widowControl/>
        <w:tabs>
          <w:tab w:val="clear" w:pos="708"/>
          <w:tab w:val="left" w:pos="2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земельный участок   с кадастровым номером __________________,  общей площадью _________кв. м.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евым использованием_______________________________________________________________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расположенный по адресу: Свердловская область, Шалинский городской округ, 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:        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(по данным регистрационного учета)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 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Действующий (ая) по доверенности:  </w:t>
      </w:r>
      <w:r>
        <w:rPr>
          <w:rFonts w:cs="Times New Roman" w:ascii="Times New Roman" w:hAnsi="Times New Roman"/>
          <w:u w:val="single"/>
        </w:rPr>
        <w:t xml:space="preserve">от        № </w:t>
      </w:r>
      <w:r>
        <w:rPr>
          <w:rFonts w:cs="Times New Roman" w:ascii="Times New Roman" w:hAnsi="Times New Roman"/>
        </w:rPr>
        <w:t xml:space="preserve">  ____________________________________________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 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одтверждаю свое согласие на обработку персональных данных, в том числе в автоматизированном режиме включая принятие решений на их основе органами местного самоуправления Шалинского городского округа в целях предоставления муниципальных услу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ата ___________________                                                                           Подпись 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е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едоставлению земельных участков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целей, не связа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о строительством, на территории </w:t>
      </w:r>
    </w:p>
    <w:p>
      <w:pPr>
        <w:pStyle w:val="Normal"/>
        <w:widowControl w:val="false"/>
        <w:autoSpaceDE w:val="false"/>
        <w:jc w:val="right"/>
        <w:rPr/>
      </w:pPr>
      <w:r>
        <w:rPr/>
        <w:t>Шалинского городского округ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firstLine="540"/>
        <w:jc w:val="both"/>
        <w:rPr>
          <w:sz w:val="22"/>
          <w:szCs w:val="22"/>
        </w:rPr>
      </w:pPr>
      <w:r>
        <w:rPr/>
        <w:t xml:space="preserve">                                                                        </w:t>
      </w:r>
      <w:r>
        <w:rPr>
          <w:sz w:val="22"/>
          <w:szCs w:val="22"/>
        </w:rPr>
        <w:t>Главе Шалинского городского округ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6" w:name="Par332"/>
      <w:bookmarkEnd w:id="16"/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т ___________________________________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Ф.И.О. наименование юридического лица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паспорт _____________________________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autoSpaceDE w:val="false"/>
        <w:rPr/>
      </w:pPr>
      <w:r>
        <w:rPr>
          <w:sz w:val="22"/>
          <w:szCs w:val="22"/>
        </w:rPr>
        <w:tab/>
        <w:t xml:space="preserve">    (кем, когда выдан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Контактный телефон 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 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 (КОНКУРСЕ) ПО ПРОДАЖЕ НАХОДЯЩЕГОС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ГОСУДАРСТВЕННОЙ ИЛИ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УЧАСТКА ИЛИ ПРАВА НА ЗАКЛЮЧЕНИЕ ДОГОВОР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/>
        <w:t>1. Претендент ___________________________ желает участвовать в конкурсе (аукционе) проводимом администрацией Шалинского городского округа, который состоится   «__» ____ 20__ г. на право заключения договора аренды (купли-продажи) земельного участка сроком на ____ лет, из земель населенных пунктов, с кадастровым номером 66:31:           , общей площадью        кв.м., расположенного по адресу:  _____________________ с целевым использованием для __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Я согласен заключить договор аренды (купли-продажи) земельного участка с Шалинским городским округом в соответствии с требованиями конкурсной документации, в срок, не превышающий десяти дней со дня подписания  Протокола _______ и перечислить в течение десяти дней с момента подписания договора сумму окончательной цены права на заключение договора аренды (купли-продажи) земельного участка, уменьшенной на сумму внесенного задат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Настоящая заявка действует до завершения процедуры проведения конкурс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анковские реквизиты для возврата задатка, в случаях, установленных законодательством: 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Приложение:   ______________________________________________________________.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претендента ________________________ Дата "_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55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>Подтверждаю свое согласие на обработку персональных данных, в том числе в автоматизированном режиме включая принятие решений на их основе органами местного самоуправления Шалинского городского округа в целях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55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55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55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55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та_____________________________                        Подпись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е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едоставлению земельных участков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целей, не связа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о строительством, на территории </w:t>
      </w:r>
    </w:p>
    <w:p>
      <w:pPr>
        <w:pStyle w:val="Normal"/>
        <w:widowControl w:val="false"/>
        <w:autoSpaceDE w:val="false"/>
        <w:jc w:val="right"/>
        <w:rPr/>
      </w:pPr>
      <w:r>
        <w:rPr/>
        <w:t>Шалинского городского округ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7" w:name="Par495"/>
      <w:bookmarkStart w:id="18" w:name="Par495"/>
      <w:bookmarkEnd w:id="18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ЗАЯВЛЕ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560"/>
        <w:gridCol w:w="1680"/>
        <w:gridCol w:w="1440"/>
        <w:gridCol w:w="1920"/>
        <w:gridCol w:w="1440"/>
      </w:tblGrid>
      <w:tr>
        <w:trPr>
          <w:trHeight w:val="10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  </w:t>
              <w:br/>
              <w:t>регистрации</w:t>
              <w:br/>
              <w:t xml:space="preserve"> зая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  <w:br/>
              <w:t>регист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 </w:t>
              <w:br/>
              <w:t xml:space="preserve">    Имя,    </w:t>
              <w:br/>
              <w:t xml:space="preserve"> Отчество;  </w:t>
              <w:br/>
              <w:t>наименование</w:t>
              <w:br/>
              <w:t>предприятия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кое  </w:t>
              <w:br/>
              <w:t>содержание</w:t>
              <w:br/>
              <w:t xml:space="preserve">заявл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,    </w:t>
              <w:br/>
              <w:t>местоположение</w:t>
              <w:br/>
              <w:t xml:space="preserve">  земельного  </w:t>
              <w:br/>
              <w:t xml:space="preserve">   участк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 </w:t>
              <w:br/>
              <w:t>земельного</w:t>
              <w:br/>
              <w:t xml:space="preserve"> участка, </w:t>
              <w:br/>
              <w:t>примеч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е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едоставлению земельных участков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целей, не связа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о строительством, на территории </w:t>
      </w:r>
    </w:p>
    <w:p>
      <w:pPr>
        <w:pStyle w:val="Normal"/>
        <w:widowControl w:val="false"/>
        <w:autoSpaceDE w:val="false"/>
        <w:jc w:val="right"/>
        <w:rPr/>
      </w:pPr>
      <w:r>
        <w:rPr/>
        <w:t>Шалинского городского округ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9" w:name="Par518"/>
      <w:bookmarkStart w:id="20" w:name="Par518"/>
      <w:bookmarkEnd w:id="20"/>
    </w:p>
    <w:p>
      <w:pPr>
        <w:pStyle w:val="Normal"/>
        <w:widowControl w:val="false"/>
        <w:autoSpaceDE w:val="false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ОСУЩЕСТВЛЕНИЯ АДМИНИСТРАТИВНЫХ ПРОЦЕДУР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 «ПРЕДОСТАВЛЕНИЕ ЗЕМЕЛЬНЫХ УЧАСТКОВ ДЛЯ ЦЕЛЕЙ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 СВЯЗАННЫХ СО СТРОИТЕЛЬСТВОМ.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/>
        <w:t>ШАЛИНСКОГО ГОРОДСКОГО ОКРУГ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итель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────┬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дача заявления и документов в Управление 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архитектуры, градостроительства и землепользования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┬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ссмотрение заявлений и предоставленных   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кументов, проверка полноты и правильности  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формления представленных документов, необходимых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для оказания муниципальной услуги      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└───────┬─────────────────────────────────┬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\/                                \/</w:t>
      </w:r>
    </w:p>
    <w:p>
      <w:pPr>
        <w:pStyle w:val="ConsPlusNonformat"/>
        <w:rPr/>
      </w:pPr>
      <w:r>
        <w:rPr/>
        <w:t>┌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меются основания  │              │ Оснований для отказ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для отказа      │              │   в предоставлени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предоставлении   │              │  земельных участков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емельных участков  │              │      не имеется      │</w:t>
      </w:r>
    </w:p>
    <w:p>
      <w:pPr>
        <w:pStyle w:val="ConsPlusNonformat"/>
        <w:rPr/>
      </w:pPr>
      <w:r>
        <w:rPr/>
        <w:t>└────────────┬────────┘</w:t>
      </w:r>
      <w:r>
        <w:rPr>
          <w:rFonts w:eastAsia="Courier New"/>
        </w:rPr>
        <w:t xml:space="preserve">              </w:t>
      </w:r>
      <w:r>
        <w:rPr/>
        <w:t>└──────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\/                                \/</w:t>
      </w:r>
    </w:p>
    <w:p>
      <w:pPr>
        <w:pStyle w:val="ConsPlusNonformat"/>
        <w:rPr/>
      </w:pPr>
      <w:r>
        <w:rPr/>
        <w:t>┌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правление     │              │        Работы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заявителю      │              │ по градостроительной │</w:t>
      </w:r>
    </w:p>
    <w:p>
      <w:pPr>
        <w:pStyle w:val="ConsPlusNonformat"/>
        <w:rPr/>
      </w:pPr>
      <w:r>
        <w:rPr/>
        <w:t>│</w:t>
      </w:r>
      <w:r>
        <w:rPr/>
        <w:t>уведомления об отказе│              │     подготовке 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предоставлении   │              │формированию земельных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й     │              │ участков посредством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услуги        │              │  землеустроительных  │</w:t>
      </w:r>
    </w:p>
    <w:p>
      <w:pPr>
        <w:pStyle w:val="ConsPlusNonformat"/>
        <w:rPr/>
      </w:pPr>
      <w:r>
        <w:rPr/>
        <w:t>└──────────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або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└──────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благовременная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публикация в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газете "Шалинский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Вестник»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 приеме заявлений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 предоставлении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емельного участка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└─────┬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 xml:space="preserve">\/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┐</w:t>
      </w:r>
      <w:r>
        <w:rPr>
          <w:rFonts w:eastAsia="Courier New"/>
        </w:rPr>
        <w:t xml:space="preserve">               </w:t>
      </w:r>
      <w:r>
        <w:rPr/>
        <w:t>┌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личие одного    │               │    Наличие более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заявления      │               │  одного заявления   │</w:t>
      </w:r>
    </w:p>
    <w:p>
      <w:pPr>
        <w:pStyle w:val="ConsPlusNonformat"/>
        <w:rPr/>
      </w:pPr>
      <w:r>
        <w:rPr/>
        <w:t>│</w:t>
      </w:r>
      <w:r>
        <w:rPr/>
        <w:t>после окончания срока│               │после окончания срока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ействия публикации │               │ действия публикации │</w:t>
      </w:r>
    </w:p>
    <w:p>
      <w:pPr>
        <w:pStyle w:val="ConsPlusNonformat"/>
        <w:rPr/>
      </w:pPr>
      <w:r>
        <w:rPr/>
        <w:t>└─────────┬───────────┘</w:t>
      </w:r>
      <w:r>
        <w:rPr>
          <w:rFonts w:eastAsia="Courier New"/>
        </w:rPr>
        <w:t xml:space="preserve">               </w:t>
      </w:r>
      <w:r>
        <w:rPr/>
        <w:t>└─────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\/ 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становление    │      │ Подготовка Решения о проведении торгов</w:t>
      </w:r>
    </w:p>
    <w:p>
      <w:pPr>
        <w:pStyle w:val="ConsPlusNonformat"/>
        <w:tabs>
          <w:tab w:val="clear" w:pos="708"/>
          <w:tab w:val="center" w:pos="4677" w:leader="none"/>
        </w:tabs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 утверждении</w:t>
        <w:tab/>
        <w:t xml:space="preserve">                   (конкурсов, аукционов)</w:t>
      </w:r>
    </w:p>
    <w:p>
      <w:pPr>
        <w:pStyle w:val="ConsPlusNonformat"/>
        <w:tabs>
          <w:tab w:val="clear" w:pos="708"/>
          <w:tab w:val="left" w:pos="3645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схемы границ и </w:t>
        <w:tab/>
        <w:t>принятие заявлений на участие в торгах</w:t>
      </w:r>
    </w:p>
    <w:p>
      <w:pPr>
        <w:pStyle w:val="ConsPlusNonformat"/>
        <w:tabs>
          <w:tab w:val="clear" w:pos="708"/>
          <w:tab w:val="left" w:pos="3645" w:leader="none"/>
        </w:tabs>
        <w:rPr/>
      </w:pPr>
      <w:r>
        <w:rPr>
          <w:rFonts w:eastAsia="Courier New"/>
        </w:rPr>
        <w:t xml:space="preserve">    </w:t>
      </w:r>
      <w:r>
        <w:rPr/>
        <w:t>постановление о</w:t>
        <w:tab/>
        <w:t xml:space="preserve">       (конкурсах, аукционах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едоставлении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 xml:space="preserve">земельного участка          </w:t>
      </w:r>
    </w:p>
    <w:p>
      <w:pPr>
        <w:pStyle w:val="ConsPlusNonformat"/>
        <w:rPr/>
      </w:pPr>
      <w:r>
        <w:rPr/>
        <w:t>│</w:t>
      </w:r>
      <w:r>
        <w:rPr/>
        <w:t xml:space="preserve">аренду (собственность)                                                                     │      </w:t>
      </w:r>
    </w:p>
    <w:p>
      <w:pPr>
        <w:pStyle w:val="ConsPlusNonformat"/>
        <w:rPr/>
      </w:pPr>
      <w:r>
        <w:rPr/>
        <w:t>└─────────┬───────────┘</w:t>
      </w:r>
      <w:r>
        <w:rPr>
          <w:rFonts w:eastAsia="Courier New"/>
        </w:rPr>
        <w:t xml:space="preserve">      </w:t>
      </w:r>
      <w:r>
        <w:rPr/>
        <w:t>└──────┬─────────────────────────┬────────┘</w:t>
      </w:r>
    </w:p>
    <w:p>
      <w:pPr>
        <w:pStyle w:val="ConsPlusNonformat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\/                        \/                        \/</w:t>
      </w:r>
    </w:p>
    <w:p>
      <w:pPr>
        <w:pStyle w:val="ConsPlusNonformat"/>
        <w:rPr>
          <w:i/>
          <w:i/>
        </w:rPr>
      </w:pPr>
      <w:r>
        <w:rPr>
          <w:i/>
        </w:rPr>
        <w:t>┌─────────────────────┐</w:t>
      </w:r>
      <w:r>
        <w:rPr>
          <w:rFonts w:eastAsia="Courier New"/>
          <w:i/>
        </w:rPr>
        <w:t xml:space="preserve">    </w:t>
      </w:r>
      <w:r>
        <w:rPr>
          <w:i/>
        </w:rPr>
        <w:t>┌──────────────────┐</w:t>
      </w:r>
      <w:r>
        <w:rPr>
          <w:rFonts w:eastAsia="Courier New"/>
          <w:i/>
        </w:rPr>
        <w:t xml:space="preserve">     </w:t>
      </w:r>
      <w:r>
        <w:rPr>
          <w:i/>
        </w:rPr>
        <w:t>┌─────────────────────┐</w:t>
      </w:r>
    </w:p>
    <w:p>
      <w:pPr>
        <w:pStyle w:val="ConsPlusNonformat"/>
        <w:rPr>
          <w:i/>
          <w:i/>
        </w:rPr>
      </w:pPr>
      <w:r>
        <w:rPr>
          <w:i/>
        </w:rPr>
        <w:t>│</w:t>
      </w:r>
      <w:r>
        <w:rPr>
          <w:rFonts w:eastAsia="Courier New"/>
          <w:i/>
        </w:rPr>
        <w:t xml:space="preserve">   </w:t>
      </w:r>
      <w:r>
        <w:rPr>
          <w:i/>
        </w:rPr>
        <w:t>Договор аренды    │    │     Протокол     │     │ Протокол об отказе  │</w:t>
      </w:r>
    </w:p>
    <w:p>
      <w:pPr>
        <w:pStyle w:val="ConsPlusNonformat"/>
        <w:rPr>
          <w:i/>
          <w:i/>
        </w:rPr>
      </w:pPr>
      <w:r>
        <w:rPr>
          <w:i/>
        </w:rPr>
        <w:t>│</w:t>
      </w:r>
      <w:r>
        <w:rPr>
          <w:rFonts w:eastAsia="Courier New"/>
          <w:i/>
        </w:rPr>
        <w:t xml:space="preserve">   </w:t>
      </w:r>
      <w:r>
        <w:rPr>
          <w:i/>
        </w:rPr>
        <w:t>(купли-продажи)   │    │   о признании    │     │      в допуске      │</w:t>
      </w:r>
    </w:p>
    <w:p>
      <w:pPr>
        <w:pStyle w:val="ConsPlusNonformat"/>
        <w:rPr/>
      </w:pPr>
      <w:r>
        <w:rPr>
          <w:i/>
        </w:rPr>
        <w:t>│</w:t>
      </w:r>
      <w:r>
        <w:rPr>
          <w:rFonts w:eastAsia="Courier New"/>
          <w:i/>
        </w:rPr>
        <w:t xml:space="preserve"> </w:t>
      </w:r>
      <w:r>
        <w:rPr>
          <w:i/>
        </w:rPr>
        <w:t xml:space="preserve">земельного </w:t>
      </w:r>
      <w:r>
        <w:rPr/>
        <w:t>участка  │    │   претендентов   │     │    претендентов     │</w:t>
      </w:r>
    </w:p>
    <w:p>
      <w:pPr>
        <w:pStyle w:val="ConsPlusNonformat"/>
        <w:rPr/>
      </w:pPr>
      <w:r>
        <w:rPr/>
        <w:t>└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никами торгов│     │ к участию в торгах 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Торги       │     │Направление заявителю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конкурс, аукцион)│     │уведомления об отказ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┬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участии на торгах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конкурсе, аукционе)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              └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отокол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 результатах торгов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онкурса, аукциона)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──┬───────────────┬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\/   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говор аренды  │     │  Договор аренды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упли-продажи)  │     │ (купли-продажи)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земельного участка│     │земельного участка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 победителем   │     │ с единственным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явителем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└──────────────────┘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C5B75F11BF91949D45B12E7F6E1F0EF2049B5F9224DEF5F1E26FA9E89D248D271371C102004E73P4JEL" TargetMode="External"/><Relationship Id="rId4" Type="http://schemas.openxmlformats.org/officeDocument/2006/relationships/hyperlink" Target="consultantplus://offline/ref=EFC5B75F11BF91949D45B12E7F6E1F0EF2049952952EDEF5F1E26FA9E8P9JDL" TargetMode="External"/><Relationship Id="rId5" Type="http://schemas.openxmlformats.org/officeDocument/2006/relationships/hyperlink" Target="consultantplus://offline/ref=EFC5B75F11BF91949D45B12E7F6E1F0EF2049B5E922FDEF5F1E26FA9E8P9JDL" TargetMode="External"/><Relationship Id="rId6" Type="http://schemas.openxmlformats.org/officeDocument/2006/relationships/hyperlink" Target="consultantplus://offline/ref=EFC5B75F11BF91949D45B12D6D024104F20CC656922DD4A0A8B169FEB7CD22D867P5J3L" TargetMode="External"/><Relationship Id="rId7" Type="http://schemas.openxmlformats.org/officeDocument/2006/relationships/hyperlink" Target="consultantplus://offline/ref=734C6A80CE07D860B438B8769ED128F6699CDA8FE2E92EA1E7DB62025D4E4AA72C06450C3580D5E4a5TFL" TargetMode="External"/><Relationship Id="rId8" Type="http://schemas.openxmlformats.org/officeDocument/2006/relationships/hyperlink" Target="consultantplus://offline/ref=EFC5B75F11BF91949D45B12E7F6E1F0EF204905D9124DEF5F1E26FA9E8P9JDL" TargetMode="External"/><Relationship Id="rId9" Type="http://schemas.openxmlformats.org/officeDocument/2006/relationships/hyperlink" Target="http://www.shalya.ru//" TargetMode="External"/><Relationship Id="rId10" Type="http://schemas.openxmlformats.org/officeDocument/2006/relationships/hyperlink" Target="consultantplus://offline/ref=EFC5B75F11BF91949D45B12E7F6E1F0EF10F9F5E987A89F7A0B761PAJCL" TargetMode="External"/><Relationship Id="rId11" Type="http://schemas.openxmlformats.org/officeDocument/2006/relationships/hyperlink" Target="consultantplus://offline/ref=EFC5B75F11BF91949D45B12E7F6E1F0EF204905D9124DEF5F1E26FA9E8P9JDL" TargetMode="External"/><Relationship Id="rId12" Type="http://schemas.openxmlformats.org/officeDocument/2006/relationships/hyperlink" Target="consultantplus://offline/ref=EFC5B75F11BF91949D45B12E7F6E1F0EF2049B5F9224DEF5F1E26FA9E89D248D271371C102004E73P4JEL" TargetMode="External"/><Relationship Id="rId13" Type="http://schemas.openxmlformats.org/officeDocument/2006/relationships/hyperlink" Target="consultantplus://offline/ref=EFC5B75F11BF91949D45B12E7F6E1F0EF2049952952EDEF5F1E26FA9E8P9JDL" TargetMode="External"/><Relationship Id="rId14" Type="http://schemas.openxmlformats.org/officeDocument/2006/relationships/hyperlink" Target="consultantplus://offline/ref=EFC5B75F11BF91949D45B12E7F6E1F0EF2049B5E922FDEF5F1E26FA9E8P9JDL" TargetMode="External"/><Relationship Id="rId15" Type="http://schemas.openxmlformats.org/officeDocument/2006/relationships/hyperlink" Target="consultantplus://offline/ref=EFC5B75F11BF91949D45B12E7F6E1F0EF2079B5A9629DEF5F1E26FA9E8P9JDL" TargetMode="External"/><Relationship Id="rId16" Type="http://schemas.openxmlformats.org/officeDocument/2006/relationships/hyperlink" Target="consultantplus://offline/ref=EFC5B75F11BF91949D45B12E7F6E1F0EF2049B5F9A2EDEF5F1E26FA9E89D248D271371C102004D78P4J9L" TargetMode="External"/><Relationship Id="rId17" Type="http://schemas.openxmlformats.org/officeDocument/2006/relationships/hyperlink" Target="consultantplus://offline/ref=EFC5B75F11BF91949D45B12E7F6E1F0EF206915E9629DEF5F1E26FA9E8P9JDL" TargetMode="External"/><Relationship Id="rId18" Type="http://schemas.openxmlformats.org/officeDocument/2006/relationships/hyperlink" Target="consultantplus://offline/ref=EFC5B75F11BF91949D45B12D6D024104F20CC656922DD4A0A8B169FEB7CD22D867P5J3L" TargetMode="External"/><Relationship Id="rId19" Type="http://schemas.openxmlformats.org/officeDocument/2006/relationships/hyperlink" Target="http://www.shalya.ru//" TargetMode="External"/><Relationship Id="rId20" Type="http://schemas.openxmlformats.org/officeDocument/2006/relationships/hyperlink" Target="consultantplus://offline/ref=EFC5B75F11BF91949D45B12E7F6E1F0EF2079B5A9629DEF5F1E26FA9E8P9JDL" TargetMode="External"/><Relationship Id="rId21" Type="http://schemas.openxmlformats.org/officeDocument/2006/relationships/hyperlink" Target="http://www.shalya.ru//" TargetMode="External"/><Relationship Id="rId22" Type="http://schemas.openxmlformats.org/officeDocument/2006/relationships/hyperlink" Target="consultantplus://offline/ref=EFC5B75F11BF91949D45B12E7F6E1F0EF2079B5A9629DEF5F1E26FA9E8P9JDL" TargetMode="External"/><Relationship Id="rId23" Type="http://schemas.openxmlformats.org/officeDocument/2006/relationships/hyperlink" Target="consultantplus://offline/ref=E9B6F0B01044EB07C83E58A2ED98FF3C2310F364614B160AC0632076B3bEL8F" TargetMode="External"/><Relationship Id="rId24" Type="http://schemas.openxmlformats.org/officeDocument/2006/relationships/hyperlink" Target="consultantplus://offline/ref=E9B6F0B01044EB07C83E58A2ED98FF3C2313F863614E160AC0632076B3E8607C013E7B4C372B2C3Cb0L0F" TargetMode="External"/><Relationship Id="rId25" Type="http://schemas.openxmlformats.org/officeDocument/2006/relationships/hyperlink" Target="consultantplus://offline/ref=E9B6F0B01044EB07C83E58A2ED98FF3C2312F16C634B160AC0632076B3E8607C013E7B4C372A2F36b0L2F" TargetMode="External"/><Relationship Id="rId26" Type="http://schemas.openxmlformats.org/officeDocument/2006/relationships/hyperlink" Target="consultantplus://offline/ref=EFC5B75F11BF91949D45B12E7F6E1F0EF2079B5A9629DEF5F1E26FA9E8P9JDL" TargetMode="External"/><Relationship Id="rId27" Type="http://schemas.openxmlformats.org/officeDocument/2006/relationships/hyperlink" Target="consultantplus://offline/ref=EFC5B75F11BF91949D45B12E7F6E1F0EF2079B5A9629DEF5F1E26FA9E89D248D271371C102004D77P4JC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21:00Z</dcterms:created>
  <dc:creator>1</dc:creator>
  <dc:description/>
  <cp:keywords/>
  <dc:language>en-US</dc:language>
  <cp:lastModifiedBy>1</cp:lastModifiedBy>
  <cp:lastPrinted>2013-01-31T13:07:00Z</cp:lastPrinted>
  <dcterms:modified xsi:type="dcterms:W3CDTF">2013-01-31T08:07:00Z</dcterms:modified>
  <cp:revision>7</cp:revision>
  <dc:subject/>
  <dc:title>АДМИНИСТРАЦИЯ ГОРОДСКОГО ОКРУГА КРАСНОТУРЬИНСК</dc:title>
</cp:coreProperties>
</file>