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ind w:hanging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635</wp:posOffset>
            </wp:positionH>
            <wp:positionV relativeFrom="paragraph">
              <wp:posOffset>85725</wp:posOffset>
            </wp:positionV>
            <wp:extent cx="449580" cy="723900"/>
            <wp:effectExtent l="0" t="0" r="0" b="0"/>
            <wp:wrapTight wrapText="bothSides">
              <wp:wrapPolygon edited="0">
                <wp:start x="-912" y="0"/>
                <wp:lineTo x="-912" y="21030"/>
                <wp:lineTo x="21957" y="21030"/>
                <wp:lineTo x="21957" y="0"/>
                <wp:lineTo x="-91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left"/>
        <w:rPr/>
      </w:pPr>
      <w:r>
        <w:rPr>
          <w:b/>
        </w:rPr>
        <w:t xml:space="preserve">                  </w:t>
      </w:r>
      <w:r>
        <w:rPr>
          <w:b/>
        </w:rPr>
        <w:t xml:space="preserve">ФИНАНСОВОЕ  УПРАВЛЕНИЕ АДМИНИСТРАЦИИ  ШАЛИНСКОГО  </w:t>
      </w:r>
      <w:r>
        <w:rPr/>
        <w:t>ГОРОДСКОГО ОКРУГА</w:t>
      </w:r>
    </w:p>
    <w:tbl>
      <w:tblPr>
        <w:tblW w:w="1449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5"/>
      </w:tblGrid>
      <w:tr>
        <w:trPr>
          <w:trHeight w:val="216" w:hRule="atLeast"/>
        </w:trPr>
        <w:tc>
          <w:tcPr>
            <w:tcW w:w="1449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ind w:firstLine="4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ОВАНО</w:t>
      </w: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Шалинского городского округа                                                                                                   Приказом ФУ администрации Шалинского ГО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 А.П.Богатырев                                                                                                        </w:t>
      </w:r>
      <w:r>
        <w:rPr>
          <w:sz w:val="24"/>
          <w:szCs w:val="24"/>
          <w:u w:val="single"/>
        </w:rPr>
        <w:t>от «07» июля  2017 года  № _59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 ________________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контрольных мероприятий по осуществлению внутреннего муниципального финансового контроля в сфере бюджетных правоотношений на второе полугодие 2017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04"/>
        <w:gridCol w:w="4394"/>
        <w:gridCol w:w="1667"/>
        <w:gridCol w:w="1701"/>
        <w:gridCol w:w="1593"/>
        <w:gridCol w:w="1134"/>
        <w:gridCol w:w="209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контрольного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контрольного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ьного мероприя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яе-м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оведе-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проведение контрольного мероприятия</w:t>
            </w:r>
          </w:p>
        </w:tc>
      </w:tr>
      <w:tr>
        <w:trPr>
          <w:trHeight w:val="17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ргинская поселковая администрация Администрации Шалинского городск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ведения бюджетного учета в Саргинской поселковой администрации Администрации Шалинского городского округа, на соответствие  нормативно-правовым актам, регулирующие бюджетные правоотноше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69.2 Бюджетн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 30.06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окроусова С.Т.</w:t>
            </w:r>
          </w:p>
        </w:tc>
      </w:tr>
      <w:tr>
        <w:trPr>
          <w:trHeight w:val="19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ылвинская сельская администрация Администрации Шалинского городского округ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 законного использования средств бюджета Шалинского городского округа, выделенных Сылвинской сельской администрации Администрации Шалинского городского округа,  по подразделу  0503 «Благоустройство» в 2017 год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69.2 Бюджетн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 – 31.08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– 4 кварт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окроусова С.Т.</w:t>
            </w:r>
          </w:p>
        </w:tc>
      </w:tr>
      <w:tr>
        <w:trPr>
          <w:trHeight w:val="19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Шалинского городского округа «Шалинский центр развития культуры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учета материальных запасов в Муниципальном казённом учреждении Шалинского городского округа «Шалинский центр развития культур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69.2 Бюджетн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1.2017 – 31.08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окроусова С.Т.</w:t>
            </w:r>
          </w:p>
        </w:tc>
      </w:tr>
      <w:tr>
        <w:trPr>
          <w:trHeight w:val="2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Проверка законного и результативного использования средств бюджета Шалинского городского округа выделенных </w:t>
            </w:r>
            <w:r>
              <w:rPr>
                <w:sz w:val="24"/>
                <w:szCs w:val="24"/>
              </w:rPr>
              <w:t>Администрации Шалин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а реализацию подпрограммы «Развитие архивного дела на территории Шалинского городского округа до 2020 год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69.2 Бюджетн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 – 30.09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окроусова С.Т.</w:t>
            </w:r>
          </w:p>
        </w:tc>
      </w:tr>
      <w:tr>
        <w:trPr>
          <w:trHeight w:val="2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Проверка законного и результативного использования средств бюджета Шалинского городского округа выделенных </w:t>
            </w:r>
            <w:r>
              <w:rPr>
                <w:sz w:val="24"/>
                <w:szCs w:val="24"/>
              </w:rPr>
              <w:t>Администрации Шалин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а реализацию подпрограммы «Развитие субъектов малого и среднего предпринимательства в Шалинском городском округе до 2020 год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69.2 Бюджетн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 – 30.09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окроусова С.Т.</w:t>
            </w:r>
          </w:p>
        </w:tc>
      </w:tr>
    </w:tbl>
    <w:p>
      <w:pPr>
        <w:pStyle w:val="ConsNonformat"/>
        <w:rPr/>
      </w:pPr>
      <w:r>
        <w:rPr/>
      </w:r>
    </w:p>
    <w:sectPr>
      <w:type w:val="nextPage"/>
      <w:pgSz w:orient="landscape" w:w="16838" w:h="11906"/>
      <w:pgMar w:left="1134" w:right="4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39:00Z</dcterms:created>
  <dc:creator>Secretary</dc:creator>
  <dc:description/>
  <cp:keywords/>
  <dc:language>en-US</dc:language>
  <cp:lastModifiedBy>mst</cp:lastModifiedBy>
  <cp:lastPrinted>2017-07-14T12:40:00Z</cp:lastPrinted>
  <dcterms:modified xsi:type="dcterms:W3CDTF">2017-07-14T06:41:00Z</dcterms:modified>
  <cp:revision>19</cp:revision>
  <dc:subject/>
  <dc:title/>
</cp:coreProperties>
</file>