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6319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 xml:space="preserve">АДМИНИСТРАЦИЯ </w:t>
      </w: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т  30  января 2013 года  №  87</w:t>
      </w:r>
    </w:p>
    <w:p>
      <w:pPr>
        <w:pStyle w:val="Normal"/>
        <w:rPr/>
      </w:pPr>
      <w:r>
        <w:rPr/>
        <w:t>р.п. Шал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ПО ПРЕДОСТАВЛЕНИЮ</w:t>
      </w:r>
    </w:p>
    <w:p>
      <w:pPr>
        <w:pStyle w:val="ConsPlusTitle"/>
        <w:jc w:val="center"/>
        <w:rPr/>
      </w:pPr>
      <w:r>
        <w:rPr>
          <w:sz w:val="22"/>
          <w:szCs w:val="22"/>
        </w:rPr>
        <w:t xml:space="preserve">ЗЕМЕЛЬНЫХ УЧАСТКОВ ДЛЯ ВЕДЕНИЯ ЛИЧНОГО ПОДСОБНОГО ХОЗЯЙСТВА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Зем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 25.10.2001 N 136-ФЗ, 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 30.11.1994 N 51-ФЗ,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 29.12.2004 № 190-ФЗ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1.07.1997 N 122-ФЗ "О государственной регистрации прав на недвижимое имущество и сделок с ним", 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.10.2001 N 137-ФЗ "О введении в действие Земельного кодекса Российской Федерации"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7.07.2003 N 112-ФЗ "О личном подсобном хозяйстве", Област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7.07.2004 N 18-ОЗ "Об особенностях регулирования земельных отношений на территории Свердловской области"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Утвердить </w:t>
      </w:r>
      <w:hyperlink w:anchor="Par34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предоставлению земельных участков для ведения личного подсобного хозяйства на территории Шалинского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заместителя главы Шалинского  городского округа по экономике В.К. Бутако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Глава Шалинского городского округа</w:t>
        <w:tab/>
        <w:t xml:space="preserve">                                                О.Н. Сандаков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января 2013 г. N  8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4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ПО ПРЕДОСТАВ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 ДЛЯ ВЕДЕНИЯ ЛИЧНОГО ПОДСОБНОГО ХОЗЯЙСТВА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       </w:t>
      </w:r>
      <w:r>
        <w:rPr>
          <w:b/>
          <w:sz w:val="20"/>
          <w:szCs w:val="20"/>
        </w:rPr>
        <w:t>НА ТЕРРИТОРИИ ШАЛИНСКОГО ГОРОДСКОГО ОКРУГ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Административный регламент предоставления муниципальной услуги по предоставлению земельных участков для ведения личного подсобного хозяйства на территории Шалинского городского округа (далее - Регламент),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, которым оказывается муниципальная услуга,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дивидуальные предпринимат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ind w:firstLine="540"/>
        <w:rPr/>
      </w:pPr>
      <w:r>
        <w:rPr/>
        <w:t>1.3. 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посредственно в помещениях администрации Шалинского городского округа, где предоставляется муниципальная услуга: на информационных стендах и в форме личного консультирования специалистами ответственными за предоставление муниципальной услуги. Место нахождения: 623030, Свердловская область, Шалинский городской округ, р.п. Шаля, ул. Орджоникидзе, 5;</w:t>
      </w:r>
    </w:p>
    <w:p>
      <w:pPr>
        <w:pStyle w:val="Normal"/>
        <w:autoSpaceDE w:val="false"/>
        <w:ind w:firstLine="540"/>
        <w:jc w:val="both"/>
        <w:rPr/>
      </w:pPr>
      <w:r>
        <w:rPr/>
        <w:t>2) путем официального опубликования данно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при обращении по телефону, личном обращении - в виде устного ответа на конкретный вопрос, содержащий запрашиваемую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4) на официальном сайте администрации Шалинского городского округа, в сети Интернет - Шаля.рф;</w:t>
      </w:r>
    </w:p>
    <w:p>
      <w:pPr>
        <w:pStyle w:val="Normal"/>
        <w:autoSpaceDE w:val="false"/>
        <w:ind w:firstLine="540"/>
        <w:jc w:val="both"/>
        <w:rPr/>
      </w:pPr>
      <w:r>
        <w:rPr/>
        <w:t>5) с использованием федеральной государственной информационной системы "Единый портал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6) при письменном обращении в форме письменных ответов на поставленные вопросы, в течение тридцать дней в адрес заявителя посредством почтовой связи по почтовому адресу, указанному в обращении;</w:t>
      </w:r>
    </w:p>
    <w:p>
      <w:pPr>
        <w:pStyle w:val="Normal"/>
        <w:autoSpaceDE w:val="false"/>
        <w:ind w:firstLine="540"/>
        <w:jc w:val="both"/>
        <w:rPr/>
      </w:pPr>
      <w:r>
        <w:rPr/>
        <w:t>7)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8) в электронной форме получатель услуги может направить обращение о предоставлении информации о муниципальной услуге с использованием сети Интерн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услуги: предоставление земельных участков для ведения личного подсобного хозяйства на территор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ая услуга предоставляется функциональными органами администрации Шалинского городского округа: Управлением архитектуры, градостроительства и землепользования администрации Шалинского городского округа и Комитетом по управлению муниципальным имуществом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 постановление администрации Шалинского городского округа о предоставлении земельного участка, договор аренды или купли-продажи земельного участка, либо отказ в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муниципальной услуги составляет не более 30 дней с момента предоставления заявителем (заявителями) в администрацию Шалинского городского округа письменного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</w:t>
      </w:r>
      <w:hyperlink r:id="rId1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Гражданский </w:t>
      </w:r>
      <w:hyperlink r:id="rId13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Земельный </w:t>
      </w:r>
      <w:hyperlink r:id="rId14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Градостроительный </w:t>
      </w:r>
      <w:hyperlink r:id="rId1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Федеральный </w:t>
      </w:r>
      <w:hyperlink r:id="rId16">
        <w:r>
          <w:rPr>
            <w:rStyle w:val="InternetLink"/>
          </w:rPr>
          <w:t>закон</w:t>
        </w:r>
      </w:hyperlink>
      <w:r>
        <w:rPr/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Федеральный </w:t>
      </w:r>
      <w:hyperlink r:id="rId17">
        <w:r>
          <w:rPr>
            <w:rStyle w:val="InternetLink"/>
          </w:rPr>
          <w:t>закон</w:t>
        </w:r>
      </w:hyperlink>
      <w:r>
        <w:rPr/>
        <w:t xml:space="preserve"> от 21.07.1997 N 122-ФЗ "О государственной регистрации прав на недвижимое имущество и сделок с ни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Федеральный </w:t>
      </w:r>
      <w:hyperlink r:id="rId18">
        <w:r>
          <w:rPr>
            <w:rStyle w:val="InternetLink"/>
          </w:rPr>
          <w:t>закон</w:t>
        </w:r>
      </w:hyperlink>
      <w:r>
        <w:rPr/>
        <w:t xml:space="preserve"> от 02.05.2006 N 59-ФЗ "О порядке рассмотрения обращений граждан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другие нормативные акты Российской Федерации, Свердловской области, Шалинского городского округа, регулирующие земельные 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3"/>
      <w:bookmarkEnd w:id="1"/>
      <w:r>
        <w:rPr/>
        <w:t>2.6. Исчерпывающий перечень документов, необходимых в соответствии с законодательными актами 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физических лиц: копия документа, удостоверяющего личность заявителя (зая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паспорт или кадастровая выписка на земельный участок или уведомление об отсутствии сведений в государственном кадастре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Единого государственного реестра прав на недвижимое имущество и сделок с ним (далее - ЕГРП) о правах на испрашиваемый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 заявлении сведений о заявителе, подпис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письменного обращ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возможность предоставления земельного участка по основаниям, установленным законодательством, санитарными нормами и правилами, иными нормативными правовыми актами, градостроительной документацией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едоставлении муниципальной услуги направляется заявителю в письменной форме (на бумажном носителе, либо в электронном виде) в течение 30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Максимальный срок ожидания в очереди при обращении о предоставлении муниципальной услуги, составляет не более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, составляет не более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Срок регистрации заявления - день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жидания приема заявителей отводятся места, оборудованные стульями,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Основные показатели качества оказываемой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уп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жалоб со сторон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АДМИНИСТРАТИВНЫХ ПРОЦЕДУР,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ПОРЯДКУ ИХ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явление о предоставлении земельных участков для ведения личного подсобного хозяйства принимается специалистами Управления архитектуры, градостроительства и землепользования администрации Шалинского городского округа, если сведения о данном земельном участке отсутствуют в государственном кадастре недвижимости. В случае, если участок был ранее учтен в государственном кадастре недвижимости, то заявление принимают специалисты Комитета по управлению муниципальным имуществом администрации Шалинского городского округа для исполнения и регистрируют в книге регистрации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заявлении о предоставлении прав на земельный участок должно быть четко ука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рашиваемое право на земельный участок, срок (при необходимости), на который испрашивается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исполь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щадь испрашиваем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нахождение испрашиваем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заявителя (полность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, по которому можно связаться с заявителем посредством почтовой связи, а также контактные телефоны заявителя или е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 должны быть приложены документы, указанные в </w:t>
      </w:r>
      <w:hyperlink w:anchor="Par103">
        <w:r>
          <w:rPr>
            <w:rStyle w:val="InternetLink"/>
          </w:rPr>
          <w:t>пункте 2.6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случае невыполнения одного или нескольких требований к заявлению, специалист Управления архитектуры либо специалист Комитета, ответственный за прием заявлений, обязан предложить заявителю подать заявление по установленной форме. В случае отказа заявителю в письменной форме направляется требование об устранении недостатков в заявлении по почте с уведомлением о вручении, либо вручается лично под роспись. В этом случае истечение сроков рассмотрения заявления начинается с даты предоставления всех недостающих сведений. В случае не предоставления данных в месячный срок с момента принятия заявления, оно оставляется без рассмотрения, о чем заявитель извещается в письменной форме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бликация сообщения о приеме заявлений о предоставлении в аренду  земельного участка с указанием местоположения земельного участка, его площади, разрешенного использования производится в периодическом печатном издании - газете "Шалинский вестник" </w:t>
      </w:r>
      <w:r>
        <w:rPr>
          <w:color w:val="000000"/>
        </w:rPr>
        <w:t>и размещается на официальном сайте Шалинского городского округа (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haly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/</w:t>
        </w:r>
      </w:hyperlink>
      <w:r>
        <w:rPr>
          <w:color w:val="000000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начальником Управления архитектуры, градостроительства и землепользования администрации Шалинского городского округа и председателем Комитета по управлению муниципальным имуществом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 соблюдения  настоящего Регламента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И МУНИЦИПАЛЬНЫХ СЛУЖАЩИ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специалистов, участвующих в исполнении муниципальной услуги. Жалобы подаются на имя главы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Жалоба подается в письменной форме на бумажном носителе либо в электронной форме. Жалоба может быть направлена 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Жалоба в письменной форме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Жалоба подлежит рассмотрению главой администрации Шалинского городского округа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 течение  пяти  рабочих  дней  со  дня  ее 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70"/>
      <w:bookmarkEnd w:id="2"/>
      <w:r>
        <w:rPr/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Не позднее дня, следующего за днем принятия решения, указанного в </w:t>
      </w:r>
      <w:hyperlink w:anchor="Par170">
        <w:r>
          <w:rPr>
            <w:rStyle w:val="InternetLink"/>
          </w:rPr>
          <w:t>п. 5.5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7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Шалин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ошу предоставить   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22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испрашиваемое право:  собственность,  аренда  с указанием  срока.  </w:t>
      </w:r>
    </w:p>
    <w:p>
      <w:pPr>
        <w:pStyle w:val="ConsPlusNonformat"/>
        <w:widowControl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емельный участок   с кадастровым номером __________________,  общей площадью _________кв. м.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евым использованием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асположенный по адресу: Свердловская область, Шалинский городской округ,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       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по данным регистрационного учета)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ий (ая) про доверенности:  </w:t>
      </w:r>
      <w:r>
        <w:rPr>
          <w:rFonts w:cs="Times New Roman" w:ascii="Times New Roman" w:hAnsi="Times New Roman"/>
          <w:u w:val="single"/>
        </w:rPr>
        <w:t xml:space="preserve">от        № </w:t>
      </w:r>
      <w:r>
        <w:rPr>
          <w:rFonts w:cs="Times New Roman" w:ascii="Times New Roman" w:hAnsi="Times New Roman"/>
        </w:rPr>
        <w:t xml:space="preserve">  ____________________________________________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одтверждаю свое согласие на обработку персональных данных, в том числе в автоматизированном режиме включая принятие решений на их основе органами местного самоуправления Шалинского городского округа в целях предоставления муниципальных услу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                    Подпись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ЕДОСТАВЛЕНИЮ ЗЕМЕЛЬНЫХ УЧАСТКОВ ДЛЯ 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ГО ПОДСОБНОГО ХОЗЯЙ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бращение заявителя о предоставлении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униципальной услуги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┬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онсультирование заявителя по вопросам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едоставления муниципальной услуги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┬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ем заявления на предоставление земельного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астка для ведения личного подсобного хозяйства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┬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убликация информационного сообщения о приеме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заявления о предоставлении земельного участка    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┬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┴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┴─────────────┐</w:t>
      </w:r>
      <w:r>
        <w:rPr>
          <w:rFonts w:eastAsia="Courier New"/>
        </w:rPr>
        <w:t xml:space="preserve">           </w:t>
      </w:r>
      <w:r>
        <w:rPr/>
        <w:t>┌───────────┴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тупление в течение  │           │  Отсутствие в течение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1 месяца других заявлений│           │1 месяца других заявлений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┬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реш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проведении аукцио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конкурса)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┴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tabs>
          <w:tab w:val="clear" w:pos="708"/>
          <w:tab w:val="center" w:pos="4677" w:leader="none"/>
        </w:tabs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оведение аукциона </w:t>
        <w:tab/>
        <w:t xml:space="preserve">            Принятие решения о предоставлен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конкурса)                          земельного участка</w:t>
      </w:r>
    </w:p>
    <w:p>
      <w:pPr>
        <w:pStyle w:val="ConsPlusNonformat"/>
        <w:rPr/>
      </w:pPr>
      <w:r>
        <w:rPr>
          <w:color w:val="000000"/>
        </w:rPr>
        <w:t>└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┬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Заключение договора аренды     │ │     Заключение договора аренды                           │                                                        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емельного участка           │ │         земельного участка   └───────────────┬─────────────────┘ │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4C6A80CE07D860B438B8769ED128F6699CD18DEFEC2EA1E7DB62025Da4TEL" TargetMode="External"/><Relationship Id="rId4" Type="http://schemas.openxmlformats.org/officeDocument/2006/relationships/hyperlink" Target="consultantplus://offline/ref=734C6A80CE07D860B438B8769ED128F6699CDA8FEAE32EA1E7DB62025D4E4AA72C06450C3580D6EFa5T8L" TargetMode="External"/><Relationship Id="rId5" Type="http://schemas.openxmlformats.org/officeDocument/2006/relationships/hyperlink" Target="consultantplus://offline/ref=734C6A80CE07D860B438B8769ED128F6699CD18DE9E32EA1E7DB62025Da4TEL" TargetMode="External"/><Relationship Id="rId6" Type="http://schemas.openxmlformats.org/officeDocument/2006/relationships/hyperlink" Target="consultantplus://offline/ref=734C6A80CE07D860B438B8769ED128F6699CDE8CEAE82EA1E7DB62025Da4TEL" TargetMode="External"/><Relationship Id="rId7" Type="http://schemas.openxmlformats.org/officeDocument/2006/relationships/hyperlink" Target="consultantplus://offline/ref=734C6A80CE07D860B438B8769ED128F6699CDA8EEAE82EA1E7DB62025Da4TEL" TargetMode="External"/><Relationship Id="rId8" Type="http://schemas.openxmlformats.org/officeDocument/2006/relationships/hyperlink" Target="consultantplus://offline/ref=734C6A80CE07D860B438B8769ED128F6699CD882EDE92EA1E7DB62025Da4TEL" TargetMode="External"/><Relationship Id="rId9" Type="http://schemas.openxmlformats.org/officeDocument/2006/relationships/hyperlink" Target="consultantplus://offline/ref=734C6A80CE07D860B438B8769ED128F6699EDC88ECEA2EA1E7DB62025D4E4AA72C06450C3580D5ECa5TBL" TargetMode="External"/><Relationship Id="rId10" Type="http://schemas.openxmlformats.org/officeDocument/2006/relationships/hyperlink" Target="consultantplus://offline/ref=734C6A80CE07D860B438B8758CBD76FC69948786EAEA24F4BE886455021E4CF26Ca4T6L" TargetMode="External"/><Relationship Id="rId11" Type="http://schemas.openxmlformats.org/officeDocument/2006/relationships/hyperlink" Target="consultantplus://offline/ref=734C6A80CE07D860B438B8769ED128F6699CDA8FE2E92EA1E7DB62025D4E4AA72C06450C3580D5E4a5TFL" TargetMode="External"/><Relationship Id="rId12" Type="http://schemas.openxmlformats.org/officeDocument/2006/relationships/hyperlink" Target="consultantplus://offline/ref=734C6A80CE07D860B438B8769ED128F66A97DE8EE0BD79A3B68E6Ca0T7L" TargetMode="External"/><Relationship Id="rId13" Type="http://schemas.openxmlformats.org/officeDocument/2006/relationships/hyperlink" Target="consultantplus://offline/ref=734C6A80CE07D860B438B8769ED128F6699CD18DE9E32EA1E7DB62025Da4TEL" TargetMode="External"/><Relationship Id="rId14" Type="http://schemas.openxmlformats.org/officeDocument/2006/relationships/hyperlink" Target="consultantplus://offline/ref=734C6A80CE07D860B438B8769ED128F6699CDA8FEAE32EA1E7DB62025D4E4AA72C06450C3580D6EFa5T8L" TargetMode="External"/><Relationship Id="rId15" Type="http://schemas.openxmlformats.org/officeDocument/2006/relationships/hyperlink" Target="consultantplus://offline/ref=734C6A80CE07D860B438B8769ED128F6699CDE8CEAE82EA1E7DB62025Da4TEL" TargetMode="External"/><Relationship Id="rId16" Type="http://schemas.openxmlformats.org/officeDocument/2006/relationships/hyperlink" Target="consultantplus://offline/ref=734C6A80CE07D860B438B8769ED128F6699CD882EDE92EA1E7DB62025Da4TEL" TargetMode="External"/><Relationship Id="rId17" Type="http://schemas.openxmlformats.org/officeDocument/2006/relationships/hyperlink" Target="consultantplus://offline/ref=734C6A80CE07D860B438B8769ED128F6699CDA8EEAE82EA1E7DB62025Da4TEL" TargetMode="External"/><Relationship Id="rId18" Type="http://schemas.openxmlformats.org/officeDocument/2006/relationships/hyperlink" Target="consultantplus://offline/ref=734C6A80CE07D860B438B8769ED128F6699FDA8AEEEE2EA1E7DB62025Da4TEL" TargetMode="External"/><Relationship Id="rId19" Type="http://schemas.openxmlformats.org/officeDocument/2006/relationships/hyperlink" Target="http://www.shalya.ru//" TargetMode="External"/><Relationship Id="rId20" Type="http://schemas.openxmlformats.org/officeDocument/2006/relationships/hyperlink" Target="consultantplus://offline/ref=734C6A80CE07D860B438B8769ED128F6699FDA8AEEEE2EA1E7DB62025Da4TE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7:00Z</dcterms:created>
  <dc:creator>1</dc:creator>
  <dc:description/>
  <cp:keywords/>
  <dc:language>en-US</dc:language>
  <cp:lastModifiedBy>1</cp:lastModifiedBy>
  <cp:lastPrinted>2013-01-31T11:55:00Z</cp:lastPrinted>
  <dcterms:modified xsi:type="dcterms:W3CDTF">2013-01-31T06:55:00Z</dcterms:modified>
  <cp:revision>10</cp:revision>
  <dc:subject/>
  <dc:title>АДМИНИСТРАЦИЯ НЕВЬЯНСКОГО ГОРОДСКОГО ОКРУГА</dc:title>
</cp:coreProperties>
</file>