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 2013 года     № 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подачи и рассмотрения жалоб на  решения и действия (бездействие) органов местного самоуправления Администрации Шалинского городского округа, предоставляющих  муниципальные услуги, их должностных лиц, муниципальных служащих, участвующих в 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остановления Правительства Свердловской области от 21.11.2012 N 1305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" Администрация Шалинского городск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органов местного самоуправления Администрации Шалинского городского округа, предоставляющих муниципальные услуги, их должностных лиц, муниципальных служащих, участвующих в предоставлении муниципальных услуг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органов местного самоуправления Администрации Шалинского городского округа, предоставляющим муниципальные услуги,  участвующих в предоставлении муниципальных услуг,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2.1. Приведение административных регламентов предоставления муниципальных услуг в соответствие с </w:t>
      </w:r>
      <w:hyperlink w:anchor="Par3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, утвержденным настоящим Постановлением, и </w:t>
      </w:r>
      <w:hyperlink r:id="rId6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в срок до 1 апре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едставление в организационно-правовой отдел администрации Шалинского городского округа информации о выполнении </w:t>
      </w:r>
      <w:hyperlink w:anchor="Par16">
        <w:r>
          <w:rPr>
            <w:rStyle w:val="InternetLink"/>
            <w:color w:val="0000FF"/>
            <w:sz w:val="28"/>
            <w:szCs w:val="28"/>
          </w:rPr>
          <w:t>подпункта 2.1</w:t>
        </w:r>
      </w:hyperlink>
      <w:r>
        <w:rPr>
          <w:sz w:val="28"/>
          <w:szCs w:val="28"/>
        </w:rPr>
        <w:t xml:space="preserve"> настоящего пункта в срок до 15 апрел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Шалинского городского округа от 05.10.2012 года № 961 «Об особенностях подачи и рассмотрения жалоб на решения и действия (бездействия) администрации Шалинского городского округа и ее должностных лиц, муниципальных служащих администрации Шалинского городского округа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А.П. Зайц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>О.Н. Санд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13 г. N 67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СОБЕННОСТЯХ ПОДАЧИ И РАССМОТРЕНИЯ ЖАЛОБ НА РЕШЕНИЯ И ДЕЙСТВИЯ (БЕЗДЕЙСТВИЕ) ОРГАНОВ МЕСТНОГО САМОУПРАВЛЕНИЯ АДМИНИСТРАЦИИ ШАЛИНСКОГО ГОРОДСКОГО ОКРУГА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ЯЮЩИХ МУНИЦИПАЛЬНЫЕ УСЛУГИ, ИХ ДОЛЖНОСТНЫХ ЛИЦ, МУНИЦИПАЛЬНЫХ СЛУЖАЩИХ, УЧАСТВУЮЩИХ В ПРЕДОСТАВЛЕНИИ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Администрации Шалинского городского округа, предоставляющих муниципальные услуги, их должностных лиц, муниципальных служащих,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ача и рассмотрение жалоб осуществляются в порядк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3. Должностными лицами, наделенными полномочиями по рассмотрению жалоб в соответствии с настоящим Положение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ях досудебного (внесудебного) обжалования заявителем решений, действий (бездействия) должностных лиц, муниципальных служащих, участвующих в предоставлении муниципальной услуги, - руководители органов местного самоуправления Администрации Шалинского городского округа, предоставляющих соответствующие муниципальные услуги (далее - органы, предоставляющие муниципаль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ях досудебного (внесудебного) обжалования заявителем решений, принятых органом, предоставляющим муниципальную услугу, либо его руководителем, - глава Шалинского городского округа (в том числе в случаях обжалования заявителем решений, принятых Администрацией Шалинского 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наделенные полномочиями по рассмотрению жалоб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ем и рассмотрение жалоб в соответствии с требованиями настоящего Положения и </w:t>
      </w:r>
      <w:hyperlink r:id="rId8">
        <w:r>
          <w:rPr>
            <w:rStyle w:val="InternetLink"/>
            <w:color w:val="0000FF"/>
            <w:sz w:val="28"/>
            <w:szCs w:val="28"/>
          </w:rPr>
          <w:t>главы 2.1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ение жалоб должностному лицу, наделенному полномочиями по их рассмотрению, в случаях, установленных </w:t>
      </w:r>
      <w:hyperlink w:anchor="Par79">
        <w:r>
          <w:rPr>
            <w:rStyle w:val="InternetLink"/>
            <w:color w:val="0000FF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, участвующих в предоставлении муниципальных услуг, посредством размещения информации на стендах в местах предоставления муниципальных услуг и в разделе соответствующего органа на официальном сайте Администрации Шалинского городского округ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органов предоставляющих муниципальные услуги, их должностных лиц, муниципальных служащих, участвующих в предоставлении муниципальных услуг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о взаимодействии в части осуществления государственным бюджетным учреждением Свердловской области "Многофункциональный центр предоставления государственных (муниципальных) услуг"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ОСОБЕННОСТИ ПОДАЧИ ЖАЛОБ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Жалоба подается в письменной форме или в электронном виде на имя должностного лица, наделенного полномочиями по рассмотрению жалоб, указанного в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заявителем либо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исьменной форме жалоба может быть под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я либо его уполномоченного представителя должностным лицом, наделенным полномочиями по рассмотрению жалоб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6"/>
      <w:bookmarkEnd w:id="3"/>
      <w:r>
        <w:rPr>
          <w:sz w:val="28"/>
          <w:szCs w:val="28"/>
        </w:rPr>
        <w:t>10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(юридического лица)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В электронном виде жалоба, подписанная электронной подписью, вид которой предусмотрен законодательством Российской Федерации, может быть подана заявителем посредством официального сайта Администрации Шалинского городского округа в информационно-телекоммуникационной сети "Интернет" (в разделе соответствующего органа), а такж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66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Жалоба может быть подана заявителем также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ступлении жалобы многофункциональный центр предоставления государственных и муниципальных услуг обеспечивает ее передачу в орган, указанный, соответственно, в </w:t>
      </w:r>
      <w:hyperlink w:anchor="Par75">
        <w:r>
          <w:rPr>
            <w:rStyle w:val="InternetLink"/>
            <w:color w:val="0000FF"/>
            <w:sz w:val="28"/>
            <w:szCs w:val="28"/>
          </w:rPr>
          <w:t>пунктах 14</w:t>
        </w:r>
      </w:hyperlink>
      <w:r>
        <w:rPr>
          <w:sz w:val="28"/>
          <w:szCs w:val="28"/>
        </w:rPr>
        <w:t xml:space="preserve">, </w:t>
      </w:r>
      <w:hyperlink w:anchor="Par76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5"/>
      <w:bookmarkEnd w:id="4"/>
      <w:r>
        <w:rPr>
          <w:sz w:val="28"/>
          <w:szCs w:val="28"/>
        </w:rPr>
        <w:t xml:space="preserve">14. Жалобы на решения, действия (бездействие) должностных лиц, муниципальных служащих, участвующих в предоставлении муниципальной услуги, направляются (представляются) в орган, предоставляющий соответствующую муниципальную услугу, и рассматриваются его руководителем в порядке, предусмотренном настоящим Положением и </w:t>
      </w:r>
      <w:hyperlink r:id="rId9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15. Жалобы на решения, принятые органом, предоставляющим муниципальную услугу, либо его руководителем (в том числе на решения, принятые Администрацией Шалинского городского округа) направляются в Администрацию Шалинского городского округа и рассматриваются главой Шалинского городского округа в порядке, предусмотренном настоящим Положением и </w:t>
      </w:r>
      <w:hyperlink r:id="rId10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и </w:t>
      </w:r>
      <w:hyperlink r:id="rId11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органом, предоставляющим соответствующую муниципаль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каза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9"/>
      <w:bookmarkEnd w:id="6"/>
      <w:r>
        <w:rPr>
          <w:sz w:val="28"/>
          <w:szCs w:val="28"/>
        </w:rPr>
        <w:t xml:space="preserve">17. В случае если жалоба подана заявителем в орган, в компетенцию руководителя которого не входит рассмотрение жалобы в соответствии с требованиями настоящего Положения, в течение одного рабочего дня со дня ее регистрации указанный орган направляет жалобу должностному лицу, наделенному полномочиями по ее рассмотрению, и в письменной форме информирует заявителя о перенаправлении жалобы (за исключением случаев, указанных в </w:t>
      </w:r>
      <w:hyperlink w:anchor="Par88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, </w:t>
      </w:r>
      <w:hyperlink w:anchor="Par97">
        <w:r>
          <w:rPr>
            <w:rStyle w:val="InternetLink"/>
            <w:color w:val="0000FF"/>
            <w:sz w:val="28"/>
            <w:szCs w:val="28"/>
          </w:rPr>
          <w:t>подпункте 2 пункта 22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местного самоуправления, в компетенцию руководителя которого входит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ТРЕБОВАНИЯ К ПОРЯДКУ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Жалоба, поступившая в письменной форме в орган, предоставляющий муниципальную услугу (в Администрацию Шалинского городского округа, в случае, указанном в </w:t>
      </w:r>
      <w:hyperlink w:anchor="Par76">
        <w:r>
          <w:rPr>
            <w:rStyle w:val="InternetLink"/>
            <w:color w:val="0000FF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), подлежит обязательной регистрации в журнале учета жалоб на решения и действия (бездействие) органов, предоставляющих муниципальные услуги, их должностных лиц, муниципальных служащих (далее - Журнал), в день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а осуществляется по форме и в порядке, установленном приказом руководителя органа, предоставляющего муниципальную услугу (распоряжением Администрации Шалинского городского округа, соответствен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8"/>
      <w:bookmarkEnd w:id="7"/>
      <w:r>
        <w:rPr>
          <w:sz w:val="28"/>
          <w:szCs w:val="28"/>
        </w:rPr>
        <w:t>20. Должностное лицо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решение принимается в форме приказа руководителя органа, предоставляющего муниципальную услугу (постановления Администрации Шалинского городского округа, соответствен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7"/>
      <w:bookmarkEnd w:id="8"/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удовлетворении жалобы орган, предоставляющий соответствующую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 (при наличии), дата, место принятия (совершения) обжалуемого решения (действия, бездействия), включая сведения о должностном лице, муниципальном служащем, принявшем (совершившем) обжалуемое решение (действие, бездейств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ринятого по жалоб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удовлетворена, - сроки устранения выявленных нарушений, в том числе срок выдачи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твет по результатам рассмотрения жалобы подписывается должностным лицом, рассмотревшим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желанию заявителя ответ по результатам рассмотрения жалобы направляется не позднее дня, следующего за днем принятия решения, в форме электронного документа, подписанного электронной подписью должностного лица, рассмотревшего жалобу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рассмотревшее жалобу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FABD3182692A1298D7D9061CD3F014755EDA50603C712725F514710B02AF24E8EE0F32D5v57CL" TargetMode="External"/><Relationship Id="rId4" Type="http://schemas.openxmlformats.org/officeDocument/2006/relationships/hyperlink" Target="consultantplus://offline/ref=57FABD3182692A1298D7D9061CD3F014755EDD566836712725F514710B02AF24E8EE0F32D45DD5DAv974L" TargetMode="External"/><Relationship Id="rId5" Type="http://schemas.openxmlformats.org/officeDocument/2006/relationships/hyperlink" Target="consultantplus://offline/ref=57FABD3182692A1298D7D9050EBFAE1E75568759683F7A7771A912265452A971A8AE09679719D8DB93BA4B69v27FL" TargetMode="External"/><Relationship Id="rId6" Type="http://schemas.openxmlformats.org/officeDocument/2006/relationships/hyperlink" Target="consultantplus://offline/ref=57FABD3182692A1298D7D9061CD3F014755EDA50603C712725F514710B02AF24E8EE0F3AvD73L" TargetMode="External"/><Relationship Id="rId7" Type="http://schemas.openxmlformats.org/officeDocument/2006/relationships/hyperlink" Target="consultantplus://offline/ref=57FABD3182692A1298D7D9061CD3F014755EDA50603C712725F514710B02AF24E8EE0F3AvD73L" TargetMode="External"/><Relationship Id="rId8" Type="http://schemas.openxmlformats.org/officeDocument/2006/relationships/hyperlink" Target="consultantplus://offline/ref=57FABD3182692A1298D7D9061CD3F014755EDA50603C712725F514710B02AF24E8EE0F3AvD73L" TargetMode="External"/><Relationship Id="rId9" Type="http://schemas.openxmlformats.org/officeDocument/2006/relationships/hyperlink" Target="consultantplus://offline/ref=57FABD3182692A1298D7D9061CD3F014755EDA50603C712725F514710B02AF24E8EE0F3AvD73L" TargetMode="External"/><Relationship Id="rId10" Type="http://schemas.openxmlformats.org/officeDocument/2006/relationships/hyperlink" Target="consultantplus://offline/ref=57FABD3182692A1298D7D9061CD3F014755EDA50603C712725F514710B02AF24E8EE0F3AvD73L" TargetMode="External"/><Relationship Id="rId11" Type="http://schemas.openxmlformats.org/officeDocument/2006/relationships/hyperlink" Target="consultantplus://offline/ref=57FABD3182692A1298D7D9061CD3F014755EDA50603C712725F514710B02AF24E8EE0F3AvD7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0:00Z</dcterms:created>
  <dc:creator>user</dc:creator>
  <dc:description/>
  <cp:keywords/>
  <dc:language>en-US</dc:language>
  <cp:lastModifiedBy>user</cp:lastModifiedBy>
  <cp:lastPrinted>2013-01-24T11:01:00Z</cp:lastPrinted>
  <dcterms:modified xsi:type="dcterms:W3CDTF">2013-02-04T05:59:00Z</dcterms:modified>
  <cp:revision>4</cp:revision>
  <dc:subject/>
  <dc:title/>
</cp:coreProperties>
</file>