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2375</wp:posOffset>
            </wp:positionH>
            <wp:positionV relativeFrom="paragraph">
              <wp:posOffset>-571500</wp:posOffset>
            </wp:positionV>
            <wp:extent cx="640080" cy="92710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ГЛАВА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т 01 февраля 2013 года   №  92</w:t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i/>
          <w:sz w:val="28"/>
          <w:szCs w:val="28"/>
        </w:rPr>
        <w:t xml:space="preserve">Об установлении мест, специально отведенных для торговли на территории </w:t>
      </w:r>
      <w:r>
        <w:rPr>
          <w:b/>
          <w:i/>
          <w:sz w:val="28"/>
          <w:szCs w:val="28"/>
        </w:rPr>
        <w:t>Шалинского городского округ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уководствуясь статьей 10 Закона Свердловской области от 14 июня 2005 года № 52-ОЗ (в редакции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Свердловской области от 25.04.2012 года № 29-ОЗ) «Об административных правонарушениях на территории Свердловской области»,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становить места, специально отведенные для торговли на территории Шалинского городского округа: рынки, стационарные торговые объекты и нестационарные торговые объекты, включенные в схему размещения нестационарных торговых объектов, утвержденную нормативным правовым актом администрации Шалинского городского округ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главы Шалинского городского округа от </w:t>
      </w:r>
      <w:r>
        <w:rPr>
          <w:rFonts w:cs="Times New Roman" w:ascii="Times New Roman" w:hAnsi="Times New Roman"/>
          <w:sz w:val="28"/>
        </w:rPr>
        <w:t>14 ноября 2006 года № 833 «</w:t>
      </w:r>
      <w:r>
        <w:rPr>
          <w:rFonts w:cs="Times New Roman" w:ascii="Times New Roman" w:hAnsi="Times New Roman"/>
          <w:sz w:val="28"/>
          <w:szCs w:val="28"/>
        </w:rPr>
        <w:t xml:space="preserve">Об определении перечня мест, отведенных для торговли на территории Шалинского городского округа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Шалинского городского округа по экономике Бутакова В.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алинского городского округа                                            Сандаков О.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55653887C87D163000EDFCF6A835D4FE441D0EEB4C7CB9A294A69F10196C2D70FAEBE7309395822E01A118aEe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6:02:00Z</dcterms:created>
  <dc:creator>Urist</dc:creator>
  <dc:description/>
  <cp:keywords/>
  <dc:language>en-US</dc:language>
  <cp:lastModifiedBy>user</cp:lastModifiedBy>
  <cp:lastPrinted>2013-01-30T15:34:00Z</cp:lastPrinted>
  <dcterms:modified xsi:type="dcterms:W3CDTF">2013-02-01T10:18:00Z</dcterms:modified>
  <cp:revision>34</cp:revision>
  <dc:subject/>
  <dc:title>ОБ УСТАНОВЛЕНИИ ПЕРЕЧНЯ МЕСТ, СПЕЦИАЛЬНО ОТВЕДЕННЫХ</dc:title>
</cp:coreProperties>
</file>