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651510</wp:posOffset>
            </wp:positionV>
            <wp:extent cx="640080" cy="927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ЛАВА ШАЛИНСКОГО ГОРОДСКОГО ОКРУГ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1 февраля 2013 года №  93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становлении перечня мест, специально отведенных для размещения объявлений на территории Шалин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14 Закона Свердловской области от 14 июня 2005 года № 52-ОЗ </w:t>
      </w:r>
      <w:r>
        <w:rPr>
          <w:bCs/>
          <w:iCs/>
          <w:sz w:val="28"/>
          <w:szCs w:val="28"/>
        </w:rPr>
        <w:t xml:space="preserve">(в редакции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а</w:t>
        </w:r>
      </w:hyperlink>
      <w:r>
        <w:rPr>
          <w:bCs/>
          <w:iCs/>
          <w:sz w:val="28"/>
          <w:szCs w:val="28"/>
        </w:rPr>
        <w:t xml:space="preserve"> Свердловской области от 12.07.2008 года № 63-ОЗ)</w:t>
      </w:r>
      <w:r>
        <w:rPr>
          <w:sz w:val="28"/>
          <w:szCs w:val="28"/>
        </w:rPr>
        <w:t xml:space="preserve"> «Об административных правонарушениях на территории Свердловской области»,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, специально отведенных для размещения  объявлений на территории Шали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городского округа </w:t>
      </w:r>
      <w:r>
        <w:rPr>
          <w:sz w:val="28"/>
        </w:rPr>
        <w:t>от 14 ноября 2006 года № 832</w:t>
      </w:r>
      <w:r>
        <w:rPr>
          <w:sz w:val="28"/>
          <w:szCs w:val="28"/>
        </w:rPr>
        <w:t xml:space="preserve"> «Об установлении перечня мест, специально отведенных для размещения гражданами объявлений, не связанных с предпринимательской деятельностью, на территории Шалинского городского округа»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по ЖКХ, строительству, транспорту и связи Зайцева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Сандаков О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Шалинского городск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февраля 2013 года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, СПЕЦИАЛЬНО ОТВЕДЕННЫХ ДЛЯ РАЗМЕЩЕНИЯ ОБЪЯВЛЕНИЙ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9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Рощ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Лермонтова, около дома № 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Первомайская около дома № 26 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ска объявлений –ул. Первомайская около дома № 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9" w:firstLine="4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. Платонов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–ул. Советская, дом № 1 (фойе здания сельской администра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умба для объявлений–ул. Советская, напротив дома № 2-б (магазин «Валентина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bCs/>
              </w:rPr>
            </w:pPr>
            <w:r>
              <w:rPr>
                <w:bCs/>
              </w:rPr>
              <w:t xml:space="preserve">д.Г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bCs/>
              </w:rPr>
              <w:t xml:space="preserve">доска объявлений –ул. Фрунзе, дом № 8 (около магазина «Любава»); 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bCs/>
              </w:rPr>
            </w:pPr>
            <w:r>
              <w:rPr>
                <w:bCs/>
              </w:rPr>
              <w:t xml:space="preserve">доска объявлений –ул. Фрунзе, дом № 8 А (около магазина «Придчина Л.В»); </w:t>
            </w:r>
          </w:p>
          <w:p>
            <w:pPr>
              <w:pStyle w:val="Normal"/>
              <w:widowControl w:val="false"/>
              <w:autoSpaceDE w:val="false"/>
              <w:ind w:firstLine="14"/>
              <w:rPr>
                <w:bCs/>
              </w:rPr>
            </w:pPr>
            <w:r>
              <w:rPr>
                <w:bCs/>
              </w:rPr>
              <w:t xml:space="preserve">доска объявлений –ул.8 Марта, дом № 5 (около магазина «ВАН»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8 Марта, дом № 11 (около здания сельской администрации);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bCs/>
              </w:rPr>
              <w:t>доска объявлений –ул. Механизаторов, дом № 4 (около магазина «Шамариной Е.П.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bCs/>
              </w:rPr>
            </w:pPr>
            <w:r>
              <w:rPr>
                <w:bCs/>
              </w:rPr>
              <w:t>д.Коптело-Шама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bCs/>
              </w:rPr>
              <w:t xml:space="preserve">доска объявлений – ул.Кропанцева, дом № 22 (около магазин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firstLine="5"/>
              <w:rPr>
                <w:bCs/>
              </w:rPr>
            </w:pPr>
            <w:r>
              <w:rPr>
                <w:bCs/>
              </w:rPr>
              <w:t>п.Шам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–ул. Советская, дом № 15 (около здания поселковой администрации)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ка объявлений –ул. Кирова, дом № 52 (около Шамарского Дома культуры)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ка объявлений –ул. Кирова, дом № 131 А (около магазина «Радуга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Кирова, дом № 120 (около магазина «Зенит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Октябрьская, дом № 20 (около магазина «Грант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Белинского, дом № 10 (около магазина  ИП «Катюба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Ленина, дом № 20 (около магазина «Родник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Лермонтова, дом № 2 А (около магазина «Для Вас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Калинина, дом № 4 А (около отделения почтовой связ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Участковая, дом № 43 (около магазина «Блик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Гагарина, дом № 17 (около магазина «Эолис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. Вогул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ска объявлений –ул. Советская, дом № 48 (около Вогульского Дома культуры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.п.Ша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ка объявлений –ул. Орджоникидзе между домами № 3 и № 5 (между магазином «Универсальный» Шалинского Райпо и зданием администрации Шалинского городского округ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ска объявлений –ул. Ленина, около дома № 2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. Сарг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ка объявлений – пер. Привокзальный, около дома №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.Пастуш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ска объявлений –ул. Механизаторов, около дома №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.Саб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Комсомольская, около дома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Сыл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ска объявлений –ул. Советская, дом № 4 (на площади около магазина «Орион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>
                <w:bCs/>
              </w:rPr>
            </w:pPr>
            <w:r>
              <w:rPr>
                <w:bCs/>
              </w:rPr>
              <w:t>п.Ил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ка объявлений –ул. Кирова, дом № 23 А (на площади около Илимского Дома культур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.Колпаков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Школьная, 6 (около магазина № 25 Шалинского райп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Октябрьская, 13 (около магазина №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Рабочая, 29А (около магазина Шалинского Райпо № 2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ска объявлений –ул. Рабочая, 11А (около магазина «Продукты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.У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ска объявлений –ул. Железнодорожная,18  (около магазин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.Чусов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Первомайская, дом № 2 (около магазина № 1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оска объявлений –ул. Советская, дом № 3 (около магазина № 12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,Мартьян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Береговая (около магазина № 1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ка объявлений –ул. Центральная, дом № 31 (около Мартьяновского Дома культуры)</w:t>
            </w:r>
          </w:p>
        </w:tc>
      </w:tr>
    </w:tbl>
    <w:p>
      <w:pPr>
        <w:pStyle w:val="Normal"/>
        <w:widowControl w:val="false"/>
        <w:autoSpaceDE w:val="false"/>
        <w:ind w:firstLine="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7" w:hanging="0"/>
        <w:rPr/>
      </w:pPr>
      <w:r>
        <w:rPr/>
      </w:r>
    </w:p>
    <w:p>
      <w:pPr>
        <w:pStyle w:val="Normal"/>
        <w:widowControl w:val="false"/>
        <w:autoSpaceDE w:val="false"/>
        <w:ind w:left="72" w:hanging="0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"/>
        <w:rPr/>
      </w:pPr>
      <w:r>
        <w:rPr/>
      </w:r>
    </w:p>
    <w:p>
      <w:pPr>
        <w:pStyle w:val="Normal"/>
        <w:widowControl w:val="false"/>
        <w:autoSpaceDE w:val="false"/>
        <w:ind w:firstLine="2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FCB9985F01BD3E5716AC3E8A0A2F4D6631F115BE97CB5B801903E6426F52E80698D21939C7D77313A920i8H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2:00Z</dcterms:created>
  <dc:creator>Urist</dc:creator>
  <dc:description/>
  <cp:keywords/>
  <dc:language>en-US</dc:language>
  <cp:lastModifiedBy>user</cp:lastModifiedBy>
  <dcterms:modified xsi:type="dcterms:W3CDTF">2013-02-01T10:17:00Z</dcterms:modified>
  <cp:revision>58</cp:revision>
  <dc:subject/>
  <dc:title>ОБ УСТАНОВЛЕНИИ ПЕРЕЧНЯ МЕСТ, СПЕЦИАЛЬНО ОТВЕДЕННЫХ</dc:title>
</cp:coreProperties>
</file>