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 ШАЛИНСКОГО ГОРОДСКОГО ОКРУГА</w:t>
      </w:r>
    </w:p>
    <w:p>
      <w:pPr>
        <w:pStyle w:val="Heading1"/>
        <w:ind w:right="964"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30  января 2013 года  №  63 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 в  постановление главы Шалин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от   06 июля 2010 года  № 580  «Об утвержд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 «Развитие сети дошкольных образовательных учреждений Шалинского городского округа на 2010 – 2014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изменениями, внесенными Постановлением Правительства Свердловской области от  25.09.2012 года  № 1045-ПП в Постановление Правительства Свердловской области от 09.06.2010 года № 894-ПП «Об областной государственной целевой программе «Развитие сети дошкольных образовательных учреждений в  Свердловской области на 2010 – 2014 годы» и в соответствии с  Постановлением Правительства Свердловской области от 26.12.2012 года № 1522-ПП «О распределении субсидий из областного бюджета местным бюджетам, предоставление которых предусмотрено областной государственной целевой программой «Развитие сети дошкольных образовательных учреждений в Свердловской области» на 2010-2014 годы, между  муниципальными образованиями, расположенными на территории Свердловской области, в 2013 году», на основании полученных заключен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муниципальную целевую программу «Развитие сети дошкольных образовательных учреждений Шалинского городского округа на 2010 – 2014 годы», утвержденную постановлением главы Шалинского городского округа от 06. 07.2010 года № 580» «Об утверждении программы  «Развитие сети дошкольных образовательных учреждений Шалинского городского округа на 2010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 2 раздела 3.1. изложить в следующей редакции: «Объем расходов на реализацию данных мероприятий в 2013 году складывается из средств местного бюджета, что составляет сумму 2 850,0 тыс. рублей, и средств областного бюджета, направленных в местный бюджет в виде субсидий в сумме 6 65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3.2. дополнить абзацем 5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расходов на строительство детского  сада на 135 мест в р.п. Шаля  в 2012-2013 году складывается из средств областного бюджета, что составляет сумму в 2012 году 70 000, тыс.рублей и в 2013 году 48 907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1.3. таблицу «Оценка эффективности реализации муниципальной целевой программы» 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46"/>
        <w:gridCol w:w="1088"/>
        <w:gridCol w:w="1080"/>
        <w:gridCol w:w="1080"/>
        <w:gridCol w:w="1080"/>
        <w:gridCol w:w="1020"/>
        <w:gridCol w:w="1080"/>
        <w:gridCol w:w="10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мест в дошкольных образовательных учрежде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,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дошкольных образовательных учрежд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99 2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 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549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4. таблицу «Объемы  планируемых средств по годам» раздела 5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80"/>
        <w:gridCol w:w="300"/>
        <w:gridCol w:w="600"/>
        <w:gridCol w:w="360"/>
        <w:gridCol w:w="360"/>
        <w:gridCol w:w="600"/>
        <w:gridCol w:w="480"/>
        <w:gridCol w:w="360"/>
        <w:gridCol w:w="120"/>
        <w:gridCol w:w="60"/>
        <w:gridCol w:w="540"/>
        <w:gridCol w:w="240"/>
        <w:gridCol w:w="480"/>
        <w:gridCol w:w="360"/>
        <w:gridCol w:w="360"/>
        <w:gridCol w:w="480"/>
        <w:gridCol w:w="960"/>
      </w:tblGrid>
      <w:tr>
        <w:trPr>
          <w:trHeight w:val="4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правление Программы\ Дошкольное образовательное учреждение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0 го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1 го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2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Увеличение предельной численности детей в дошкольных образовательных учреждения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ДОУ «Детский сад №3 р.п. Шаля» - Филиал №8 «Детский сад с. Сыл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7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50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У «Колпаковская СОШ» - структурное подразделение «Детский са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7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50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У «Чусовская СОШ» - структурное подразделение «Детский сад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7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50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ДОУ «Детский сад №3 р.п. Шаля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7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7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ДОУ «Детский сад №3 р.п. Шаля» - Филиал №1 «Детский сад р.п. Шал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7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ДОУ «Детский сад №3 р.п. Шаля» - Филиал № 4 «Детский сад п. Шама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троительство дошкольных образовательных учреждений</w:t>
            </w:r>
          </w:p>
        </w:tc>
      </w:tr>
      <w:tr>
        <w:trPr>
          <w:trHeight w:val="413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11 г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12 го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13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14 год</w:t>
            </w:r>
          </w:p>
        </w:tc>
      </w:tr>
      <w:tr>
        <w:trPr>
          <w:trHeight w:val="4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тыс. руб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ДОУ «Детский сад №3 р.п. Шаля» - Филиал № 4 «Детский сад п. Шама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930,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936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ДОУ «Детский сад №3 р.п. Шаля» - Филиал № 2 «Детский сад п. п. Вогул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ДОУ «Детский сад №3 р.п. Шаля» - Филиал № 9 «Детский сад п. Сарг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ДОУ «Детский сад №3 р.п. Шаля» - Филиал № 5 «Детский сад д. Го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Детский сад на 135 мест в  р.п. Шал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000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48 90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5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троку 8</w:t>
      </w:r>
      <w:r>
        <w:rPr/>
        <w:t xml:space="preserve"> таблицы «План мероприятий» раздела 5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7"/>
        <w:gridCol w:w="837"/>
        <w:gridCol w:w="3082"/>
        <w:gridCol w:w="2144"/>
        <w:gridCol w:w="1116"/>
      </w:tblGrid>
      <w:tr>
        <w:trPr>
          <w:trHeight w:val="2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Детский сад на 135 мест в  р.п. Шал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8.04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решение на строитель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ожительное заключение гос. эксперт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.07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ъявление аукциона на выполнение работ по строительству детского са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ключение  контрак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01.09. 2013г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вершение строительства детского сада (225 стать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вое здание детского са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18907,0 тыс.руб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01.11.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2013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цензирование детского сада (226 стать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учение лиценз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 тыс. руб.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1.12.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2013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вод в эксплуатацию детского сада на 135 мест в р.п. Ша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таблицу «План мероприятий» раздела 5  дополнить строками 9,10,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23"/>
        <w:gridCol w:w="893"/>
        <w:gridCol w:w="3623"/>
        <w:gridCol w:w="1501"/>
        <w:gridCol w:w="1173"/>
      </w:tblGrid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ДОУ «Детский сад №3 р.п. Шаля»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1.08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3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ополнительной сантехни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шение проблемы обеспечения местами в детских садах детей в возрасте от 3 до 7 лет 100% в р.п. Ша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50,0 тыс.руб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монт канализации и водопроводной систем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474,0 тыс.руб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светильник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лов, устройства теплых полов в ясельных группа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монт и установка дополнительных прогулочных веран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окон на пластиков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1.08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постельного, полотенец, подушек, одеял, покрывал, наматрасников, матраце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77,05 тыс.руб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посуды: тарелки, кружки, столовые прибор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игрушек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1.08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мясорубки, плиты электрической, протирочной машины, овощерезки, кухонного комбайн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00,0 тыс.руб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стиральной машины, катка гладильного, шкафов для одежды, для полотенец, для горшков, кроваток, столов двухместных регулируемых, стульчиков регулируемы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игрового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борудования: природный уголок, книжный, спортивный, изодеятельности, парикмахерская, театральный, центр воды и песка, магазин, почта, жилой дом, кухонный, уголок ряженья, уголок Айболита, и др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спортивного оборудования: дорожка для подлезания, лесенка-балансир, массажная, тактильная, равновесие, полоса препятствий, тропинка здоровья, лыжи, палки, доски ребристые, для ходьбы, сухой бассейн и др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нтер, ноутбук, телевизор, очиститель и увлажнитель воздуха, ионизатор, проекто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азы Дракоша, Вишенка, Барьер, качели, карусель Лошад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ДОУ «Детский сад №3 р.п. Шаля» - Филиал № 1 «Детский сад р.п. Шаля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1.08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3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ополнительной сантехни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шение проблемы обеспечения местами в детских садах детей в возрасте от 3 до 7 лет 100% в р.п. Ша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50,0 тыс.руб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монт канализации и водопроводной систем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76,0 тыс.руб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светильник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лов, устройства теплых полов в ясельных группа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монт и установка дополнительных прогулочных веран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окон на пластиков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постельного, полотенец, подушек, одеял, покрывал, наматрасников, матраце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77,05 тыс.руб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посуды: тарелки, кружки, столовые прибор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игрушек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мясорубки, плиты электрической, протирочной машины, овощерезки, кухонного комбайн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00,0 тыс.руб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стиральной машины, катка гладильного, шкафов для одежды, для полотенец, для горшков, кроваток, столов двухместных регулируемых, стульчиков регулируемы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обретение игрового оборудования: природный уголок, книжный, спортивный, изодеятельности, парикмахерская, театральный, центр воды и песка, магазин, почта, жилой дом, кухонный, уголок ряженья, уголок Айболита, и др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спортивного оборудования: дорожка для подлезания, лесенка-балансир, массажная, тактильная, равновесие, полоса препятствий, тропинка здоровья, лыжи, палки, доски ребристые, для ходьбы, сухой бассейн и др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нтер, ноутбук, телевизор, очиститель и увлажнитель воздуха, ионизатор, проекто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азы Дракоша, Вишенка, Барьер, качели, карусель Лошад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ДОУ «Детский сад №3 р.п. Шаля» - Филиал №4 «Детский сад п. Шамары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постельного, полотенец, подушек, одеял, покрывал, наматрасников, матраце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шение проблемы обеспечения местами в детских садах детей в возрасте от 3 до 7 лет 100% в п. Шамар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0,0 тыс.руб.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посуды: тарелки, кружки, столовые прибор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игрушек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мясорубки, плиты электрической, протирочной машины, овощерезки, кухонного комбайн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395,9 тыс.руб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стиральной машины, катка гладильного, шкафов для одежды, для полотенец, для горшков, кроваток, столов двухместных регулируемых, стульчиков регулируемы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обретение игрового оборудования: природный уголок, книжный, спортивный, изодеятельности, парикмахерская, театральный, центр воды и песка, магазин, почта, жилой дом, кухонный, уголок ряженья, уголок Айболита, и др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спортивного оборудования: дорожка для подлезания, лесенка-балансир, массажная, тактильная, равновесие, полоса препятствий, тропинка здоровья, лыжи, палки, доски ребристые, для ходьбы, сухой бассейн и др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нтер, ноутбук, телевизор, очиститель и увлажнитель воздуха, ионизатор, проекто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азы Дракоша, Вишенка, Барьер, качели, карусель Лошад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Шалинского городского округа по социальным  вопросам    Г.А. Лоба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О.Н. Са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964" w:firstLine="709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8:00Z</dcterms:created>
  <dc:creator>Админ</dc:creator>
  <dc:description/>
  <cp:keywords/>
  <dc:language>en-US</dc:language>
  <cp:lastModifiedBy>user</cp:lastModifiedBy>
  <cp:lastPrinted>2013-01-30T09:26:00Z</cp:lastPrinted>
  <dcterms:modified xsi:type="dcterms:W3CDTF">2013-02-04T06:08:00Z</dcterms:modified>
  <cp:revision>2</cp:revision>
  <dc:subject/>
  <dc:title/>
</cp:coreProperties>
</file>