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i/>
          <w:i/>
        </w:rPr>
      </w:pPr>
      <w:r>
        <w:rPr>
          <w:b/>
          <w:i/>
        </w:rPr>
        <w:t>Проект</w:t>
      </w:r>
    </w:p>
    <w:p>
      <w:pPr>
        <w:pStyle w:val="Heading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980</wp:posOffset>
            </wp:positionH>
            <wp:positionV relativeFrom="paragraph">
              <wp:posOffset>172085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АДМИНИСТРАЦИЯ ШАЛИНСКОГО ГОРОДСКОГО ОКРУГА</w: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 xml:space="preserve">от                       2017 года  №___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 внесении изменений в постановление администрации Шалинского городского округа от 23 ноября 2015 года № 1176 «Об  утверждении  муниципальной программы «Социально-экономическое развитие </w:t>
      </w:r>
    </w:p>
    <w:p>
      <w:pPr>
        <w:pStyle w:val="TextBody"/>
        <w:jc w:val="center"/>
        <w:rPr/>
      </w:pPr>
      <w:r>
        <w:rPr>
          <w:b/>
          <w:i/>
          <w:szCs w:val="28"/>
        </w:rPr>
        <w:t>Шалинского городского округа до 2020 года»</w:t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6.1. Устава Шалинского городского, в рамках развития внутреннего туризма на территории Шалинского городского округа, администрация  Шалинского городского округа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Внести изменения в постановление администрации Шалинского городского округа от 29 ноября 2015 года № 1176 «Об  утверждении  муниципальной программы «Социально-экономическое развитие Шалинского городского округа до 2020 года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Утвердить муниципальную подпрограмму «Развитие туризма на территории Шалинского городского округа до 2020 года»  (прилагается).</w:t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3. Контроль выполнения настоящего постановления возложить на заместителя главы администрации Шалинского городского А.Л. Казанцев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алинского городского округа</w:t>
        <w:tab/>
        <w:tab/>
        <w:tab/>
        <w:t xml:space="preserve">       А. П. Богатырев</w:t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Шалинского городского округа</w:t>
      </w:r>
    </w:p>
    <w:p>
      <w:pPr>
        <w:pStyle w:val="Normal"/>
        <w:widowControl w:val="false"/>
        <w:autoSpaceDE w:val="false"/>
        <w:ind w:firstLine="4"/>
        <w:jc w:val="right"/>
        <w:rPr/>
      </w:pPr>
      <w:r>
        <w:rPr>
          <w:sz w:val="24"/>
          <w:szCs w:val="24"/>
        </w:rPr>
        <w:tab/>
        <w:tab/>
        <w:tab/>
        <w:tab/>
        <w:t xml:space="preserve">от    мая 2017 года  №___    </w:t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подпрограммы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туризма на территории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линского городского округа до 2020 год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44" w:type="dxa"/>
        <w:jc w:val="left"/>
        <w:tblInd w:w="2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5075"/>
      </w:tblGrid>
      <w:tr>
        <w:trPr>
          <w:trHeight w:val="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21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       </w:t>
              <w:br/>
              <w:t xml:space="preserve">муниципальной подпрограммы       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алинского  городского округа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               </w:t>
              <w:br/>
              <w:t xml:space="preserve">муниципальной подпрограммы        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                   </w:t>
              <w:br/>
              <w:t xml:space="preserve">муниципальной подпрограммы        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развития внутреннего и въездного туризма на территории Шалинского городского округ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организация мероприятий, направленных на развитие 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объектов, предназначенных для организации досуга, в том числе объектов познавательного назначения, исторических, социально-культурных, объектов для приема экскурсантов и территории объектов, находящихся в муниципальной собственности, предназначенных для организации досуга жителей муниципальных образовани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сохранение и популяризация                    </w:t>
              <w:br/>
              <w:t xml:space="preserve">культурно-исторического наследия                 </w:t>
              <w:br/>
              <w:t xml:space="preserve">Шалинского городского округа;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хранение и развитие народных промыслов и ремесел.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сновных                </w:t>
              <w:br/>
              <w:t xml:space="preserve">целевых показателей              </w:t>
              <w:br/>
              <w:t xml:space="preserve">муниципальной подпрограммы        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разработанных проектно-сметных документаций на благоустройство/ строительство/ капитальный ремонт/ реконструкцию объектов, предназначенных для организации досуга, в том числе доля проведенных  ценовых экспертиз проектно-сметной документации; </w:t>
            </w:r>
          </w:p>
          <w:p>
            <w:pPr>
              <w:pStyle w:val="ConsPlusCel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, предназначенных для организации досуга, в том числе объектов познавательного назначения, исторических, социально-культурных, объектов для приема экскурсантов и территорий объектов, находящихся в муниципальной собственности, предназначенных для организации досуга жителей муниципальных образований;</w:t>
            </w:r>
          </w:p>
          <w:p>
            <w:pPr>
              <w:pStyle w:val="ConsPlusCell"/>
              <w:ind w:left="72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  количество экскурсионных программ (действующих и (или) планируемых к созданию), организуемых туроператорами, включенными в единый федеральный реестр туроператоров;</w:t>
            </w:r>
          </w:p>
          <w:p>
            <w:pPr>
              <w:pStyle w:val="ConsPlusCell"/>
              <w:ind w:left="72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  количество экскурсантов на территории Шалинского городского округа, в том числе на мероприятия событийного туризма.</w:t>
            </w:r>
          </w:p>
          <w:p>
            <w:pPr>
              <w:pStyle w:val="ConsPlusCell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  количество созданных новых рабочих мест.</w:t>
            </w:r>
          </w:p>
        </w:tc>
      </w:tr>
      <w:tr>
        <w:trPr>
          <w:trHeight w:val="22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           </w:t>
              <w:br/>
              <w:t xml:space="preserve">муниципальной подпрограммы           </w:t>
              <w:br/>
              <w:t xml:space="preserve">по годам реализации, тыс. рублей 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400,0 в том числе: </w:t>
              <w:br/>
              <w:t xml:space="preserve">федеральный бюджет:                      </w:t>
              <w:br/>
              <w:t>2017 год – 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 0</w:t>
              <w:br/>
              <w:t xml:space="preserve">областной бюджет:                    </w:t>
              <w:br/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 0</w:t>
              <w:br/>
              <w:t xml:space="preserve">местный бюджет:                       </w:t>
              <w:br/>
              <w:t xml:space="preserve">2017 год – 400,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:                </w:t>
              <w:br/>
              <w:t xml:space="preserve">в том числе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 0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размещения муниципальной подпрограммы в сети Интернет        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shalya.ru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Характеристика и анализ проблемы, на решение которой направлена Подпрограмма  «Развитие туризма на территор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линского городского округа до 2020 года» муниципальной программы «Социально-экономическое развитие Шалинского городского округа до 2020 год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.1. Устава Шалинского городского округа  органы местного самоуправления имеют право на решение вопросов, не отнесенных к вопросам местного значения городского округа, в том числе  на создание условий для развития туриз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разработки и принятия муниципальной целевой подпрограммы "Развитие туризма в Шалинском городском округе" обусловлена общероссийскими и областными тенденциями развития отрасли "туризм"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ие годы наблюдается существенный рост спроса на путешествия и отдых на территории РФ в целом и территории Свердловской области в частности. Очевидно, что существует гарантированный спрос на туристские услуги, особенно в сфере активного туризма, подтверждаемый, в том числе, опытом функционирования аналогичных объектов Среднего Урал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shd w:fill="FBFBFB" w:val="clear"/>
        </w:rPr>
        <w:t xml:space="preserve">В последние годы в Свердловской области началась работа по созданию нового туристического кластера «Река Чусовая», который объединит 13 населенных пунктов в пяти муниципалитетах региона, включая с.Чусовое и д.Мартьяново Шалинского городского округа. Основная цель - создать необходимую инфраструктуру, </w:t>
      </w:r>
      <w:r>
        <w:rPr>
          <w:sz w:val="28"/>
          <w:szCs w:val="28"/>
        </w:rPr>
        <w:t>предназначенную для организации досуга, в том числе развитие объектов познавательного назначения, исторических, социально-культурных, объектов для приема экскурсантов.</w:t>
      </w:r>
      <w:bookmarkStart w:id="2" w:name="fulltext"/>
      <w:bookmarkEnd w:id="2"/>
      <w:r>
        <w:rPr>
          <w:sz w:val="28"/>
          <w:szCs w:val="28"/>
        </w:rPr>
        <w:t xml:space="preserve"> По самым скромным подсчетам в 2016</w:t>
      </w:r>
      <w:r>
        <w:rPr>
          <w:rStyle w:val="Appleconvertedspace"/>
          <w:sz w:val="28"/>
          <w:szCs w:val="28"/>
        </w:rPr>
        <w:t> </w:t>
      </w:r>
      <w:hyperlink r:id="rId3" w:tgtFrame="_blank">
        <w:r>
          <w:rPr>
            <w:rStyle w:val="InternetLink"/>
            <w:sz w:val="28"/>
            <w:szCs w:val="28"/>
          </w:rPr>
          <w:t>на реке Чусовой побывали более 48 тысяч человек</w:t>
        </w:r>
      </w:hyperlink>
      <w:r>
        <w:rPr>
          <w:sz w:val="28"/>
          <w:szCs w:val="28"/>
        </w:rPr>
        <w:t>. Однако инфраструктура для активного - водного, вело, пешеходного, экологического туризма на территории пока отсутствует</w:t>
      </w:r>
      <w:r>
        <w:rPr>
          <w:color w:val="333333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значенные проблемы актуальны и для Свердловской области, где деятельность по их устранению осуществляется в рамках реализации Стратегии развития туризма в Свердловской области до 2030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тратегией предусмотрено создание на территории региона не менее 10 кластеров, в том числе, туристского кластера «Река Чусовая», который предлагается реализовать на территории пяти муниципальных образований вдоль реки Чусовой, включая Шалинский городской округ. </w:t>
      </w:r>
      <w:r>
        <w:rPr>
          <w:sz w:val="28"/>
          <w:szCs w:val="28"/>
        </w:rPr>
        <w:t>Среди сильных сторон можно выделить: значительный природный и культурный потенциал, наличие узнаваемого бренда, наличие действующего турпотока и начальной необходимой инфраструктуры, прежде всего в виде природного парка «Река Чусовая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лабым сторонам можно отнести: недостаточный уровень развития инфраструктуры - объектов, предназначенных для организации досуга, в том числе объектов познавательного назначения, исторических, социально-культурных, объектов для приема экскурсантов; отсутствие комплексных турпродуктов для различных категорий граждан; недостаточный уровень развития предпринимательской инициативы на территории; отсутствие единой системы управления, которая могла бы централизовано решать вопросы обеспечения качества услуг, безопасности и продви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акторами, сдерживающими рост конкурентоспособности Шалинского городского округа на рынке туристских услуг и, как результат, препятствующими реализации ее туристского потенциала,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о развитая отсутствующая обеспечивающая инфраструктура туристских объектов, предназначенных для организации досуга, в том числе объектов познавательного назначения, исторических, социально-культурных, объектов для приема экскурсантов, что является препятствием для привлечения частных инвестиций в туристскую сфер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продвижение туристского продукта на внутреннем туристских рын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ое состояние многих историко-культурных объектов и объектов туристского показа, нуждающихся в реконструкции, а также низкий уровень развития транспортной и иной обеспечивающей инфраструк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ю туризма в Шалинском городском округе способствует его выгодное положение относительно основных транспортных путей, как внутриобластных, так и российских: через территорию округа проходит две железнодорожных магистрали – Транссибирская магистраль и железная дорога Пермь – Бакал; автомобильные дороги Первоуральск-Битимка-Шаля-Шамары-Роща в твердом покрытии и выход на г. Пермь – грунтовая дорога; автомобильная дорога Колпаковка-Пригородный район с грунтовым и переходным покрытием; автомобильная дорога Шаля-Ачит с переходным покрытием; множество грунтовых дорог различной проходимости. Таким образом  можно сделать вывод, что в любую точку Шалинского городского округа можно добраться с относительным комфортом на различных видах транспорта. На территории Шалинского городского округа находится большое количество водных объектов: реки, пруды. Наиболее крупные из них р. Чусовая, р. Сылва, р. Вогулка, Сылвинский пруд, Нижне-Сылвинский пруд, Шалинские пруды. Территория Шалинского городского округа располагается на вершине среднеуральской части Уральских гор, что проявляется в изрезанном ландшафте и относительно больших перепадах высот, некоторые возвышенности могут быть использованы для горнолыжного катания. Большая часть Шалинского городского округа располагается в западной части Уральских гор, этим объясняется превосходство ели обыкновенной в породном составе лесов округа, а также березы повислой, это обстоятельство объясняет низкую горимость лесов, а, следовательно, большую безопасность туристов в лесу. Бесчисленное количество чистейших мелких ручьев и речек гарантирует обеспечение туристов качественной питьевой водой, а отсутствие вредных производств - чистоту воздуха. Низкое развитие сельского хозяйства в округе также положительно сказывается на загрязнении почв ядохимикатами и удобр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уристической отрасли требует серьезного изучения, системного и комплексного подхода, поскольку сама отрасль "туризм" носит ярко выраженный межотраслевой характер, задействует самые разные секторы экономики, такие как транспорт, связь, общественное питание сферу услуг, культуру, природное наследие и другие сфе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 Цели, задачи и целевые показатели реализации Подпрограммы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туризма на территории Шалинского городского округа до 2020 года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Социально-экономическое развитие Шалинского городского округа до 2020 года»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169">
        <w:r>
          <w:rPr>
            <w:rStyle w:val="InternetLink"/>
            <w:sz w:val="28"/>
            <w:szCs w:val="28"/>
          </w:rPr>
          <w:t>Цели</w:t>
        </w:r>
      </w:hyperlink>
      <w:r>
        <w:rPr>
          <w:sz w:val="28"/>
          <w:szCs w:val="28"/>
        </w:rPr>
        <w:t xml:space="preserve">, задачи и плановые значения целевых показателей подпрограммы приведены в приложении № 1 к Подпрограмме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одпрограммы, оценка достижения целей, выполнения задач и мероприятий подпрограммы оценивается целевыми показателями и индикаторами, которые приведены в Приложении 1 к настоящей Подпрограмме. Значения целевых показателей и индикаторов ежегодно уточняются с учетом выделяемых на реализацию подпрограммы финансов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План мероприятий по выполнению Подпрограммы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туризма на территории Шалинского городского округа до 2020 года» муниципальной программы «Социально-экономическое развитие Шалинского городского округа до 2020 год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и - создание условий для развития внутреннего и въездного туризма на территории Шалинского городского округа в рамках решения задач: организация мероприятий, направленных на развитие объектов, предназначенных для организации досуга, в том числе объектов познавательного назначения, исторических, социально-культурных, объектов для приема экскурсантов и территории объектов, находящихся в муниципальной собственности, предназначенных для организации досуга жителей муниципальных образований; сохранение и популяризация                    </w:t>
        <w:br/>
        <w:t xml:space="preserve">культурно-исторического наследия  Шалинского городского округа;  сохранение и развитие народных промыслов и ремесел программно-целевым методом  реализуются следующие мероприятия: </w:t>
      </w:r>
    </w:p>
    <w:p>
      <w:pPr>
        <w:pStyle w:val="ConsPlusCel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но-сметной документации на благоустройство/ строительство/ капитальный ремонт/ реконструкцию объектов, предназначенных для организации досуга (в том числе на проведение  ценовой экспертизы проектно-сметной документации).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/ строительство/ капитальный ремонт/ реконструкция объектов, предназначенных для организации досуга, в том числе объекты познавательного назначения, исторические, социально-культурные, объекты для приема экскурсантов и благоустройство территории объектов, находящихся в муниципальной собственности, предназначенных для организации досуга жителей муниципальных образ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hyperlink w:anchor="Par42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приведен в приложении № 2 к Под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 к Подпрограмме</w:t>
      </w:r>
    </w:p>
    <w:p>
      <w:pPr>
        <w:pStyle w:val="Normal"/>
        <w:jc w:val="right"/>
        <w:rPr/>
      </w:pPr>
      <w:r>
        <w:rPr/>
        <w:t xml:space="preserve">«Развитие туризма на территории </w:t>
      </w:r>
    </w:p>
    <w:p>
      <w:pPr>
        <w:pStyle w:val="Normal"/>
        <w:jc w:val="right"/>
        <w:rPr/>
      </w:pPr>
      <w:r>
        <w:rPr/>
        <w:t>Шалинского городского округ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о 2020 года» муниципальной</w:t>
      </w:r>
    </w:p>
    <w:p>
      <w:pPr>
        <w:pStyle w:val="Normal"/>
        <w:jc w:val="right"/>
        <w:rPr/>
      </w:pPr>
      <w:r>
        <w:rPr/>
        <w:t>программы «Социально-экономическое</w:t>
      </w:r>
    </w:p>
    <w:p>
      <w:pPr>
        <w:pStyle w:val="Normal"/>
        <w:jc w:val="right"/>
        <w:rPr/>
      </w:pPr>
      <w:r>
        <w:rPr/>
        <w:t>развитие Шалинского городского округа до 2020 года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, задачи, целевые показатели реализации Подпрограммы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 в Шалинском городском округе до 2020 года»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51"/>
        <w:gridCol w:w="1277"/>
        <w:gridCol w:w="991"/>
        <w:gridCol w:w="1134"/>
        <w:gridCol w:w="1134"/>
        <w:gridCol w:w="993"/>
        <w:gridCol w:w="1985"/>
      </w:tblGrid>
      <w:tr>
        <w:trPr>
          <w:tblHeader w:val="true"/>
          <w:trHeight w:val="705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строки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евого показателя </w:t>
              <w:br/>
              <w:t>(индикатора)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213" w:firstLine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целевых показателей (индикаторов)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</w:t>
              <w:br/>
              <w:t xml:space="preserve">значений  </w:t>
              <w:br/>
              <w:t>показателей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</w:t>
              <w:br/>
              <w:t>2017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ам</w:t>
            </w:r>
          </w:p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</w:t>
              <w:br/>
              <w:t>2019 год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2020 года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109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ь: Создание условий для развития внутреннего и въездного туризма на территор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109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. </w:t>
            </w:r>
            <w:r>
              <w:rPr>
                <w:sz w:val="24"/>
                <w:szCs w:val="24"/>
              </w:rPr>
              <w:t>Организация мероприятий, направленных на развитие объектов, предназначенных для организации досуга, в том числе объектов познавательного назначения, исторических, социально-культурных, объектов для приема экскурсантов и территории объектов, находящихся в муниципальной собственности, предназначенных для организации досуга жителей муниципальных образований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разработанных проектно-сметных документаций на благоустройство/ строительство/ капитальный ремонт/ реконструкцию объектов, предназначенных для организации досуга, в том числе доля проведенных  ценовых экспертиз проектно-сметной документаци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, предназначенных для организации досуга, в том числе объектов познавательного назначения, исторических, социально-культурных, объектов для приема экскурсантов и благоустройство территории объектов, находящихся в муниципальной собственности, предназначенных для организации досуга жителей муниципальных образован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109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ение и популяризация   культурно-исторического наследия                 </w:t>
              <w:br/>
              <w:t>Шалинского городского округа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хранение и развитие народных промыслов и ремес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веденных экскурсионных программ (действующих и (или) планируемых к созданию), организуемых туроператорами, включенными в единый федеральный реестр туроператоров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алинского городск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сетивших территорию Шалинского городского округа экскурсантов, в том числе на мероприятия событийного туризма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алинского городск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новых рабочих ме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алинского городского округа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 к Подпрограмме</w:t>
      </w:r>
    </w:p>
    <w:p>
      <w:pPr>
        <w:pStyle w:val="Normal"/>
        <w:jc w:val="right"/>
        <w:rPr/>
      </w:pPr>
      <w:r>
        <w:rPr/>
        <w:t xml:space="preserve">«Развитие туризма на территории </w:t>
      </w:r>
    </w:p>
    <w:p>
      <w:pPr>
        <w:pStyle w:val="Normal"/>
        <w:jc w:val="right"/>
        <w:rPr/>
      </w:pPr>
      <w:r>
        <w:rPr/>
        <w:t>Шалинского городского округ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о 2020 года» муниципальной</w:t>
      </w:r>
    </w:p>
    <w:p>
      <w:pPr>
        <w:pStyle w:val="Normal"/>
        <w:jc w:val="right"/>
        <w:rPr/>
      </w:pPr>
      <w:r>
        <w:rPr/>
        <w:t>программы «Социально-экономическое</w:t>
      </w:r>
    </w:p>
    <w:p>
      <w:pPr>
        <w:pStyle w:val="Normal"/>
        <w:jc w:val="right"/>
        <w:rPr/>
      </w:pPr>
      <w:r>
        <w:rPr/>
        <w:t>развитие Шалинского городского округа до 2020 год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полнению Подпрограммы «Развитие туризма на территории Шалинского городского округа до 2020 года»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4"/>
        <w:gridCol w:w="1277"/>
        <w:gridCol w:w="1026"/>
        <w:gridCol w:w="1100"/>
        <w:gridCol w:w="851"/>
        <w:gridCol w:w="1133"/>
        <w:gridCol w:w="1134"/>
      </w:tblGrid>
      <w:tr>
        <w:trPr>
          <w:trHeight w:val="106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/ источник финансирования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выполнени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 счет     </w:t>
              <w:br/>
              <w:t xml:space="preserve">   всех источников ресурсного обеспече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лей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 строки целевых показателей, на достижение котор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ы мероприятия</w:t>
            </w:r>
          </w:p>
        </w:tc>
      </w:tr>
      <w:tr>
        <w:trPr>
          <w:trHeight w:val="16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, 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питальные вло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-сметной документации на благоустройство/ строительство/ капитальный ремонт/ реконструкцию объектов, предназначенных для организации досу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ом числе на проведение  ценовой экспертизы проектно-сметной документаци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/ строительство/ капитальный ремонт/ реконструкция объектов, предназначенных для организации досуга, в том числе объекты познавательного назначения, исторические, социально-культурные, объекты для приема экскурсантов и благоустройство территории объектов, находящихся в муниципальной собственности, предназначенных для организации досуга жителей муниципальных образова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,4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6">
    <w:name w:val="Заголовок 6 Знак"/>
    <w:basedOn w:val="Style11"/>
    <w:qFormat/>
    <w:rPr>
      <w:rFonts w:ascii="Calibri" w:hAnsi="Calibri" w:cs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basedOn w:val="Style11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agilcity.ru/news/restnews/vpervye-v-chest-otkrytiya-uralskogo-turisticheskogo-sezona-sostoyalsya-rechnoy-parad-na-chusovoy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15:00Z</dcterms:created>
  <dc:creator>Тамара</dc:creator>
  <dc:description/>
  <cp:keywords/>
  <dc:language>en-US</dc:language>
  <cp:lastModifiedBy>user</cp:lastModifiedBy>
  <cp:lastPrinted>2017-05-10T11:55:00Z</cp:lastPrinted>
  <dcterms:modified xsi:type="dcterms:W3CDTF">2017-05-12T07:43:00Z</dcterms:modified>
  <cp:revision>10</cp:revision>
  <dc:subject/>
  <dc:title/>
</cp:coreProperties>
</file>