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8735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ГЛАВА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 xml:space="preserve">   августа  2012 года  №  </w:t>
      </w:r>
      <w:r>
        <w:rPr>
          <w:sz w:val="28"/>
          <w:szCs w:val="28"/>
          <w:lang w:val="en-US"/>
        </w:rPr>
        <w:t>79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 наблюдательном совете по реализации региональной комплексной программы «Старшее поколение» (2011-2013 годы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Постановления Правительства Свердловской области от 16.05.2012 N 527-ПП "О внесении изменений в региональную комплексную программу "Старшее поколение" на 2011 - 2013 годы", утвержденную Постановлением Правительства Свердловской области от 31.03.2011 N 349-ПП "Об утверждении региональной комплексной программы "Старшее поколение" на 2011 - 2013 годы", в целях обеспечения эффективной реализации региональной комплексной программы на территории Шалинского городского округа, руководствуясь Уставом Шалинского городского округ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наблюдательный совет по реализации региональной комплексной программы "Старшее поколение" на 2011 - 2013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ожение о наблюдательном совете по реализации региональной комплексной программы  "Старшее поколение" на 2011 - 2013 годы (Приложение N 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став наблюдательного совета по реализации региональной комплексной программы  "Старшее поколение" на 2011 - 2013 годы (Приложение N 2)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3. Контроль выполнения настоящего постановления возложить на заместителя главы администрации Шалинского городского округа по социально-экономическим вопросам В.К. Бутакова.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Шалинского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городского округа              </w:t>
        <w:tab/>
        <w:tab/>
        <w:t>О.Н. Сандаков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линского городского округа</w:t>
      </w:r>
    </w:p>
    <w:p>
      <w:pPr>
        <w:pStyle w:val="ConsPlusNormal"/>
        <w:ind w:left="5529" w:right="-285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 17 августа 2012 г. N 79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  <w:bookmarkStart w:id="0" w:name="Par32"/>
      <w:bookmarkStart w:id="1" w:name="Par3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БЛЮДАТЕЛЬНОМ СОВЕТЕ ПО РЕАЛИЗ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ОНАЛЬНОЙ КОМПЛЕКСНОЙ ПРОГРАММЫ "СТАРШЕЕ ПОКОЛЕНИЕ" НА 2011 - 2013 Г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блюдательный совет по реализации региональной комплексной программы "Старшее поколение" на 2011 - 2013 годы (далее - Совет) создается с целью обеспечения реализации региональной комплексной программы "Старшее поколение" на 2011 - 2013 годы (далее - Программа) на территории Шалинского городского округа на период до 2014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воей деятельности Совет руководствуется действующим законодательством Российской Федерации и Свердловской области, , муниципальными правовыми актами Шалинского городского округа,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т взаимодействует с органами государственной власти и органами местного самоуправления, средствами массовой информации, предприятиями и организациями всех организационно-правовых форм, политическими партиями, общественными объединениями, учреждениями и организац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ложение о Совете и его состав утверждаются постановлением главы Шалинского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ЗАДАЧИ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задачами деятельности Совет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мониторинга хода реализации Программы на территории городского округа, а также реализации предложений, поступивших из областного наблюдательного совета по реализации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межведомственного взаимодействия по организации исполнения плана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реализации основных задач Совет выполн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эффективности реализации запланирован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ая координация реализации отдельных мероприятий Плана и предло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заимодействия органов и учреждений, осуществляющих свою деятельность на территории городского округа, ветеранских общественных формирований по реализации мероприяти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работы по информированию населения о мероприятиях Программы и ходе их реализации на территории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ОСТАВ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вет состоит из председателя, заместителя председателя, секретаря и членов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седателем Совета является заместитель главы администрации Шалинского городского округа по социально-экономическим вопрос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местителем Председателя Совета является начальник Территориального отраслевого исполнительного органа государственной власти Свердловской области – Управление социальной политики Министерства социальной политики Свердловской области по Шалинскому району (по согласова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Членами Совета являются руководители территориальных отраслевых органов государственной власти Свердловской области, должностные лица органов администрации Шалинского городского округа, представители общественных объединений ветер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работе Совета могут принимать участие представители органов местного самоуправления, органов государственной власти, расположенных на территории городского округа, руководители предприятий и организаций всех организационно-правовых форм, общественных организаций и объедин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ПОЛНОМОЧИЯ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вет правомочен принимать решения, если на заседании присутствует не менее половины его со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вет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от руководителей органов администрации Шалинского городского округа, руководителей государственных органов, общественных организаций, предприятий, учреждений и организаций всех организационно-правовых форм, расположенных на территории городского округа, информацию и документы, необходимые для выполнения возложенных на него функ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предложения на рассмотрение областного наблюдательного совета по вопросам реализации мероприятий Программы, развития региональных форм поддержки ветеранов и ветеранского дви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ОРГАНИЗАЦИЯ РАБОТЫ СОВЕ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седания Совета являются основной формой его деятельности, обеспечивающей коллегиальное обсуждение стоящих перед ним задач и принятия решений по их выполн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Деятельность Совета осуществляется в соответствии с планом работы, утвержденным заместителем главы администрации Шалинского городского округа по социально-экономическим вопросам, председателем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седания Совета проводятся не реже 1 раза в квартал и оформляются протоколом. Решение о проведении Совета принимает председатель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вестка заседания Совета утверждается председателем Совета и не позднее 5-ти дней до заседания Совета рассылается членам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Лица, ответственные за подготовку вопроса, представляют секретарю Совета проект решения, краткую пояснительную записку, список выступающих и приглашенных на засед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 итогам заседания Совета секретарь в течение 3-х рабочих дней оформляет решение Совета и протокол заседания, которые подписывает председатель Совета, осуществляет рассылку решений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Контроль за исполнением решений Совета осуществляет секретарь Совета и член наблюдательного совета, определенный в решении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4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 постановлением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авы Шалинского городского округа  от        августа  2012 г. N </w:t>
      </w:r>
    </w:p>
    <w:p>
      <w:pPr>
        <w:pStyle w:val="ConsPlus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92"/>
      <w:bookmarkEnd w:id="2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ЬНОГО СОВЕТА ПО РЕАЛИЗАЦИИ РЕГИОН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Й ПРОГРАММЫ "СТАРШЕЕ ПОКОЛЕНИЕ"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 - 2013 ГОД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0"/>
      </w:tblGrid>
      <w:tr>
        <w:trPr>
          <w:trHeight w:val="690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аков Виктор Константин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заместитель главы администрации Шалинского городского округа по социально-экономическим вопросам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фанова Ирина Александровна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 Территориального отраслевого исполнительного органа Государственной власти Свердловской области – Управление социальной политики Министерства социальной политики Свердловской области по Шалинскому району, заместитель председателя наблюдательного совета (по согласованию)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ивых Ольга Александровна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по экономическому анализу и прогнозированию развития территории администрации Шалинского городского округа, секретарь наблюдательного совета</w:t>
            </w:r>
          </w:p>
        </w:tc>
      </w:tr>
      <w:tr>
        <w:trPr>
          <w:trHeight w:val="2200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ыров Арсен Адылжан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казенного учреждения Шалинского городского округа «Шалинский центр развития культуры»</w:t>
            </w:r>
          </w:p>
        </w:tc>
      </w:tr>
      <w:tr>
        <w:trPr>
          <w:trHeight w:val="1071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ашов Юрий Иванович 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Шалинской районной организации ветеранов, пенсионеров (по согласованию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Галина Владими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Государственного казенного учреждения службы занятости населения Свердловской области «Шалинский центр занятости» (по согласованию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бородько Марина Михайл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государственного бюджетного учреждения социального обслуживания населения Свердловской области «Комплексный центр социального обслуживания населения Шалинского района» (по согласованию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чаева Леся Александров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культуры Шалинского городского округ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нов Александр Владимирович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по информационным технологиям администрации Шалинского городского округ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хова Надежда Анатол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образованием Шалинского городского округа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шенин Валерий Павл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спорту, культуре и молодежной политике администрации Шалинского городского округ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i/>
          <w:i/>
          <w:szCs w:val="28"/>
        </w:rPr>
      </w:pPr>
      <w:r>
        <w:rPr>
          <w:rFonts w:cs="Courier New" w:ascii="Courier New" w:hAnsi="Courier New"/>
          <w:b/>
          <w:i/>
          <w:szCs w:val="28"/>
        </w:rPr>
      </w:r>
    </w:p>
    <w:sectPr>
      <w:type w:val="nextPage"/>
      <w:pgSz w:w="11906" w:h="16838"/>
      <w:pgMar w:left="1418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48:00Z</dcterms:created>
  <dc:creator>Тамара</dc:creator>
  <dc:description/>
  <cp:keywords/>
  <dc:language>en-US</dc:language>
  <cp:lastModifiedBy>user</cp:lastModifiedBy>
  <cp:lastPrinted>2012-08-27T08:52:00Z</cp:lastPrinted>
  <dcterms:modified xsi:type="dcterms:W3CDTF">2012-08-27T03:01:00Z</dcterms:modified>
  <cp:revision>21</cp:revision>
  <dc:subject/>
  <dc:title/>
</cp:coreProperties>
</file>