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Свердловская область                          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декабря 2012 года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О поручениях  </w:t>
      </w:r>
      <w:r>
        <w:rPr>
          <w:b/>
          <w:i/>
          <w:sz w:val="28"/>
          <w:szCs w:val="28"/>
        </w:rPr>
        <w:t xml:space="preserve">Контрольно-ревизионному  управлению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Шалинского городского округа на 2013 год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ей 12 Федерального закона от 07.02.2011 № 6-ФЗ «Об общих принципах организации и деятельности контрольно-счетных органов  субъектов  Российской Федерации и муниципальных образований», рассмотрев распоряжение Главы Шалинского городского округа  от             13 декабря 2012 года № 456-рп «</w:t>
      </w:r>
      <w:r>
        <w:rPr>
          <w:sz w:val="28"/>
        </w:rPr>
        <w:t xml:space="preserve">О предложениях  </w:t>
      </w:r>
      <w:r>
        <w:rPr>
          <w:sz w:val="28"/>
          <w:szCs w:val="28"/>
        </w:rPr>
        <w:t xml:space="preserve">Контрольно-ревизионному  управлению Шалинского городского округа на 2013 год», в целях осуществления контроля за исполнением бюджета Шалинского городского округа,   Дума Шалинского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ручить Контрольно-ревизионному управлению Шалинского городского округа включить в план работы на 2013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оверку законного и результативного использования средств бюджета Шалинского городского округа, выделенных на реализацию долгосрочных целевых программ в 2013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оверку использования муниципального имущества и законного использования средств бюджета Шалинского городского округа,  выделенных на финансовое обеспечение деятельности Рощинской сельской  администрации Администрации Шалинского городск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оверку правильности исчисления, полноты и своевременности внесения в бюджет Шалинского городского округа неналоговых доходов, закрепленных за главным администратором доходов бюджета Шалинского городского округа – Управлением образованием Шал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решения возложить на комитет по экономической политике, бюджету, финансам и налогам (А. А. Кады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                  Председатель Думы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                    Шалин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О. Н. Сандаков                  ______________А. М. Леон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6:00Z</dcterms:created>
  <dc:creator>oap</dc:creator>
  <dc:description/>
  <cp:keywords/>
  <dc:language>en-US</dc:language>
  <cp:lastModifiedBy>1</cp:lastModifiedBy>
  <cp:lastPrinted>2012-12-28T10:36:00Z</cp:lastPrinted>
  <dcterms:modified xsi:type="dcterms:W3CDTF">2012-12-28T05:36:00Z</dcterms:modified>
  <cp:revision>18</cp:revision>
  <dc:subject/>
  <dc:title/>
</cp:coreProperties>
</file>