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257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                           года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</w:t>
      </w:r>
      <w:r>
        <w:rPr>
          <w:sz w:val="28"/>
        </w:rPr>
        <w:t>, утвержденной постановлением администрации Шалинского городского округа от 23.11.2015 г. № 1176, руководствуясь</w:t>
      </w:r>
      <w:r>
        <w:rPr>
          <w:bCs/>
          <w:iCs/>
          <w:sz w:val="28"/>
          <w:szCs w:val="28"/>
        </w:rPr>
        <w:t xml:space="preserve"> решением Думы от 23.03.2017 г. № 73 </w:t>
      </w:r>
      <w:r>
        <w:rPr>
          <w:sz w:val="28"/>
          <w:szCs w:val="28"/>
        </w:rPr>
        <w:t>«О внесении изменений в решении Думы  Шалинского городского  от 22.12.2016  № 50 «О бюджете Шалинского городского округа на 2017 год» и плановый период 2018 и 2019 годов», 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муниципальной подпрограммы Социальная поддержка и социальное обслуживание населения Шалинского городского округа до 2020 года»  строку «Объемы финансирования муниципальной программы по годам реализации, тыс.рубле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0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 тыс.рубл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 63670,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66815,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66632,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63094,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– 63094,4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851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8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8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8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8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28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49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49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13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13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933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9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31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1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19,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риложение №2 к муниципальной подпрограмме «Социальная поддержка и социальное обслуживание населения Шалинского городского округа до 2020 года» 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                         2017 года</w:t>
      </w:r>
    </w:p>
    <w:p>
      <w:pPr>
        <w:pStyle w:val="ConsPlusTitle"/>
        <w:widowControl/>
        <w:ind w:left="6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0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992"/>
        <w:gridCol w:w="1134"/>
        <w:gridCol w:w="992"/>
        <w:gridCol w:w="993"/>
        <w:gridCol w:w="992"/>
        <w:gridCol w:w="1134"/>
      </w:tblGrid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3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Проведение мероприятий, направленных на реабилитацию инвали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защите, медико-социальной реабилитации граждан пожилого возраста и инвалидов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паганде семейных ценностей,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щите прав и интересов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реабилитации граждан, отбывших уголовное наказание, в том числе в местах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Создание условий для деятельности социально ориентированных некоммерческих организаций, действующих на территории Шалинского городского о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Создание комплексной системы поддержки социально ориентированных некоммерческих организаций, действующих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-ориентированным некоммерческим организациям, действующим на территор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2:00Z</dcterms:created>
  <dc:creator>Тамара</dc:creator>
  <dc:description/>
  <cp:keywords/>
  <dc:language>en-US</dc:language>
  <cp:lastModifiedBy>user</cp:lastModifiedBy>
  <cp:lastPrinted>2017-04-12T10:10:00Z</cp:lastPrinted>
  <dcterms:modified xsi:type="dcterms:W3CDTF">2017-04-12T09:07:00Z</dcterms:modified>
  <cp:revision>22</cp:revision>
  <dc:subject/>
  <dc:title/>
</cp:coreProperties>
</file>