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16" w:hRule="atLeast"/>
        </w:trPr>
        <w:tc>
          <w:tcPr>
            <w:tcW w:w="101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7 декабря 2012 года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 признании утратившим силу решения Думы Шалинского городского округа от 16.08.2012 года №42 «Об утверждении Правил благоустройства территории Шалин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5 части 1 статьи 16 Федерального закона от 6 октября 2003 года №131-ФЗ (в редакции Федерального Закона от 30.11.2011 года №361-ФЗ) "Об общих принципах организации местного самоуправления в Российской Федерации", руководствуясь статьями 6, пунктом 25 статьи 31 Устава Шалинского городского округа (в редакции решения Думы Шалинского городского округа от 02.03.2012 года №420), Дума Шали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2858" w:leader="underscor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Думы Шалинского городского округа от 16.08.2012 года № 42 «</w:t>
      </w:r>
      <w:r>
        <w:rPr>
          <w:color w:val="000000"/>
          <w:spacing w:val="-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>благоустройства территории Шалинского городского округ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5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50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комитет по социальной политике, природопользованию и охране окружающей среды (А.П.Богатырев)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линского городского округ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О.Н. Сандаков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мы Шалинского городского округ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М.Леонтьев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6:00Z</dcterms:created>
  <dc:creator>1</dc:creator>
  <dc:description/>
  <cp:keywords/>
  <dc:language>en-US</dc:language>
  <cp:lastModifiedBy>1</cp:lastModifiedBy>
  <cp:lastPrinted>2012-12-28T10:35:00Z</cp:lastPrinted>
  <dcterms:modified xsi:type="dcterms:W3CDTF">2012-12-28T05:35:00Z</dcterms:modified>
  <cp:revision>9</cp:revision>
  <dc:subject/>
  <dc:title/>
</cp:coreProperties>
</file>